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брания депутатов Большесолдатского сельсовета Большесолдатского района Курской области «О внесении изменений и дополнений в Устав муниципального образования «Большесолдатский сельсовет» Большесолдатского района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сентября 2022 года, Курская область, Большесолдат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е Солдатское, МКУК «Кукуевский  ЦСДД «Спу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– Зельднер В.Р. –председатель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, в соответствии с Временным порядком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утвержденным решением Собрания депутатов Большесолдатского сельсовета Большесолдатского района 25 августа 2022 года  №1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  Большесолдатского    сельсовета    Большесолдатского  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, депутаты, население Большесолдатского сельсовета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вестку дня выносится вопрос о проекте решения Собрания депутатов    Большесолдатского   сельсовета   Большесолдатского   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обнародованный 25 августа 2022 года на 13-ти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 – на  нежилом помещении  рядом с   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-й – на  помещении  магазина № 16  ПО «Большесолдатское» - 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й – на  помещении  ФАПа  в д. Щербач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лашается Временный порядок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утвержденный решением Собрания депутатов Большесолдатского сельсовета Большесолдатского района от 25 августа 2022 года  №1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публичных слушаний предлагается избр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формированию счетной комиссии слово  предоставляется  Будковой С.Н. - депутату Собрания депутатов Большесолдатского сельсовета Большесолдатского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евцева Н.Н.- директор МКУК Кукуевский  ЦСДД «Спу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ва Н.М.- специалист 1 разряда администрации Большесолдат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ков В.М.- заведующий МКУК «Маховоколодезский дом дос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 проголосовать списко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-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екретарем публичных слушаний избрать Дорохову С.А.- заместителя главы администрации  Большесолдат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присутствующих. Всего присутствуют  6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тся следующий порядок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клад об основных положениях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- не более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ступления -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тветы на вопросы – не более 1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 доклад Зельднера В.Р. о проекте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ьднер В.Р. – председатель комиссии, который сказал, что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в комиссию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едложил задавать вопросы, вносить предложения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,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предоставляется секретарю публичных слушаний Дороховой С.А., которая сообщила, что предложений, вопросов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едложил публичные слушания считать оконч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:                                                        В.Р. Зельд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                                      С.А. Доро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acronis 2</dc:creator>
  <dc:description/>
  <cp:keywords/>
  <dc:language>en-US</dc:language>
  <cp:lastModifiedBy>компьютер</cp:lastModifiedBy>
  <cp:lastPrinted>2021-08-12T14:28:00Z</cp:lastPrinted>
  <dcterms:modified xsi:type="dcterms:W3CDTF">2022-09-30T12:51:00Z</dcterms:modified>
  <cp:revision>5</cp:revision>
  <dc:subject/>
  <dc:title>ПРОТОКОЛ</dc:title>
</cp:coreProperties>
</file>