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  <w:br/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на публичных слушаниях, состоявшихся «17» сентября 2020 года, проект решения Собрания депутатов 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и предложения, поступившие в ходе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Одобрить проект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обнародованный «26» августа 2020 года путем размещения на  13-ти информационных стендах, расположенны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-й – на  помещении магазина  «Надежда»   (ИП «Изотова С.Н.») 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озгреб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Собранию депутатов Большесолдатского сельсовета Большесолдатского района при рассмотрении и принятии решения «О внесении изменений и дополнений в Устав муниципального образования «Большесолдатский сельсовет» Большесолдатского района Курской области», учесть соответствующие  действующему законодательству, предложенные в ходе проведения публичных слушаний замечания и предложения по проекту Решения Собрания депутатов Большесолдатского сельсовета Большесолдатского района Курской области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токол публичных слушаний от «17» сентября 2020 года вместе  с принятыми  Рекомендациями направить Собранию депутатов Большесолдатского сельсовета Большесолдатского района  и обнародовать на  информационных стендах, указанных в пункте 1 настоя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29:00Z</dcterms:created>
  <dc:creator>acronis 2</dc:creator>
  <dc:description/>
  <cp:keywords/>
  <dc:language>en-US</dc:language>
  <cp:lastModifiedBy>компьютер</cp:lastModifiedBy>
  <cp:lastPrinted>2020-09-28T10:32:00Z</cp:lastPrinted>
  <dcterms:modified xsi:type="dcterms:W3CDTF">2020-09-28T07:32:00Z</dcterms:modified>
  <cp:revision>21</cp:revision>
  <dc:subject/>
  <dc:title>ПРОТОКОЛ</dc:title>
</cp:coreProperties>
</file>