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inherit;Times New Roman" w:hAnsi="inherit;Times New Roman" w:eastAsia="Times New Roman" w:cs="inherit;Times New Roman"/>
          <w:color w:val="252525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252525"/>
            <w:sz w:val="36"/>
            <w:szCs w:val="36"/>
            <w:lang w:eastAsia="ru-RU"/>
          </w:rPr>
          <w:t>Глава Большесолдатского сельсовета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Глава Большесолдатского сельсовета – Зельднер Валерий Рафаэльевич</w:t>
      </w:r>
    </w:p>
    <w:p>
      <w:pPr>
        <w:pStyle w:val="Normal"/>
        <w:shd w:fill="FFFFFF" w:val="clear"/>
        <w:spacing w:lineRule="auto" w:line="240" w:before="0" w:after="280"/>
        <w:rPr/>
      </w:pPr>
      <w:r>
        <w:rPr/>
        <w:t> </w:t>
      </w:r>
    </w:p>
    <w:tbl>
      <w:tblPr>
        <w:tblW w:w="11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3362"/>
        <w:gridCol w:w="3017"/>
      </w:tblGrid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од, число  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яц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10 июня1956 года</w:t>
            </w:r>
          </w:p>
        </w:tc>
        <w:tc>
          <w:tcPr>
            <w:tcW w:w="6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г. Новочеркасск, Ростовская область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Высшее</w:t>
            </w:r>
          </w:p>
        </w:tc>
        <w:tc>
          <w:tcPr>
            <w:tcW w:w="6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ончил (что, когда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1977г.- Омское высшее танковое команд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1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пециальность по образованию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Командная  тактическая,   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 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кими иностранными языками владе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Не владеет</w:t>
            </w:r>
          </w:p>
        </w:tc>
        <w:tc>
          <w:tcPr>
            <w:tcW w:w="6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вляетесь ли народным депу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Нет</w:t>
            </w:r>
          </w:p>
        </w:tc>
      </w:tr>
      <w:tr>
        <w:trPr/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еете ли государственные награды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      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ыл ли за границей (когда, где)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Турция – -2011 год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lang w:eastAsia="ru-RU"/>
              </w:rPr>
              <w:t>Египет- 201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РАБОТА  В  ПРОШЛОМ</w:t>
      </w:r>
    </w:p>
    <w:tbl>
      <w:tblPr>
        <w:tblW w:w="11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6855"/>
      </w:tblGrid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.08.1973 г.-03.10.1994г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лужба в рядах Советской Армии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6.01.1995г.-01.01г.2000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1.01.2007г- 05.02.2008г              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ьник штаба ГОЧС Большесолдатского района, начальник отдела ГОЧС Большесолдатского района   Консультант по вопросам  ГОЧС отдела промышленности, строительства , ЖКХ и архитектуры администрации    Большесолдатского района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6.02.2008г..-31.07.2014г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Совета ПО «Большесолдатское»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.10.2015г.- 26.05.2017г.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едущий специалист – эксперт по вопросам ГОЧС Большесолдатского района</w:t>
            </w:r>
          </w:p>
        </w:tc>
      </w:tr>
      <w:tr>
        <w:trPr/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.05.2017г.- н / вр</w:t>
            </w:r>
          </w:p>
        </w:tc>
        <w:tc>
          <w:tcPr>
            <w:tcW w:w="6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а  Большесолдатского сельсовета Большесолдатского района Ку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7"/>
          <w:szCs w:val="27"/>
          <w:lang w:eastAsia="ru-RU"/>
        </w:rPr>
        <w:t>Глава Большесолдатского сельсовета Большесолдатского района Курской области Зельднер Валерий Рафаэльевич (тел.47136 2-12-51)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old.ru/index.php/administratsiya-mo/rukovodstvo/751-453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1T16:07:00Z</dcterms:modified>
  <cp:revision>430</cp:revision>
  <dc:subject/>
  <dc:title/>
</cp:coreProperties>
</file>