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inherit;Times New Roman" w:hAnsi="inherit;Times New Roman" w:eastAsia="Times New Roman" w:cs="inherit;Times New Roman"/>
          <w:color w:val="252525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252525"/>
            <w:sz w:val="36"/>
            <w:szCs w:val="36"/>
            <w:lang w:eastAsia="ru-RU"/>
          </w:rPr>
          <w:t>СОГЛАШЕНИЕ № 2 о передаче полномочий по осуществлению внутреннего муниципального финансового контрол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лномочия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ОГЛАШЕНИЕ № 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 передаче полномочий по осуществлению внутреннег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. Большое Солдатское                                                                      10 января 2022года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дминистрация МО «Большесолдатский сельсовет» Большесолдатского района Курской области  в лице Главы МО «Большесолдатский сельсовет» Большесолдатского района Курской области, Зельднера Валерия Рафаэльевича, действующее на основании Устава, с одной стороны, и Администрации Большесолдатского района Курской области, в лице Главы Большесолдатского района Курской области Зайцева Владимира Петровича, действующего на основании Устава,   с другой стороны, именуемый в дальнейшем Стороны, в соответствии с решением Собрания депутатов  МО «Большесолдатский сельсовет» Большесолдатского района Курской области  от 15 августа 2016 года № 34 и решением Представительного Собрания Большесолдатского района Курской области 1/4-3 от 14.02.2017г., решением Собрания депутатов  МО «Большесолдатский сельсовет» Большесолдатского района Курской области  от 20 декабря 2021 года заключили настоящее Соглашение о нижеследующе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Предмет соглаш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1. Предметом настоящего Соглашения является передача Администрацией МО «Большесолдатский сельсовет» Большесолдатского района Курской области Администрации Большесолдатского района Курской области полномочий по осуществлению внутреннего  муниципального финансового контроля, внутреннего  муниципального финансового аудита, а так же контроля в сфере закупок,  их реализация за счет средств, предоставляемых из бюджета Администрации Большесолдатского сельсовета  Большесолдатского района Курской области в бюджет муниципального района «Большесолдатский район» Кур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1.2. Администрации Большесолдатского района Курской области передаются  полномочия Администрации МО «Большесолдатский сельсовет» Большесолдатского района Курской области  по осуществлению внутреннего муниципального финансового контроля в соответствии с законодательством РФ, в том числе на осуществление внутреннего муниципального финансового контроля в соответствии со ст.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  Осуществление внутреннего муниципального финансового контроля заключается в следующем 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блюдение Администрацией Большесолдатского сельсовета бюджетного 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пределение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едение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целевое и эффективное использование финансовых и материальных средств, при осуществлении деятель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сельского поселения средств от его использования и распоряж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перациями с бюджетными средствами, осуществляемыми сельским поселением и учреждениями – получателями средств из бюджета посел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блюдением сельски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Большесолдатского района и иными нормативными правовыми акта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блюдение ограничений и запретов, установленных законодательством Российской Федерации о контрактной системе в сфере закупок;</w:t>
        <w:br/>
        <w:t>Соблюдение требований к обоснованию закупок и обоснованности закупок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блюдение требований о нормировании в сфере закупок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равильность определения начальной (максимальной) цены контракта, цены контракта, заключаемого с единственным поставщиком (подрядчиком, исполнителем), в случае предусмотренным законом о контрактной системе;</w:t>
        <w:br/>
        <w:t>Соответствие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сведения заказчик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ответствия информации об идентификационных кодах закупок и об объёме финансового обеспечения для осуществления данных закупок, содержащейся:</w:t>
        <w:br/>
        <w:t>-в планах-графиках информации, содержащейся в планах закупок;</w:t>
        <w:br/>
        <w:t>-в протоколах определения поставщиков (подрядчиков, исполнителей), информации, содержащейся в документации о закупках;</w:t>
        <w:br/>
        <w:t>-в условиях проектов контрактов, направляемых участникам закупок, с которыми заключаются контракты информации, содержащейся в протоколах определения поставщиков (подрядчиков, исполнителей).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Соблюдение требований осуществления закупки у субъектов малого предпринимательства, социально ориентированных некоммерческих организаций; Соблюдение требований по определению поставщика (подрядчика, исполнителя)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, (при условии, что такой отчёт предусмотрен нормами закона о контрактной системе);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2.Виды и методы осуществления финансового контрол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1. Контрольная деятельность делится на плановую и внепланову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неплановая контрольная деятельность осуществляется на основании поручения Главы Большесолдатского района Курской области в связи со следующими обстоятельствам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ступление в Администрацию Большесолдат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2.3. При осуществлении полномочий по внутреннему муниципальному финансовому контролю Администрацией Большесолдатского райо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         проводятся проверки, ревизии, обслед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направляются объектам контроля акты, заключения, представления и (или) предпис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3.Финансовое обеспеч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сельского поселения в бюджет муниципального района «Большесолдатский район» Курской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2. Объем средств, предоставляемых Администрацией Большесолдатского сельсовета из бюджета в бюджет муниципального района «Большесолдат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Большесолдатского сельсове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Большесолдат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4. Объем денежных средств ежемесячно выделяемых из бюджета Администрации Большесолдатского сельсовета бюджету муниципального района «Большесолдатский район» Курской области равен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5111 рублей  (Пять тысяч сто одиннадцать рублей 00 коп)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5. В случае если для проведения мероприятий, указанных в п. 1.2, Администрации Большесолдат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3.6.​ 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4.Права и обязанности сторо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1. Администрация Большесолдатского района обязан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Администрация Большесолдатского района имеет прав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сещать территорию и помещения объекта контрол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лучать объяснения должностных лиц объекта контрол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учитывать предложения Собрания депутатов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направлять представления и предписания объекту контроля, принимать Администрацией Большесолдатского сельсовета другие предусмотренные законодательством Администрации Большесолдатского сельсовета меры по устранению и предотвращению выявленных нарушен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обращать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риостановить в случае невыполнения Собранием депутатов Большесолдат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4.2. Собрание депутатов Большесолдатского сельсовета обязан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рассматривать обращения Администрации Большесолдат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 контролировать выполнение обязанностей Администрации Большесолдатского района Курской области, предусмотренных настоящим Соглашением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обеспечить своевременное ежемесячное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о 10 числа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перечисление межбюджетных трансфертов, предусмотренных настоящим Соглашением, муниципальному району из бюджета сельского посе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5.Ответственность сторон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5.1. Стороны несут ответственность за неисполнение (ненадлежащее исполнение) предусмотренных настоящим Соглашением обязанностей, а также финансовые санкции за неисполнение Соглашения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рок действия соглаш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6.1. Соглашение заключено на срок  1год и действует в период с 01 января 2022 года по 31 декабря  2022го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снования и порядок расторжения Соглаш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- в одностороннем поряд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9"/>
        <w:gridCol w:w="3562"/>
      </w:tblGrid>
      <w:tr>
        <w:trPr/>
        <w:tc>
          <w:tcPr>
            <w:tcW w:w="5509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льшесолдатского района Курской обла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50, Курская область, Большесолдатский район, с. Большое Солдатское, ул. Мира,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Курской области (Управление финансов Администрации Большесолдатского района Курской области)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2002877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20100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0181060000001000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/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43Р3145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К: 0022024001405000015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ение Курск г. Курск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807001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0300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 /47136/2-11-26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345BF"/>
                  <w:sz w:val="24"/>
                  <w:szCs w:val="24"/>
                  <w:lang w:eastAsia="ru-RU"/>
                </w:rPr>
                <w:t>admbsHYPERLINK "mailto:admbs@kursknet.ru"@HYPERLINK "mailto:admbs@kursknet.ru"kursknetHYPERLINK "mailto:admbs@kursknet.ru".HYPERLINK "mailto:admbs@kursknet.ru"ru</w:t>
              </w:r>
            </w:hyperlink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есолдатского район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П. Зайцев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ольшесолдатского сельсовета Большесолдатского района Курской област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850, Курская область Большесолдатский район, с. Большое Солдатское, ул. Кооперативная, д. 134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60200156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460201001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  1024600782425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   013807906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 40102810545370000038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начейский счет 03231643386034034400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С 03443004340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ОТДЕЛЕНИЕ КУРСК БАНКА РОССИИ//УФК ПО КУРСКОЙ ОБЛАСТИ  г. Курск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345BF"/>
                  <w:sz w:val="24"/>
                  <w:szCs w:val="24"/>
                  <w:lang w:eastAsia="ru-RU"/>
                </w:rPr>
                <w:t>bs selsovet@mail.ru</w:t>
              </w:r>
            </w:hyperlink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есолдатского сельсовета Большесолдат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В.Р. Зельднер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administratsiya-mo/polnomochiya/1413-soglashenie-2-o-peredache-polnomochij-po-osushchestvleniyu-vnutrennego-munitsipal-nogo-finansovogo-kontrolya" TargetMode="External"/><Relationship Id="rId3" Type="http://schemas.openxmlformats.org/officeDocument/2006/relationships/hyperlink" Target="mailto:admbs@kursknet.ru" TargetMode="External"/><Relationship Id="rId4" Type="http://schemas.openxmlformats.org/officeDocument/2006/relationships/hyperlink" Target="mailto:bs selsov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08:00Z</dcterms:modified>
  <cp:revision>431</cp:revision>
  <dc:subject/>
  <dc:title/>
</cp:coreProperties>
</file>