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ЕСОЛДАТСКОГО СЕЛЬСОВЕТА БОЛЬШЕСОЛДАТСКОГО РАЙОНА КУРСКОЙ ОБЛАСТИ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5 февраля  2016 года  N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Большесолдатского сельсовета</w:t>
      </w:r>
    </w:p>
    <w:p>
      <w:pPr>
        <w:pStyle w:val="Heading1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В соответствии с пунктом 5 статьи 39.28 Земельного кодекса Российской Федерации, постановлением </w:t>
      </w:r>
      <w:r>
        <w:rPr>
          <w:b w:val="false"/>
          <w:lang w:eastAsia="ru-RU"/>
        </w:rPr>
        <w:t>Правительства РФ от 3 декабря 2014 г. N 1308</w:t>
        <w:br/>
        <w:t>"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",</w:t>
      </w:r>
      <w:r>
        <w:rPr>
          <w:b w:val="false"/>
        </w:rPr>
        <w:t xml:space="preserve"> Администрация Большесолдатского сельсовета Большесолдатского района Курской област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P3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1. Утвердить 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муниципальной  собственности Большесолдатского сельсовета. (Приложение).</w:t>
      </w:r>
    </w:p>
    <w:p>
      <w:pPr>
        <w:pStyle w:val="P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 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лава Большесолдатского сельсовета                                     Р.В. Гриди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454141"/>
        </w:rPr>
      </w:pPr>
      <w:r>
        <w:rPr>
          <w:rFonts w:cs="Arial" w:ascii="Arial" w:hAnsi="Arial"/>
          <w:color w:val="454141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454141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rFonts w:ascii="Arial" w:hAnsi="Arial" w:cs="Arial"/>
          <w:color w:val="454141"/>
        </w:rPr>
      </w:pPr>
      <w:r>
        <w:rPr>
          <w:rFonts w:cs="Arial" w:ascii="Arial" w:hAnsi="Arial"/>
          <w:color w:val="454141"/>
        </w:rPr>
        <w:t>Большесолдатского сельсовета</w:t>
      </w:r>
    </w:p>
    <w:p>
      <w:pPr>
        <w:pStyle w:val="Style15"/>
        <w:spacing w:before="0" w:after="0"/>
        <w:jc w:val="right"/>
        <w:rPr>
          <w:rFonts w:ascii="Arial" w:hAnsi="Arial" w:cs="Arial"/>
          <w:color w:val="454141"/>
        </w:rPr>
      </w:pPr>
      <w:r>
        <w:rPr>
          <w:rFonts w:cs="Arial" w:ascii="Arial" w:hAnsi="Arial"/>
          <w:color w:val="454141"/>
        </w:rPr>
        <w:t>от 25.02.2016 г. №38</w:t>
      </w:r>
    </w:p>
    <w:p>
      <w:pPr>
        <w:pStyle w:val="P4"/>
        <w:jc w:val="center"/>
        <w:rPr/>
      </w:pPr>
      <w:r>
        <w:rPr>
          <w:rFonts w:cs="Arial" w:ascii="Arial" w:hAnsi="Arial"/>
          <w:b/>
        </w:rPr>
        <w:t xml:space="preserve"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 собственности Большесолдатского сельсовета 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Большесолдатского сельсовета  (далее - размер платы). </w:t>
      </w:r>
    </w:p>
    <w:p>
      <w:pPr>
        <w:pStyle w:val="P3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2. Размер платы рассчитывается администрацией Большесолдатского сельсовета, осуществляющей  в отношении земельных участков, находящихся в муниципальной  собственности, полномочия собственника. </w:t>
      </w:r>
    </w:p>
    <w:p>
      <w:pPr>
        <w:pStyle w:val="P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Размер платы определяется как 15 процентов кадастровой стоимости земельного участка, находящегося в муниципальной 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P3"/>
        <w:spacing w:before="280" w:after="280"/>
        <w:jc w:val="both"/>
        <w:rPr/>
      </w:pPr>
      <w:hyperlink r:id="rId2" w:tgtFrame="_blank">
        <w:r>
          <w:rPr>
            <w:rFonts w:cs="Arial" w:ascii="Arial" w:hAnsi="Arial"/>
          </w:rPr>
        </w:r>
      </w:hyperlink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share.yandex.ru%252Fgo.xml%253Fservice%253Dgplus%2526url%253Dhttp%25253A%25252F%25252Fwww.rg.ru%25252F2014%25252F12%25252F10%25252Fplata-site-dok.html%2526title%253D%2525D0%25259F%2525D0%2525BE%2525D1%252581%2525D1%252582%2525D0%2525B0%2525D0%2525BD%2525D0%2525BE%2525D0%2525B2%2525D0%2525BB%2525D0%2525B5%2525D0%2525BD%2525D0%2525B8%2525D0%2525B5%252520%2525D0%25259F%2525D1%252580%2525D0%2525B0%2525D0%2525B2%2525D0%2525B8%2525D1%252582%2525D0%2525B5%2525D0%2525BB%2525D1%25258C%2525D1%252581%2525D1%252582%2525D0%2525B2%2525D0%2525B0%252520%2525D0%2525A0%2525D0%2525BE%2525D1%252581%2525D1%252581%2525D0%2525B8%2525D0%2525B9%2525D1%252581%2525D0%2525BA%2525D0%2525BE%2525D0%2525B9%252520%2525D0%2525A4%2525D0%2525B5%2525D0%2525B4%2525D0%2525B5%2525D1%252580%2525D0%2525B0%2525D1%252586%2525D0%2525B8%2525D0%2525B8%252520%2525D0%2525BE%2525D1%252582%2525203%252520%2525D0%2525B4%2525D0%2525B5%2525D0%2525BA%2525D0%2525B0%2525D0%2525B1%2525D1%252580%2525D1%25258F%2525202014%252520%2525D0%2525B3.%252520N%2525201308%252520%2525D0%2525B3.%252520%2525D0%25259C%2525D0%2525BE%2525D1%252581%2525D0%2525BA%2525D0%2525B2%2525D0%2525B0%252520%252522%2525D0%25259E%2525D0%2525B1%252520%2525D1%252583%2525D1%252582%2525D0%2525B2%2525D0%2525B5%2525D1%252580%2525D0%2525B6%2525D0%2525B4%2525D0%2525B5%2525D0%2525BD%2525D0%2525B8%2525D0%2525B8%252520%2525D0%25259F%2525D1%252580%2525D0%2525B0%2525D0%2525B2%2525D0%2525B8%2525D0%2525BB%252520%2525D0%2525BE%2525D0%2525BF%2525D1%252580%2525D0%2525B5%2525D0%2525B4%2525D0%2525B5%2525D0%2525BB%2525D0%2525B5%2525D0%2525BD%2525D0%2525B8%2525D1%25258F%252520%2525D1%252580%2525D0%2525B0%2525D0%2525B7%2525D0%2525BC%2525D0%2525B5%2525D1%252580%2525D0%2525B0%252520%2525D0%2525BF%2525D0%2525BB%2525D0%2525B0%2525D1%252582%2525D1%25258B%252520%2525D0%2525B7%2525D0%2525B0%252520%2525D1%252583%2525D0%2525B2%2525D0%2525B5%2525D0%2525BB%2525D0%2525B8%2525D1%252587%2525D0%2525B5%2525D0%2525BD%2525D0%2525B8%2525D0%2525B5%252520%2525D0%2525BF%2525D0%2525BB%2525D0%2525BE%2525D1%252589%2525D0%2525B0%2525D0%2525B4%2525D0%2525B8%252520%2525D0%2525B7%2525D0%2525B5%2525D0%2525BC%2525D0%2525B5%2525D0%2525BB%2525D1%25258C%2525D0%2525BD%2525D1%25258B%2525D1%252585%252520%2525D1%252583%2525D1%252587%2525D0%2525B0%2525D1%252581%2525D1%252582%2525D0%2525BA%2525D0%2525BE%2525D0%2525B2%25252C%252520%2525D0%2525BD%2525D0%2525B0%2525D1%252585%2525D0%2525BE%2525D0%2525B4%2525D1%25258F%2525D1%252589%2525D0%2525B8%2525D1%252585%2525D1%252581%2525D1%25258F%252520%2525D0%2525B2%252520%2525D1%252587%2525D0%2525B0%2525D1%252581%2525D1%252582%2525D0%2525BD%2525D0%2525BE%2525D0%2525B9%252520%2525D1%252581%2525D0%2525BE%2525D0%2525B1%2525D1%252581%2525D1%252582%2525D0%2525B2%2525D0%2525B5%2525D0%2525BD%2525D0%2525BD%2525D0%2525BE%2525D1%252581%2525D1%252582%2525D0%2525B8%25252C%252520%2525D0%2525B2%252520%2525D1%252580%2525D0%2525B5%2525D0%2525B7%2525D1%252583%2525D0%2525BB%2525D1%25258C%2525D1%252582%2525D0%2525B0%2525D1%252582%2525D0%2525B5%252520%2525D0%2525B8%2525D1%252585%252520%2525D0%2525BF%2525D0%2525B5%2525D1%252580%2525D0%2525B5%2525D1%252580%2525D0%2525B0%2525D1%252581%2525D0%2525BF%2525D1%252580%2525D0%2525B5%2525D0%2525B4%2525D0%2525B5%2525D0%2525BB%2525D0%2525B5%2525D0%2525BD%2525D0%2525B8%2525D1%25258F%252520%2525D1%252581%252520%2525D0%2525B7%2525D0%2525B5%2525D0%2525BC%2525D0%2525B5%2525D0%2525BB%2525D1%25258C%2525D0%2525BD%2525D1%25258B%2525D0%2525BC%2525D0%2525B8%252520%2525D1%252583%2525D1%252587%2525D0%2525B0%2525D1%252581%2525D1%252582%2525D0%2525BA%2525D0%2525B0%2525D0%2525BC%2525D0%2525B8%25252C%252520%2525D0%2525BD%2525D0%2525B0%2525D1%252585%2525D0%2525BE%2525D0%2525B4%2525D1%25258F%2525D1%252589%2525D0%2525B8%2525D0%2525BC%2525D0%2525B8%2525D1%252581%2525D1%25258F%252520%2525D0%2525B2%252520%2525D1%252584%2525D0%2525B5%2525D0%2525B4%2525D0%2525B5%2525D1%252580%2525D0%2525B0%2525D0%2525BB%2525D1%25258C%2525D0%2525BD%2525D0%2525BE%2525D0%2525B9%252520%2525D1%252581%2525D0%2525BE%2525D0%2525B1%2525D1%252581%2525D1%252582%2525D0%2525B2%2525D0%2525B5%2525D0%2525BD%2525D0%2525BD%2525D0%2525BE%2525D1%252581%2525D1%252582%2525D0%2525B8%252522%252520%2525E2%252580%252594%252520%2525D0%2525A0%2525D0%2525BE%2525D1%252581%2525D1%252581%2525D0%2525B8%2525D0%2525B9%2525D1%252581%2525D0%2525BA%2525D0%2525B0%2525D1%25258F%252520%2525D0%252593%2525D0%2525B0%2525D0%2525B7%2525D0%2525B5%2525D1%252582%2525D0%2525B0%2522%2520%255Co%2520%2522Google%2520Plus%2522%2520%255Ct%2520%2522_blank%26ts%3D1455102122%26uid%3D373024251429597736&amp;sign=be4c1fb42308e49fb725074c3e121308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2:00Z</dcterms:created>
  <dc:creator>Computer</dc:creator>
  <dc:description/>
  <cp:keywords/>
  <dc:language>en-US</dc:language>
  <cp:lastModifiedBy>Светлана Дорохова</cp:lastModifiedBy>
  <cp:lastPrinted>2016-03-03T15:33:00Z</cp:lastPrinted>
  <dcterms:modified xsi:type="dcterms:W3CDTF">2016-03-03T12:38:00Z</dcterms:modified>
  <cp:revision>16</cp:revision>
  <dc:subject/>
  <dc:title/>
</cp:coreProperties>
</file>