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БОЛЬШЕСОЛДАТ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</w:rPr>
        <w:t>БОЛЬШЕСОЛДАТ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3 августа 2018 г. № 129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изменений прогнозного плана приватизации муниципального имущества на 2018 г. и планируемые 2019-2020 г.г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209 Гражданского Кодекса РФ, Федеральным законом от 21.12.2001 г. № 178-ФЗ «О приватизации государственного и муниципального имущества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ольшесолдатский сельсовет» Большесолдатского района Курской области, Собрание депутатов Большесолдатского сельсовета Большесолдатского района Курской области </w:t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 Утвердить изменения  прогнозного плана приватизации муниципального имущества муниципального образования «Большесолдатский  сельсовет» Большесолдасткого района Курской области на 2018 г. и планируемые 2019-2020г.г. (приложение № 1)., принятого решением собрания Большесолдатского сельсовета Большесолдат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сети «Интернет» на официальных сайтах, предусмотренных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его подписания и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Большесолдат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сткого района Курской области                                     В.А. Сер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 xml:space="preserve">к решению Собрания депутатов </w:t>
      </w:r>
    </w:p>
    <w:p>
      <w:pPr>
        <w:pStyle w:val="Normal"/>
        <w:ind w:left="5220" w:hanging="0"/>
        <w:jc w:val="both"/>
        <w:rPr/>
      </w:pPr>
      <w:r>
        <w:rPr>
          <w:rFonts w:cs="Arial" w:ascii="Arial" w:hAnsi="Arial"/>
        </w:rPr>
        <w:t xml:space="preserve">Большесолдатского сельсовета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есолдасткого  района 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03.08.2018г. №129</w:t>
      </w:r>
    </w:p>
    <w:p>
      <w:pPr>
        <w:pStyle w:val="Normal"/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муниципального имущества на 2018 г. и планируемы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9-2020 г.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8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962"/>
        <w:gridCol w:w="3261"/>
        <w:gridCol w:w="1842"/>
      </w:tblGrid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мущества и его назнач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нахожде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>
          <w:trHeight w:val="6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4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Многоквартирный дом, степень готовности: 44%. Площадь: общая 223 кв.м. Этажность: 2</w:t>
            </w:r>
          </w:p>
          <w:p>
            <w:pPr>
              <w:pStyle w:val="Normal"/>
              <w:ind w:left="-57" w:right="-57" w:firstLine="4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дастровый (или условный) номер: 46:02:010101:1532. Существующих ограничений (обременений) права: не зарегистрировано. Право собственности № 46:02:010101:1532-46/003/2018-2  от 19.02.2018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оссия, Курская область, Большесолдат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Большое Солдатское, ул. 40 лет Победы, д.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8-2020 г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3:00Z</dcterms:created>
  <dc:creator>user</dc:creator>
  <dc:description/>
  <cp:keywords/>
  <dc:language>en-US</dc:language>
  <cp:lastModifiedBy>Светлана Дорохова</cp:lastModifiedBy>
  <cp:lastPrinted>2018-08-03T14:11:00Z</cp:lastPrinted>
  <dcterms:modified xsi:type="dcterms:W3CDTF">2018-08-03T11:11:00Z</dcterms:modified>
  <cp:revision>167</cp:revision>
  <dc:subject/>
  <dc:title>РЕШЕНИЕ</dc:title>
</cp:coreProperties>
</file>