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СОЛДА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3 августа 2018 года      №1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ловиях приватизации муниципального имущества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09 Гражданского Кодекса РФ, Федеральным законом от 21.12.2001 г. № 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решением собрания депутатов Большесолдатского сельсовета Большесолдатского района Курской области от  03.08.2018 №129 «Об утверждении изменений прогнозного плана приватизации муниципального имущества на 2018 г. и планируемые 2018-2020 г.г.»  и Уставом муниципального образования «Большесолдатский сельсовет» Большесолдатского района Курской области, Собрание депутатов Большесолдатского сельсовета Большесолдатского района Курской области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ватизировать находящееся в собственности муниципального образования «Большесолдатский сельсовет» Большесолдатского района Курской области имущество согласно приложению, путём его продажи на аукционе, открытом по составу участников и форме подачи предложений о цен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 Установить начальную цену имущества, указанного в приложении к настоящему Решению, а также размер задатка и величину повышения начальной цены (шаг аукциона)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исходя из отчёта № 4-03/18 от 30.03.2018 г. об оценке рыночной стоимости объекта недвижимого имущества, принадлежащего МО «Большесолдатский сельсовет» Большесолдатского района Курской области – многоквартирный дом, расположенный по адресу: Россия, Курская область, Большесолдатский район, с. Большое Солдатское, ул. 40 лет Победы, д. 2., составленного независимым оценщиком ИП С.А. Большаковой в соответствии с законодательством Российской Федерации об оценочной деятельност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ля осуществления функций по организации, проведению и  техническому сопровождению процедуры по продаже имущества указанного в приложении к настоящему Решению, привлечь в качестве специализированной организации областное бюджетное учреждение «Фонд имущества Курской области»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Администрации Большесолдатского сельсовета Большесолдатского района Курской области обеспечить проведение необходимых мероприятий и передать специализированной организации необходимые полномочия в соответствии с контрактом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Решение в сети «Интернет» на официальных сайтах предусмотренных действующим законодательством.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6. Контроль за исполнением настоящего решения оставляю за собо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sectPr>
          <w:type w:val="nextPage"/>
          <w:pgSz w:w="11906" w:h="16838"/>
          <w:pgMar w:left="1560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ольшесолдатского сельсовета Большесолдатского района                        В.А. Серов                                             </w:t>
      </w:r>
    </w:p>
    <w:p>
      <w:pPr>
        <w:pStyle w:val="Normal"/>
        <w:ind w:left="10915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915" w:hanging="0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left="10915" w:hanging="0"/>
        <w:rPr/>
      </w:pPr>
      <w:r>
        <w:rPr>
          <w:rFonts w:cs="Arial" w:ascii="Arial" w:hAnsi="Arial"/>
        </w:rPr>
        <w:t xml:space="preserve">Большесолдатского сельсовета </w:t>
      </w:r>
    </w:p>
    <w:p>
      <w:pPr>
        <w:pStyle w:val="Normal"/>
        <w:ind w:left="10915" w:hanging="0"/>
        <w:rPr/>
      </w:pPr>
      <w:r>
        <w:rPr>
          <w:rFonts w:cs="Arial" w:ascii="Arial" w:hAnsi="Arial"/>
        </w:rPr>
        <w:t>Большесолдатского района Курской области</w:t>
      </w:r>
    </w:p>
    <w:p>
      <w:pPr>
        <w:pStyle w:val="Normal"/>
        <w:ind w:left="1091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3.08.2018 года  №130</w:t>
      </w:r>
      <w:r>
        <w:rPr>
          <w:rFonts w:cs="Arial" w:ascii="Arial" w:hAnsi="Arial"/>
          <w:bCs/>
          <w:highlight w:val="yellow"/>
        </w:rPr>
        <w:t xml:space="preserve"> </w:t>
      </w:r>
    </w:p>
    <w:p>
      <w:pPr>
        <w:pStyle w:val="Normal"/>
        <w:ind w:left="58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имущества, подлежащего приватизации в 2018 г. и планируемых 2019-2020 г.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чальная цена первоначального предложения, размер задатк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личина повышения начальной це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11"/>
        <w:gridCol w:w="2410"/>
        <w:gridCol w:w="1842"/>
        <w:gridCol w:w="1843"/>
        <w:gridCol w:w="1276"/>
        <w:gridCol w:w="1362"/>
      </w:tblGrid>
      <w:tr>
        <w:trPr>
          <w:trHeight w:val="6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му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чн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ая 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задатка,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г аукциона, руб.</w:t>
            </w:r>
          </w:p>
        </w:tc>
      </w:tr>
      <w:tr>
        <w:trPr>
          <w:trHeight w:val="9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ногоквартирный дом, степень готовности: 44%. Площадь: общая 223 кв.м. Этажность: 2.</w:t>
            </w:r>
          </w:p>
          <w:p>
            <w:pPr>
              <w:pStyle w:val="Normal"/>
              <w:ind w:left="-57" w:right="-57" w:firstLine="4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астровый (или условный) номер: 46:02:010101:1532. Существующих ограничений (обременений) права: не зарегистрировано. Право собственности № 46:02:010101:1532-46/003/2018-2 </w:t>
            </w:r>
          </w:p>
          <w:p>
            <w:pPr>
              <w:pStyle w:val="Normal"/>
              <w:ind w:left="-57" w:right="-57" w:firstLine="4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19.02.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Курская область, Большесолдатский район, с. Большое Солдатское, ул. 40 лет Победы, д.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1 981 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1 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246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57" w:firstLine="19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61,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92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7:00Z</dcterms:created>
  <dc:creator>user</dc:creator>
  <dc:description/>
  <cp:keywords/>
  <dc:language>en-US</dc:language>
  <cp:lastModifiedBy>Светлана Дорохова</cp:lastModifiedBy>
  <cp:lastPrinted>2018-08-03T14:36:00Z</cp:lastPrinted>
  <dcterms:modified xsi:type="dcterms:W3CDTF">2018-08-03T11:40:00Z</dcterms:modified>
  <cp:revision>225</cp:revision>
  <dc:subject/>
  <dc:title>РЕШЕНИЕ</dc:title>
</cp:coreProperties>
</file>