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мая 2019 г. № 16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менений прогнозного плана приватизации муниципального имущества на 2019 г. и планируемые 2020-2021 г.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09 Гражданского Кодекса РФ,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обрание депутатов Большесолдатского сельсовета Большесолдатского района Курской области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изменения прогнозного плана приватизации муниципального имущества муниципального образования «Большесолдатский  сельсовет» Большесолдасткого района Курской области на 2019 г. и планируемые 2020-2021 г.г. (приложение № 1)., принятого решением собрания Большесолдатского сельсовета Большесолдатского района Курской области от 27.02.2019 г. №151/1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сельсовета                                                            В.А. Се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Большесолдатского сельсовет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сткого  район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5. 05.2019 г. № 164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 на 2019 г. и планируемые 2020-2021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срок приватизации</w:t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ногоквартирный дом, степень готовности: 44%. Строительный объем 1274 м3. Этажность: 2.</w:t>
            </w:r>
          </w:p>
          <w:p>
            <w:pPr>
              <w:pStyle w:val="Normal"/>
              <w:ind w:left="-57" w:right="-57" w:firstLine="4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адастровый (или условный) номер: 46:02:010101:1532. Существующих ограничений (обременений) права: не зарегистрировано. Право собственности № 46:02:010101:1532-46/003/2018-2  от 19.02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ольшесолдатский район, с. Большое Солдатское, ул. 40 лет Победы, д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9-2021 </w:t>
            </w:r>
            <w:r>
              <w:rPr>
                <w:rFonts w:cs="Arial" w:ascii="Arial" w:hAnsi="Arial"/>
                <w:sz w:val="22"/>
                <w:szCs w:val="22"/>
              </w:rPr>
              <w:t>г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5:00Z</dcterms:created>
  <dc:creator>user</dc:creator>
  <dc:description/>
  <cp:keywords/>
  <dc:language>en-US</dc:language>
  <cp:lastModifiedBy>Большесолдатский</cp:lastModifiedBy>
  <cp:lastPrinted>2019-05-16T09:43:00Z</cp:lastPrinted>
  <dcterms:modified xsi:type="dcterms:W3CDTF">2019-05-16T05:43:00Z</dcterms:modified>
  <cp:revision>4</cp:revision>
  <dc:subject/>
  <dc:title>РЕШЕНИЕ</dc:title>
</cp:coreProperties>
</file>