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;Arial" w:cs="Arial"/>
          <w:b/>
          <w:b/>
          <w:bCs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;Arial" w:cs="Arial"/>
          <w:b/>
          <w:b/>
          <w:bCs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;Arial" w:cs="Arial"/>
          <w:b/>
          <w:b/>
          <w:bCs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;Arial" w:cs="Arial"/>
          <w:b/>
          <w:b/>
          <w:bCs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Calibri;Arial" w:cs="Arial"/>
          <w:b/>
          <w:b/>
          <w:bCs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  <w:t>от 04 апреля  2019 г.  № 51</w:t>
      </w:r>
    </w:p>
    <w:p>
      <w:pPr>
        <w:pStyle w:val="Normal"/>
        <w:rPr>
          <w:rFonts w:ascii="Arial" w:hAnsi="Arial" w:eastAsia="Calibri;Arial" w:cs="Arial"/>
          <w:b/>
          <w:b/>
          <w:bCs/>
          <w:sz w:val="32"/>
          <w:szCs w:val="32"/>
          <w:lang w:eastAsia="en-US"/>
        </w:rPr>
      </w:pPr>
      <w:r>
        <w:rPr>
          <w:rFonts w:eastAsia="Calibri;Arial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 имущества муниципального образования «Большесолдатский сельсовет» Большесолдатского района Курской области,</w:t>
      </w:r>
      <w:r>
        <w:rPr>
          <w:rFonts w:cs="Arial" w:ascii="Arial" w:hAnsi="Arial"/>
          <w:b/>
          <w:sz w:val="32"/>
          <w:szCs w:val="32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постановления  Администрации Большесолдатского сельсовета Большесолдатского района Курской области от 20.03.2017 №23 «Об утверждении Правил формирования, ведения и обязательного  опубликования перечня муниципального  имущества муниципального образования «Большесолдатский сельсовет» Большесолдатского района Курской области, свободного от прав третьих лиц (за исключением имущественных прав</w:t>
      </w:r>
      <w:r>
        <w:rPr>
          <w:rFonts w:cs="Arial" w:ascii="Arial" w:hAnsi="Arial"/>
        </w:rPr>
        <w:t xml:space="preserve"> субъектов малого и среднего предпринимательства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улучшения условий для развития малого и среднего предпринимательства на территории муниципального образования «Большесолдатский сельсовет» Большесолдатского района Курской области, Администрация Большесолдатского сельсовета Большесолдатского района Курской области ПОСТАНОВЛЯЕТ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«Большесолдат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</w:rPr>
          <w:t>Форму</w:t>
        </w:r>
      </w:hyperlink>
      <w:r>
        <w:rPr>
          <w:rFonts w:cs="Arial" w:ascii="Arial" w:hAnsi="Arial"/>
        </w:rPr>
        <w:t xml:space="preserve"> Перечня муниципального имущества муниципального образования «Большесолдатский сельсовет» Большесолдат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«Большесолдат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Администрацию Большесолдатского сельсовета Большесолдатского района Курской области уполномоченным органом по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, ведению, а также опубликованию Перечня муниципального имущества муниципального образования «Большесолдатский сельсовет» Большесолдатского района Курской области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льшесолдат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В.Р.Зельдн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7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Утвержден </w:t>
            </w:r>
          </w:p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Большесолдатского сельсовета</w:t>
            </w:r>
          </w:p>
          <w:p>
            <w:pPr>
              <w:pStyle w:val="Normal"/>
              <w:autoSpaceDE w:val="false"/>
              <w:spacing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Большесолдатского района     </w:t>
            </w:r>
          </w:p>
          <w:p>
            <w:pPr>
              <w:pStyle w:val="Normal"/>
              <w:autoSpaceDE w:val="false"/>
              <w:spacing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от «04» апреля 2019 г. №5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формирования, вед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годного дополнения и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ня муниципального имущества муниципального образования «Большесолдатский сельсовет» Большесолдатского района Курской области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В Перечне содержатся сведения о  муниципальном имуществ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</w:rPr>
        <w:t>, свободном от прав третьих лиц (</w:t>
      </w:r>
      <w:r>
        <w:rPr>
          <w:rFonts w:cs="Arial" w:ascii="Arial" w:hAnsi="Arial"/>
          <w:bCs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Предоставления имущества, принадлежащего на праве собственности муниципального имуще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</w:rPr>
        <w:t xml:space="preserve"> во владение и (или) пользование на долгосрочной основе (в том числе возмездное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Реализации полномочий муниципального имуще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</w:rPr>
        <w:t xml:space="preserve"> 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2.4. Повышения эффективности управления муниципальны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муществом, находящимся в собств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</w:rPr>
        <w:t xml:space="preserve">, стимулирования развития малого и среднего предпринимательства на территори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Ежегодная актуализация Перечня (до 1 ноября текущего года), осуществляемая на основе предложений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</w:rPr>
        <w:t>3.1. Перечень, изменения и ежегодное дополнение в него утверждаются постановлением Администрации Большесолдатского сельсовета Большесолдатского района Кур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Формирование и ведение Перечня осуществляется Администрацией Большесолдатского сельсовета Большесолдатского района Ку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уполномоченный орга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3.1. Имущество свободно от прав третьих лиц </w:t>
      </w:r>
      <w:r>
        <w:rPr>
          <w:rFonts w:cs="Arial" w:ascii="Arial" w:hAnsi="Arial"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left="7150" w:hanging="0"/>
        <w:jc w:val="right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87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4» апреля 2019 г. № 51</w:t>
      </w:r>
    </w:p>
    <w:p>
      <w:pPr>
        <w:pStyle w:val="ConsPlus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еречня муниципального имущества муниципального образования «Большесолдат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53"/>
        <w:gridCol w:w="2206"/>
        <w:gridCol w:w="1849"/>
        <w:gridCol w:w="2206"/>
        <w:gridCol w:w="1783"/>
        <w:gridCol w:w="1655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сельсовет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ind w:left="48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04» апреля 2019 г. №51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ы государственного (муниципального) имущества, которое используется для формирования перечня муниципального имущества муниципального образования «Большесолдатский  сельсовет» Большесолдатского района Курской области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емельные участки, государственная собственность на которые  разграничена, полномочия по предоставлению которых осуществляет </w:t>
      </w:r>
      <w:r>
        <w:rPr>
          <w:rFonts w:cs="Arial" w:ascii="Arial" w:hAnsi="Arial"/>
          <w:bCs/>
          <w:sz w:val="24"/>
          <w:szCs w:val="24"/>
        </w:rPr>
        <w:t>муниципальное  образование «Большесолдатский сельсовет» Большесолдат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емельным кодексом РФ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6:00Z</dcterms:created>
  <dc:creator>Admin</dc:creator>
  <dc:description/>
  <cp:keywords/>
  <dc:language>en-US</dc:language>
  <cp:lastModifiedBy>Admin</cp:lastModifiedBy>
  <dcterms:modified xsi:type="dcterms:W3CDTF">2019-04-10T05:58:00Z</dcterms:modified>
  <cp:revision>1</cp:revision>
  <dc:subject/>
  <dc:title>АДМИНИСТРАЦИЯ </dc:title>
</cp:coreProperties>
</file>