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ОБРАНИЕ ДЕПУТАТОВ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БОЛЬШЕСОЛДАТСКОГО СЕЛЬСОВЕТ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БОЛЬШЕСОЛДАТСКОГО РАЙОНА 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ЕШЕНИЕ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  07 октября  2015 года   №7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налоге на имущество физических лиц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Большесолдатского сельсовета Большесолдатского района  Курской области  РЕШИЛО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Установить на территории муниципального образования «Большесолдатский сельсовет» Большесолдатского района Курской области налог на имущество физических лиц с определением налоговой базы исходя из кадастровой стоимости  объектов налогообложения, расположенных в пределах муниципального образования «Большесолдатский сельсовет»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2. Налоговые ставки устанавливаются в следующих размерах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)    0,3 процента в отношении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жилых домов, жилых помещений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ъектов незавершенного строительства в случае, если проектируемым  назначением таких объектов является жилой дом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аражей и машино - мест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PT-Astra-Sans-Regular;Times New Roman" w:ascii="PT-Astra-Sans-Regular;Times New Roman" w:hAnsi="PT-Astra-Sans-Regular;Times New Roman"/>
          <w:color w:val="252525"/>
          <w:sz w:val="18"/>
          <w:szCs w:val="18"/>
          <w:vertAlign w:val="superscript"/>
        </w:rPr>
        <w:t>2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Налогового кодекса Российской Федерации, в отношении объектов налогообложения,  предусмотренных абзацем вторым пункта 10 статьи 378</w:t>
      </w:r>
      <w:r>
        <w:rPr>
          <w:rFonts w:cs="PT-Astra-Sans-Regular;Times New Roman" w:ascii="PT-Astra-Sans-Regular;Times New Roman" w:hAnsi="PT-Astra-Sans-Regular;Times New Roman"/>
          <w:color w:val="252525"/>
          <w:sz w:val="18"/>
          <w:szCs w:val="18"/>
          <w:vertAlign w:val="superscript"/>
        </w:rPr>
        <w:t>2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3) 0,5 процента в отношении прочих объектов налогообложения.  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3. Признать утратившими силу решение Собрания депутатов Большесолдатского сельсовета Большесолдатского   района Курской области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от 10 ноября 2014 года № 271   «О налоге на имущество физических лиц»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4. Настоящее решение вступает в силу с 1 января 2016 года, но   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Собрания депутатов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Большесолдатского сельсовета                                          В.А. Серов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1T16:15:00Z</dcterms:modified>
  <cp:revision>432</cp:revision>
  <dc:subject/>
  <dc:title/>
</cp:coreProperties>
</file>