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18 апреля 2017 года №66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в решение Собрания депутатов Большесолдатского сельсовета Большесолдатского района Курской области от 07 октября 2015 года №7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О налоге на имущество физических лиц»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Федеральным законом от 30.11.2016 года N401-ФЗ "О внесении изменений в части первую и вторую Налогового кодекса Российской Федерации и отдельные законодательные акты Российской Федерации» Собрание депутатов Большесолдатского сельсовета Большесолдатского района Курской области  РЕШИЛО: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Внести изменения в решение Собрания депутатов Большесолдатского сельсовета Большесолдатского района Курской области от 07 октября 2015 года №7 «О налоге на имущество физических лиц»: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) Абзац 1 пункта 1 изложить в следующей редакции: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«1.Установить на территории муниципального образования «Большесолдатский сельсовет» Большесолдатского района Курской области налог на имущество физических лиц».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Опубликовать настоящее решение в районной газете «Народная газета» и на официальном сайте Администрации Большесолдатского сельсовета www.bolshesold.ru</w:t>
      </w:r>
    </w:p>
    <w:p>
      <w:pPr>
        <w:pStyle w:val="Consplusnormal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Настоящее решение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                                          В.А.  Серов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6:15:00Z</dcterms:modified>
  <cp:revision>433</cp:revision>
  <dc:subject/>
  <dc:title/>
</cp:coreProperties>
</file>