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 xml:space="preserve"> 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Раздел № 2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бъектов движимого имущества, находящегося в муниципальной собственности муниципального образования «Большесолдатский сельсовет» Большесолдатского района Курской области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83"/>
        <w:gridCol w:w="594"/>
        <w:gridCol w:w="1260"/>
        <w:gridCol w:w="1183"/>
        <w:gridCol w:w="1627"/>
        <w:gridCol w:w="1627"/>
        <w:gridCol w:w="2020"/>
        <w:gridCol w:w="1717"/>
      </w:tblGrid>
      <w:tr>
        <w:trPr/>
        <w:tc>
          <w:tcPr>
            <w:tcW w:w="36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5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Ед. изме-рения (шт.)</w:t>
            </w:r>
          </w:p>
        </w:tc>
        <w:tc>
          <w:tcPr>
            <w:tcW w:w="24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62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62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2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1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Балансовая (руб.)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Остаточная стоимость (руб.)</w:t>
            </w:r>
          </w:p>
        </w:tc>
        <w:tc>
          <w:tcPr>
            <w:tcW w:w="1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 УАЗ-396252-03 (специальный) А/М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8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3 418,2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6.03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от 26.03.2013 г. № 179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ран автомобильный КС-35719-1-02 на шасси Камаз-43253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 050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9 806,07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.03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от 26.03.2013 г. № 174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 ГАЗ-САЗ 35071 (грузовая-самосвал)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11 238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5 454,8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6.03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от 26.03.2013 г. № 17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 УАЗ-31519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15 46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.06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от 26.03.2013 г. № 18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мпьютер intel P3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1 69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6.10.2009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6.10.2009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мпьютер Pentium DS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 17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.02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6.02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5 073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 998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3 803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мпьютер Р3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4 720,02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серокс Р3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 192,31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.12.200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0.12.200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серокс Р3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 879,7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Лазерный  принтер CANON LBR – 6000B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3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.02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6.02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Лазерный  принтер CANON LBR – 6000B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3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.02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6.02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б. Перс. Комп. LENOVO В56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 031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.02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6.02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б. Перс. Комп. LENOVO В56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 031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.02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6.02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дем Р3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868,5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ФУ Canon I – Sensys MF 441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 41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.02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6.02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ФУ Canon 441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3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4.10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4.10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ринтер Canon 301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49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ринтер Р3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 655,68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01.0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тел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1 6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Бензопила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 072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.06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6.06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ИБП (UPS) 600ВА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 354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5.05.200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05.05.200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 687,36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02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02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 315,53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1.06.2004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1.06.2004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6 161,5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0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0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 356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9.2007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5.09.2007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мпьютер CELERON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 719,1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.03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5.03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 724,48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02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02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Лазерный принте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674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9.2007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5.09.2007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нитор 17 «Samsung» 732N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 91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5.05.200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  от 05.05.200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284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11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11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 089,99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2.200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2.200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 224,88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02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  01.01.2002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ринтер сканер копи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 572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9.2007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5.09.2007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истемный  блок Celeron S 347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 934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6.05.200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6.05.200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истемный  блок АТХ 350 Pentium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 32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.06.200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6.06.200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дем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 717,25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2.200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2.200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ЭВМ № 02-234 № 2552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3 256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.11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27.11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 614,02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02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02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ндиционер настенного типа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 6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1.06.2012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1.06.2012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истема видеонаблюдени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4 414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3 479,5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.03.200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3.03.200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нитор 18,5 Acer K192HQLb 31.08.2017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759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1.08.2017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1.08.2017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ерсональный компьютер в сборе Intel Pentium G4600 3.6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8 612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12.2017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8.12.2017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Бензотример Patriot 545 PRO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 8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8.08.2017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8.08.2017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Генератор электрически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5 5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.05.2017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9.05.2017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Газонокосилка бензиновая несамох. 5110 XAS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 9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.12.201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7.12.201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ресло Bergamo (черный кожзам 36-6)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 7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.12.201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0.12.201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Бензокосилка 1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 275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7.08.2013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Бензокосилка 2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 275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7.08.2013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нтейнер ТБО 0,75 м.куб. с крышко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54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.05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5.05.2013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нтейнер ТБО 0,75 м.куб. с крышко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54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.05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5.05.2013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нтейнер ТБО 0,75 м.куб. с крышко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54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.05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5.05.2013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нтейнер ТБО 0,75 м.куб. с крышко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54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.05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5.05.2013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нтейнер ТБО 0,75 м.куб. с крышко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54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.05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5.05.2013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Газонокосилка бензиновая 472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 9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6.06.201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6.06.201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бильный пожарный пост добровольной пожарной охраны (МПП)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65 384,05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34 935,4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.01.20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5.01.201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алюзи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 1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 100,0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2.04.20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2.04.201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Шкаф 2-х дверны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156,5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467,1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02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02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Шкаф со стеклом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644,39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02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02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Электротепловентилято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104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9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9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Электротепловентилятор «Корвет-3000 турбо Д»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104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9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01.09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Электротепловентилятор ЭТВ -3/22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32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.10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0.10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факс BROTHER 236 S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1.10.200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1.10.200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 518,4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1.10.200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1.10.200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тел отопительный газовы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 448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.09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0.09.2013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тел отопительный газовы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 886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.09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0.09.2013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ция Большесолдатского сельсовета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елевизор SHIVAKI STV-40LED13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2 5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6.11.201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6.11.201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тел КГМ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1 257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0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03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икшерный пульт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5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.1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0.1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узыкальный  центр Panasonik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 399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8.2007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8.2007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 76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.1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0.1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адиомикрофон SHURE SH-50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.1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0.1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истема акустическая XLLne MF-30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 2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.1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0.1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истема акустическая XLLne MF-300 №2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 2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.1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0.1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Усилитель мощности Audio Forse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 1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.1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0.1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ФУ Canon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 15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12.2012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8.12.2012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ФУ Epson WorkForse WF-7515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1 25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8.12.201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8.12.2013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 85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.12.2014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9.12.2014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адиомикрофон ICM IU-2066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 99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.12.201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6.12.201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анавес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 85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.11.2014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7.11.2014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жавский Д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DVD BBK DV- 812 SI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39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9.07.200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9.07.200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икрофон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 589,4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.12.201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7.12.201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икшерный пульт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8 5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.1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0.1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 784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.11.2004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0.11.2004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 76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.1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0.1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Огнетушитель ОП -  5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601,95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12.200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5.12.200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Огнетушитель ОП -  5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601,95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12.200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5.12.200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 195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.12.200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0.12.200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адиомикрофон SHURE SH-50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.1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0.1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етоприбо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 941,94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.12.200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7.12.200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истема акустическая широкополосн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 2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.1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0.1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истема акустическая широкополосная 2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 2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.11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30.11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993,69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.12.200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7.12.200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елевизор Рубин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911,3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.12.200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7.12.200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еннисный стол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 217,7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.12.2005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10.12.2005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Усилитель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515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199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01.01.199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ФУ Canon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 15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12.2012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8.12.2012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елевизор LG 32LH510U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8 85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.12.201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6.12.201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учной металлодетектор Super Scaner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93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930,0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.03.20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9.03.201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Розгребельский ЦСД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машний кинотеатр Soni-DAV-DZ340M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 82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.12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4.12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Махово-Колодезский Дом досуга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узыкальный центр с караоке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 537,8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1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1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Махово-Колодезский Дом досуга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069,8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1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1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Махово-Колодезский Дом досуга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елевизор ЖК19-3606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 73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.12.2011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4.12.2011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Махово-Колодезский Дом досуга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тол теннисны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896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.11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15.11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Махово-Колодезский Дом досуга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верь металлическ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 448,84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11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11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Махово-Колодезский Дом досуга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верь металлическ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 831,96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11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11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Махово-Колодезский Дом досуга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Лазе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Лазер заливно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етильник ультрафиолетовы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 5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етовой эффект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 5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истема акустическая низкочастотн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истема акустическая широкополосн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канер 039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тробоскоп 1500Вт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машний кинотеат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 499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5.03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5.03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ымовая машина 1500Вт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 5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икшерный пульт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бильный ПК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3 262,8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9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 422,95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1.01.2003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1.01.2003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ФУ 310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.10.2009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0.10.2009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адиосистема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 5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ичер сетево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 5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22.10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Усилитель мощности трехканальны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 5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канер 039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истема акустическая низкочастотн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истема акустическая широкополосн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улонный настенно-потолочный экран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7 941,25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9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мпьютер в составе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 1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4.06.2014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4.06.2014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роектор Optoma X40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7 9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7 900,0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05.201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рофессиональная акустическая система двухполосная. Мощность 250/500 Вт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 21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 210,0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05.201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россовер стереофонический двухполосны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712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712,0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05.201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кустическая низкочастотная система (савбуфер)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 49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 490,0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05.201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ульская гармонь БН-37-Баян, 5-ти рядный. двухголосный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5 0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5 000,0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05.201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канеры 2500, излучатель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132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132,0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05.201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табилизатор напряжения Ресанта С20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5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500,0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.05.20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2.05.201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ФУ Canon i-SENSIS MF 3010 А4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 25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.04.201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15.04.201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верь металлическая двустворчат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 842,6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7.12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7.12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верь металлическая двустворчат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 109,38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7.12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7.12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тка металлическ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710,76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7.12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7.12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Бильярд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7 68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3.10.2007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3.10.2007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анавес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8 370,5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12.201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8.12.2010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тка металлическ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710,76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7.12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07.12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тка металлическ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710,76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7.12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7.12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тка металлическ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710,76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7.12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7.12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тка металлическая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 710,76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7.12.2006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07.12.2006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алюзи горизонтальные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 75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.12.2014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9.12.2014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алюзи вертикальные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 50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.12.2014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9.12.2014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учной металлодетектор Super Scaner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930,00</w:t>
            </w:r>
          </w:p>
        </w:tc>
        <w:tc>
          <w:tcPr>
            <w:tcW w:w="11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930,00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.03.2018</w:t>
            </w:r>
          </w:p>
        </w:tc>
        <w:tc>
          <w:tcPr>
            <w:tcW w:w="1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купли-продажи от 20.03.2018</w:t>
            </w:r>
          </w:p>
        </w:tc>
        <w:tc>
          <w:tcPr>
            <w:tcW w:w="20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КУК «Кукуевский ЦСДД «Спутник»</w:t>
            </w:r>
          </w:p>
        </w:tc>
        <w:tc>
          <w:tcPr>
            <w:tcW w:w="17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Глава Большесолдатского сельсовета Большесолдатского района                                                      В.Р.Зельднер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1T16:16:00Z</dcterms:modified>
  <cp:revision>434</cp:revision>
  <dc:subject/>
  <dc:title/>
</cp:coreProperties>
</file>