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Раздел № 1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Реестр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объектов недвижимого имущества, находящегося в муниципальной собственности муниципального образования «Большесолдатский сельсовет» Большесолдатского района Курской области</w:t>
      </w:r>
    </w:p>
    <w:tbl>
      <w:tblPr>
        <w:tblW w:w="169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477"/>
        <w:gridCol w:w="1929"/>
        <w:gridCol w:w="1896"/>
        <w:gridCol w:w="1208"/>
        <w:gridCol w:w="1399"/>
        <w:gridCol w:w="1399"/>
        <w:gridCol w:w="1642"/>
        <w:gridCol w:w="1578"/>
        <w:gridCol w:w="2074"/>
        <w:gridCol w:w="998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Наименование недвижимого имуществ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рес (местонахож-дение) недвижимого имуществ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лощадь, протяжен-ность и (или) иные параметры, характе-ризующие физические свойства недви-жимого имущества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ведения о кадастровой стоимости недвижимого имуществ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ата возник-новения и прекращения права муниципальной собственности на недвижимое имущество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квизиты документов- оснований возник-новения (прекра-щения) права муници-пальной собствен-ности на недвижимое имущество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ведения о право-обладателе муници-пального недви-жимого имущества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ведения об установ-ленных в отноше-нии муници-пального недвижи-мого имущест-ва ограни-чениях (обреме-нениях) с указа-нием основа-ния и даты их возник-новения и прекра-щения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тивное здание и блок цехов (ком.хоз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Почтовая д.11б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1460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Гаражи (ком.хоз.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Почтовая д.11б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1520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клад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Почтовая д.11б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571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Гостиниц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Советская д.129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453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Очистные сооружени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203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анализационный коллектор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,5 км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496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Газораспределительные сет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Щербачев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00000:45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730,6 м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300427,5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6.02.2017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60 от 06.02.2017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одозаборная скважина № 1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504:6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одозаборная скважина № 2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504:5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одозаборная скважина № 3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504:6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одозаборная скважина № 6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в районе ул.Олимпийской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101:154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одозаборные колонк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, ул.Кооперативн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одозаборные колонк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Махов Колодез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7.10.2004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№ 59 от 27.10.200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одозаборные колонк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Растворово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7.10.2004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№ 59 от 27.10.200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одозаборные колонк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.Кукуй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7.10.2004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№ 59 от 27.10.200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одозаборные колонк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Махов Колодез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ртезианская скваж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х.Бердин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90809:1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01.2011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одозаборные колонк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.Новосотницкий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01.2011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одозаборные колонк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Розгребли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01.2011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одозаборные колонк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Розгребли (совхоз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01.2011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одозаборные колонк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х.Бердин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01.2011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лонки водозаборны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Ржав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01.2011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лонки водозаборны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Красный Клин (МТФ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01.2011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лонки водозаборны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Красный Клин (хутор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01.2011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лонки водозаборны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Бочанка (табор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01.2011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лонки водозаборны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Бочанка (СТФ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01.2011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лонки водозаборны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Первомайск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01.2011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лонки водозаборны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Щербачевка (Савельев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01.2011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лонки водозаборны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Щербачевка (хутор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01.2011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лонки водозаборны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Щербачевка (колхоз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01.2011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амятник воинам, павшим в годы ВОВ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Кооперативн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103:125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.05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ыписка из ЕГРП от 14.05.2018 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амятник воинам, павшим в годы ВОВ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Махов Колодезь около М-Колодезской о/о школы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506:13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.05.200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ыписка из ЕГРП от 14.05.2018 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амятник погибшим воинам односельчанам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х.Бердин рядом со зданием Розгребельского ЦСДК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90701:26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6736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.05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ыписка из ЕГРП от 14.05.2018 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амятник погибшим воинам односельчанам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Ржава ул.Никольск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80301:20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4226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.05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ыписка из ЕГРП от 14.05.2018 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амятник погибшим воинам односельчанам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Советск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102:82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.05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ыписка из ЕГРП от 14.05.2018 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дание Кукуевского ЦСДД «Спутник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Кооперативная, 136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103:124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19,2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900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4.09.2017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ыписка из ЕГРП от 04.09.2017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дание Махово-Колодезского СДД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Махов Колодезь ул.Центральная д.2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5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80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7.10.2004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№ 59 от 27.10.200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министративное здание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Советская д.15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7,5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57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.11.2004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остановление № 78 от 12.11.2004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етские ясл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Щербачевка ул.Садовая д.15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1117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01.2011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омещение «Нижне-Паровской Дом досуга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Нижняя Паровая ул.Зеленая д.14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050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01.2011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омещение «Розгребельский Дом досуга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Розгребли ул.Совхозная д.24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20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01.2011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омещение «Первомайский Дом досуга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Первомайская ул.1 Мая д.40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7450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01.2011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омещение «Щербачевский Дом досуга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Щербачевка ул.Садовая д.19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7450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01.2011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омещение «Ржавский ЦСДК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Ржава ул.Никольская д.93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80301:20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62,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0162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4.09.2017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ыписка из ЕГРП от 04.09.2017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омещение сельской администраци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Ржава ул.Никольская д.95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8187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01.2011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омещение сельской администраци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х.Бердин ул.Калинина д.3/2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612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01.2011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омещение Растворовского ФАП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Растворово ул.Луговая д.2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3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омещение Розгребельского ФАП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х.Бердин ул.Калинина д.7/1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200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01.2011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омещение «Розгребельский ЦСДК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х.Бердин ул.Калинина д.5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90701:25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19,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400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4.09.2017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ыписка из ЕГРП от 04.09.2017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омещение Большесолдатской сельской администраци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Кооперативная д.26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103:66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5,6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2 615,8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8.08.2018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кт приема-передачи объекта от 28.07.2010 г. № 1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Молодежная д.1 кв.1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101:126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62 600,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6.06.2014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видетельство о ГРП 46 АС № 018192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Молодежная д.1 кв.3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101:128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62 600,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6.06.2014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видетельство о ГРП 46 АС № 018194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Молодежная д.1 кв.4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101:127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62 600,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6.06.2014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видетельство о ГРП 46 АС № 018195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Молодежная д.3 кв.4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101:127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62 600,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6.06.2014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видетельство о ГРП 46 АС № 018203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Молодежная д.4 кв.4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101:127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62 600,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6.06.2014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видетельство о ГРП 46 АС № 018207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Садовая д.12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103:81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21 865,4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.04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23 от 29.05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Садовая д.14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103:54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21 865,4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.04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23 от 29.05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Объект незавершенного строительства –многоквартирный дом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40 лет Победы д.2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101:153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33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981233,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.04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23 от 29.05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Бочан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80402:4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900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72405,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36 от 01.11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х.Бердин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90601: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900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05319,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36 от 01.11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Бочан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102:21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000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97250,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23 от 29.05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 (Культурное развитие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Ржава ул.Никольская д.93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80301:20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40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3.08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Розгребли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90502:33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075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37254,2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.10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.Новостницкий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90701:27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656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09353,6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.10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Горян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501:15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378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26163,44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.10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.Кукуй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201:9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252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02189,64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.10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Щербачев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80101:14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231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56047,17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.10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Первомайск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80501:20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065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15319,5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.10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Растворово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401:15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949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36005,43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.10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х.Бердин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90601:17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917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81923,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.10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Советск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102:83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9379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927822,92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.10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Махов Колодез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301:10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85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32962,9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.10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.Новосотницкий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90703:1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736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82026,08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.10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Красный Клин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80201:13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340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44480,8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.10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Ржав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80605:1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266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1.11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46 от 18.12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 (ритуальная деятельность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Ржав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80605:1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201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1.11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46 от 18.12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40 лет Победы д.2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101:157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05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6664,5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0.07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 (историко-культурная деятельность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Махов Колодезь ул.Школьн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506:13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5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4.05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 (историко-культурная деятельность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х.Бердин ул.Калинин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90701:26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8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952,64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4.05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 (историко-культурная деятельность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Ржава ул.Никольск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80301:20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1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1207,42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4.05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 (историко-культурная деятельность)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Кооперативн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103:126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01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0639,44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4.05.2018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37 от 01.11.2018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Щербачев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80102:1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000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96000,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04 от 18.12.2017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Олимпийск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101:23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00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6776,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04 от 18.12.2017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Бочан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80402:1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000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97250,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04 от 18.12.2017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Григорьев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102:22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000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79850,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104 от 18.12.2017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Григорьев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102:21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00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52570,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9 от 22.12.2016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Олимпийск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101:24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00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13972,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9 от 22.12.2016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Щербачев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80101:3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300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2266,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9 от 22.12.2016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Олимпийск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101:28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00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5296,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9 от 22.12.2016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Олимпийск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101:23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00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5296,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9 от 22.12.2016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Почтов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10101:9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00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5296,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9 от 22.12.2016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ГТС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х.Бердин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90601:15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12 кв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8.01.2011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40 от 28.01.2011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ТП 221621/160 кВА МУП ЖКХ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94406,3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ТП-2210 6/100 кВ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Советск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6 13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ТП-255 1/260 кВА водозабор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49,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КТП 2210 10/250 СПТУ стадион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969,7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ТП 2210 7/180 кВА гостиниц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 08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ТП 2210 9/250 кВА «Столовая быт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0 98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ТП 2216 10/160 кВА «Очистные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 771,1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ТП 2216 13/250 кВА «Базарка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0 71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ТП 2216 6/400 кВА с оборудованием автостанци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0 98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ТП КТП 221 3/63 кВА «Водозабор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0 98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ТП КТП 2510 10/160 кВА «Горянка»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0 98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Л 04 кВ парк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,6 км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0 465,6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Л 04 кВ ул.Совет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,5 км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2 212,5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Л 10 кВ Фидер коммунальный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9, км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17 67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Л 10 кВ Фидер промышленный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,6 км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ЭВУ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Ржав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60 00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Л 04 кВ ул.40 лет Победы и Олимпийск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,8 км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0 442,5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Л 04 кВ ул.8 Март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,5 км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1 327,5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Л 04 кВ ул.60 лет Октябр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,5 км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0 88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Л 04 кВ выход на трассу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,1 км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88 743,5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Л 04 кВ ул.Кооператив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,1 км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88 743,5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Л 04 кВ ул.Почтов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,4 км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07 00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ЭВУ Колос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Розгребли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64 55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Л 04 кВ ул.Гагарин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,6 км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0 39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Л 04 кВ ул.Горянк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,4 км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5 23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Л 04 кВ ул.Зеленая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,5 км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2 707,5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.02.2002 г.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ешение Собрания депутатов № 32 от 25.02.2002 г.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Газопровод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Молодежн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74 м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85 745,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азрешение на ввод объекта в эксплуатацию 05.11.2012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одопровод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Молодежн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95 п.м.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75 170,0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азрешение на ввод объекта в эксплуатацию 20.11.2012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Махов Колодезь ул.Садов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,6 км, покрытие - грунтовое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Махов Колодезь ул.Тенист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,5 км, покрытие:  грунтовое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Махов Колодезь ул.Центральн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,8 км, покрытие:  щебень-грунт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Махов Колодезь ул.Молодежн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,7 км, покрытие: щебень-грунт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Махов Колодезь ул.Соловьин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,7 км, покрытие: грунтовое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Махов Колодезь ул.Полев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,5 км, покрытие: 2 щебень-0,5 грунт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Махов Колодезь ул.Новоселов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,1 км, покрытие: щебень-грунт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Щербачевка ул.Заречн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,2 км, покрытие: грунтовое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Щербачевка ул.Садов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,882 км, покрытие:   грунт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Бочанка ул.Лугов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,1 км, покрытие: щебень-грунт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Красный Клин ул.Хуторск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,7 км, покрытие: грунтовое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Красный Клин ул.Мир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02:080201:129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,360 км, покрытие:   грунт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Розгребли ул.Совхозн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,234 км, покрытие: асфальто-бетон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.Нечаев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,0 км, покрытие: грунтовое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.Ямская Степь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,5 км, покрытие: грунтовое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х.Бердин ул.Калинин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,0 км, покрытие: грунтовое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.Новосотницкий (Петиновка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,3 км, покрытие: грунтовое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Розгребли – д.Нижняя Паров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,3 км, покрытие: грунтовое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.Кукуй ул.Лесн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,2 км, покрытие: грунтовое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.Первомайск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,4 км, покрытие: грунтовое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Ржава ул.Никольск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 км, покрытие: грунтовое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Горянка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,2 км, покрытие: асфальто-бетон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втомобильная дорога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.Большое Солдатское ул.Советская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0,5 км, покрытие: асфальто-бетон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МО «Большесолдатский сельсовет»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Глава Большесолдатского сельсовета Большесолдатского района                                                                         В.Р.Зельднер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1T16:16:00Z</dcterms:modified>
  <cp:revision>435</cp:revision>
  <dc:subject/>
  <dc:title/>
</cp:coreProperties>
</file>