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муниципального образования «Большесолдат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солда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12"/>
        <w:gridCol w:w="2212"/>
        <w:gridCol w:w="1799"/>
        <w:gridCol w:w="1660"/>
        <w:gridCol w:w="1512"/>
      </w:tblGrid>
      <w:tr>
        <w:trPr>
          <w:trHeight w:val="1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Год в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од изгото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Остаточная стоимость  на 01.04.2011 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ративно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здание  и блок цехов (ком.хоз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146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57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573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ажи (ком.хо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15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76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76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57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78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78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7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7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4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45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73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73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73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73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нап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башни и артскваж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55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55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138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55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>1949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отельная с теплосе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8014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25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7629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926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8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341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чистные  сооружения и канализационные се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0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88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анализационный колл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49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85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64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напорные сети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Ул.   8-е  Марта 2,8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3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918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394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Ул. Горянка 0,6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83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7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40 лет  Победы 0,9 км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2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60 лет  Октября 0,9 км и ул. Олимпийская 0,9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340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97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тан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37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37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в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ль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ГАЗ 3307 (самосва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8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84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атор  ЭО 2621 В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35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35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в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ль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АЗ 3307 (грузовой, цистерн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20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2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«Авто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емник телескопический» 330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биль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У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315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ележка-2ПТС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59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59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отлы  «Факе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179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9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81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орога с твердым покрытием 4,7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2640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орога ул. Гага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166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07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орога с твердым покрытием 1,5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81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н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башня №1 д. Раствор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провод  5 км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с. Растворово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52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50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3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з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башня №2 д. Раствор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3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доз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башня с.М.Колодез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3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д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 2,2 км (д.М.Колодез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1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3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>15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провод 3620 м (д.М.Колодез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0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75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за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я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 башня №1 СПК «Правда» (летний лагерь) п.Куку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з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ная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 башня №2 п. Кукуй (для насел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8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Водозаборная башня с.Большое Солдатское «Центральная усадьба СПК «Правда»»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п.Кукуй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Вод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од 1,7 км (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ул. Заводск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96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9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2,2 км (ул.Кооператив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>19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720 м (ул. Зелен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675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2046 м (ул.Пионерск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3,5 км (ул.Садовая (в саду)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39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5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,5 км (ул.Садовая (летний лагерь)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90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9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5,2 км (д.М.Колодез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525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57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колонки ул.Кооперативная 5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колонки д.Махов Колодезь 8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колонки с.Растворово 9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колонки п.Кукуй 4 шт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колонки д.Махов Колодезь 9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, павшим в годы ВОВ в с.Большое Солдатское по ул.Кооперативная 1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, павшим в годы ВОВ в д.Махов Колодезь около М-Колодезьской о/о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куевского ЦСДД «Спутник» по ул.Кооперативная д.136 (общ.пл.225 кв.м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72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-Колодезьского СДД д.Махов Колодезь (общ.пл.135 кв.м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Советская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5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5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АЗ-396252-03 (специальный) А/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2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5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 СА335071 (грузовая-самосва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 автомобильный  КС-35719-1-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9 (10 шт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(68 шт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УАЗ 92 л.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ясли д.Щербаче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«Н – Паровской Дом Досуг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-Паров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Розгребельский Дом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ервомайского Дома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ервомай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Щербачевского Дома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аче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жавского ЦСДК с. 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л.120 кв.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6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. Боча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7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льской администрации  с.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льской администрации с.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астворовского ФАПа д.Раствор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озгребельского ФАПа с.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Розгребельский ЦСДК»  с. 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 односельчанам с.Розгребли (рядом со зданием Розгребельский ЦСДК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600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 D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3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Р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Р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п. Неча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п.Неча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 х. Берд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х.Бердин (резервн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х.Берд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,8 км (х.Бердин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4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ТС х.Берди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п. Новосотницкий (М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п.Новосотницкий (М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,65 км. (п. Новосотницк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177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п.Новосотницкий (Петинов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п. Новосотницкий (Петинов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п.Новосотницкий (Зернот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езианская скважина (Зерноток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провод 2,5 км. (п. Новосотницкий (Петиновка)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  с. 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с.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с.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7,8 км   с. Розгреб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46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с. Розгребли (совхо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зианская скважина с. Розгребли (совхо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,45 км. с. Розгребли (совхо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8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азборные колонки п.Новосотницкий 12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азборные колонки с.Розгребли 5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разборные колонки с.Розгребли (совхоз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у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азборные колонки х.Бердин 4 шут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1,3 км.   д. Бочанка (С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1 км д.Бочанка (таб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3,7 км.   с.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1,2 км.  д. Красный Клин (М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1,3 км д.Красный Клин (ху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1,4 км.  д. Первомай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 3,6 км.  д. Щербаче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1  с.Ржава (мастерск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2  д. Красный Клин (М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3  д.Красный Клин (ху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4  д.Бочанка (С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5  д.Бочанка (таб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6  д.Первомай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7 д.Щербачевка (Савелье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водопроводная №8  д.Щербачевка (ху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важина водопроводная №9 д.Щербачевка (колхоз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1-2 с.Ржава (мастерск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3 д.Красный Клин (М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4 д.Красный Клин (ху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5-6 д.Бочанка (СТФ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7 д.Бочанка (таб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8 д.Первомай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9 д.Щербачевка (Савелье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10 д.Щербачевка (ху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 № 11 д.Щербачевка (колхо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с.Ржава 5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Красный Клин (МТФ) 5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Красный Клин (хутор) 4 шт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Бочанка (табор) 5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Бочанка (СТФ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шт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Первомайская 8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Щербачевка (Савельев) 6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Щербачевка (хутор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шт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 водоразборные д.Щербачевка (колхоз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шту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ая башня с.Розгребли (школ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 прин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22162 1/160 кВА МУП 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2210 6/100 кВА ул. Совет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255 1/160кВА водозаб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 Перс. Ком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5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Перс. Комп. LENOVO В560</w:t>
              <w:tab/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Р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2 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 – Sensys MF 44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-односельчанам с.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ая маши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амсун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Р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канер коп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 № 02-234 № 25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блок АТХ 3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ТП 2210 10/250 СПТУ стади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а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а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210 7/180 кВА гости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210 9/250 кВА «Столовая бы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КТП 221 3/63 кВа «Водозабор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оби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1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4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BROTHER 236 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8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двер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6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4,0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У 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пловентиля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пловентилятор «Корвет-3000 турбо Д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пловентилятор ЭТВ -3/2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Большесолдатской сельской администрации (с.Большое Солдатское, ул.Кооперативная д.2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56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. Книжны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библиоте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BBK 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ОП -  5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ОП -  5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приб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Руб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лическая двустворчат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лическая двустворчат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. машина 1500 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7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 залив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Phaser 3100 MFP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8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 металличе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ый  настенно – потолочный  экр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6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ьтрафиолето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эффе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чер светов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кустическая  низкочасто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 (2 ш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кустическая широкополос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0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 1500 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мощности трехка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1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лическая (Маховоколодезский Д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 металлическая (Маховоколодезский Д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ннис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Г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8/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5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солдатского сельсовета                                                                                       Р.В. Гридин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  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– объектов электро-сетев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Большесолдат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солда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4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2"/>
        <w:gridCol w:w="1450"/>
        <w:gridCol w:w="1651"/>
        <w:gridCol w:w="1559"/>
        <w:gridCol w:w="1577"/>
        <w:gridCol w:w="1194"/>
        <w:gridCol w:w="1172"/>
      </w:tblGrid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знос на 01.04.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статочная стоимость  на 01.04.2011 г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рансф.,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Гагарина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6 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Зеленая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39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8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5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Горянка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57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8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4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Кооператив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4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54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88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,1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Почтова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2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4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9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,4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. Советск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17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4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5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8-е Мар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5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1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5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40 лет Победы  и Олимпийска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33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8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 60 лет Октябр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28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о ул Выход  на трас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4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8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2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1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04 кВ Парк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8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8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6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6 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ТОГО: 21 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10 кВ Фидер  промышлен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,6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Л 10 кВ Фидер  коммунальны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1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795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41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,9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ТОГО : 9,1 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СЕГО: ВЛ 10-04 кВ 30,1 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КТП 2216 21/160 кВА  МУПЖК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7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99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78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 2216  13/250 кВА «Базар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75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7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Здание к трансформаторной  подстанции  ЦР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59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2210 9/250 кВА «Столовая бы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24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87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КТП 2216 3/63  кВА«Водозабо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65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2216 10/160 кВА «Очистны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7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2216  6/400  кВА с оборуд.автостан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9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КТП 2510  10/160 кВА Горя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9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ТП-255 1/160 кВА водо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ранс.- 2*250 кВА ЦР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ТП 2210 6/100 кВА  ул. Совет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5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46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П 2210  7/180кВАгостин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КТП 2210 8/160 кВА Д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КТП 2210  10/250 кВА СПТУ ста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6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ТП 2216  8/100 кВА РО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б/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ТП 2216 9/100 кВА РВ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КТП  2216  4/160 кВА ул. олимп бы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б/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Большесолдатского сельсовета                                                                                             Р.В. Гридин</w:t>
      </w:r>
    </w:p>
    <w:p>
      <w:pPr>
        <w:pStyle w:val="Normal"/>
        <w:spacing w:before="0" w:after="0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муниципального образования «Большесолдат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солдат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4.2013 г. (дороги)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82"/>
        <w:gridCol w:w="1662"/>
        <w:gridCol w:w="2356"/>
        <w:gridCol w:w="2216"/>
        <w:gridCol w:w="1799"/>
      </w:tblGrid>
      <w:tr>
        <w:trPr>
          <w:trHeight w:val="1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Год в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од изгото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рыт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Остаточная стоимость  на 01.01.2013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с. Кукуй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Зареч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с. Кукуй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2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/дорога с.Большое Солдатское-п.Куку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Горя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2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/дорога Дьяконово-Суджа-с.Большое Солдатское до ул.Горя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1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40 лет Поб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0,7 к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Олимпий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7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8 – е Ма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4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дъезд к кладбищу на ул. Горя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сфальто – бет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4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Григорье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0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1,4 к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сфальто – бет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7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8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Пионер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7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астворово ул.Луг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4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астворово ул.Николь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6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с.Растворово ул.Заречна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4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Сад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6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Тенист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д. Махов Колодезь  ул.Центральна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8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Молодеж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7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Соловьи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7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Поле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Новосе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1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Махов Колодезь  ул.Шко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сфальто – 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жава – д. Первомай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6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Первомайская ул.1 М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4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Щербачевка ул.Зареч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2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Щербачевка ул.Сад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4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Бочанка ул.Луг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1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Красный Клин ул.Хутор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7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Красный Клин ул.М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жава ул.Николь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,3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озгребли – д. Нижняя Паровая – х. Неча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,5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озгребли – х. Берд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сфальто – бет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8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с. Новосотницкий ул.Центра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сфальто – бет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озгребли ул.Шко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3,0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. Розгребли ул.Совхоз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сфальто – бет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. Нижняя Пар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. Неча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с. Ямская Степ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0,5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х. Бердин ул.Калин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0 к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х. Бердин ул.Зареч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щебень-грунт, частично асфальто-бе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Большесолдатского сельсовета                                                                                             Р.В. Гридин</w:t>
      </w:r>
    </w:p>
    <w:p>
      <w:pPr>
        <w:pStyle w:val="Normal"/>
        <w:spacing w:before="0" w:after="0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;Arial" w:hAnsi="Calibri;Arial" w:eastAsia="Times New Roman" w:cs="Times New Roman"/>
    </w:rPr>
  </w:style>
  <w:style w:type="character" w:styleId="1">
    <w:name w:val=" Знак Знак1"/>
    <w:qFormat/>
    <w:rPr>
      <w:rFonts w:ascii="Calibri;Arial" w:hAnsi="Calibri;Arial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3:00Z</dcterms:created>
  <dc:creator>ЛЮБА</dc:creator>
  <dc:description/>
  <cp:keywords/>
  <dc:language>en-US</dc:language>
  <cp:lastModifiedBy>Admin</cp:lastModifiedBy>
  <cp:lastPrinted>2013-04-03T23:53:00Z</cp:lastPrinted>
  <dcterms:modified xsi:type="dcterms:W3CDTF">2013-05-17T07:52:00Z</dcterms:modified>
  <cp:revision>134</cp:revision>
  <dc:subject/>
  <dc:title/>
</cp:coreProperties>
</file>