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  <w:br/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на публичных слушаниях, состоявшихся «17» апреля 2023 года, проект  отчета об исполнении бюджета Большесолдатского сельсовета Большесолдатского района Курской области за 2022 год и предложения, поступившие в ходе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добрить проект отчета об исполнении бюджета Большесолдатского сельсовета Большесолдатского района Курской области за 2022 год, обнародованный «27» марта 2023 года путем размещения на  13-ти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-й – на  помещении магазина  «Надежда»   (ИП «Изотова С.Н.»)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згреб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обранию депутатов Большесолдатского сельсовета Большесолдатского района при рассмотрении и принятии решения «Об исполнении  бюджета Большесолдатского сельсовета Большесолдатского района Курской области за 2022 год», учесть соответствующие  действующему законодательству, предложенные в ходе проведения публичных слушаний замечания и предложения по проекту отчета об исполнении бюджета Большесолдатского сельсовета Большесолдатского района Курской области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токол публичных слушаний от «17» апреля 2023 года вместе  с принятыми  Рекомендациями направить Собранию депутатов Большесолдатского сельсовета Большесолдатского района  и обнародовать на  информационных стендах, указанных в пункте 1 настоя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0:00Z</dcterms:created>
  <dc:creator>acronis 2</dc:creator>
  <dc:description/>
  <cp:keywords/>
  <dc:language>en-US</dc:language>
  <cp:lastModifiedBy>компьютер</cp:lastModifiedBy>
  <cp:lastPrinted>2019-04-16T14:17:00Z</cp:lastPrinted>
  <dcterms:modified xsi:type="dcterms:W3CDTF">2023-05-02T11:05:00Z</dcterms:modified>
  <cp:revision>3</cp:revision>
  <dc:subject/>
  <dc:title>ПРОТОКОЛ</dc:title>
</cp:coreProperties>
</file>