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color w:val="252525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252525"/>
          <w:kern w:val="2"/>
          <w:sz w:val="48"/>
          <w:szCs w:val="48"/>
          <w:lang w:eastAsia="ru-RU"/>
        </w:rPr>
        <w:t>В Ы П И С К А из проекта решения собрания депутатов «О бюджете Большесолдатского сельсовета Большесолдатского района Курской области на 2023 год и на плановый период 2024-2025 годов»</w:t>
      </w:r>
    </w:p>
    <w:p>
      <w:pPr>
        <w:pStyle w:val="Normal"/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Бюджетный учет и отчетность 09 ноября 2022  Просмотров: 130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В Ы П И С К 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из проекта решения собрания депутатов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«О бюджете Большесолдатского сельсовета Большесолдатского района Курской области на 2023 год и на плановый период 2024-2025 годов»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Установить верхний предел муниципального внутреннего долга на 1 января 2024 года в сумм 0 тыс. руб., на 1 января 2025 года, на 1 января 2026 года по долговым обязательствам муниципального образования «Большесолдатский сельсовет»  в сумме 0 тыс.рублей, в том числе по муниципальным гарантиям 0 тыс.рублей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pBdr>
          <w:top w:val="single" w:sz="6" w:space="0" w:color="F5F5F5"/>
        </w:pBdr>
        <w:shd w:fill="FFFFFF" w:val="clear"/>
        <w:spacing w:lineRule="auto" w:line="240" w:before="0" w:after="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PT-Astra-Sans-Regular;Times New Roman" w:ascii="PT-Astra-Sans-Regular;Times New Roman" w:hAnsi="PT-Astra-Sans-Regular;Times New Roman"/>
            <w:color w:val="252525"/>
            <w:sz w:val="24"/>
            <w:szCs w:val="24"/>
            <w:u w:val="single"/>
            <w:lang w:eastAsia="ru-RU"/>
          </w:rPr>
          <w:t>Назад</w:t>
        </w:r>
      </w:hyperlink>
    </w:p>
    <w:p>
      <w:pPr>
        <w:pStyle w:val="Normal"/>
        <w:numPr>
          <w:ilvl w:val="0"/>
          <w:numId w:val="2"/>
        </w:numPr>
        <w:pBdr>
          <w:top w:val="single" w:sz="6" w:space="0" w:color="F5F5F5"/>
        </w:pBdr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PT-Astra-Sans-Regular;Times New Roman" w:ascii="PT-Astra-Sans-Regular;Times New Roman" w:hAnsi="PT-Astra-Sans-Regular;Times New Roman"/>
            <w:color w:val="252525"/>
            <w:sz w:val="24"/>
            <w:szCs w:val="24"/>
            <w:u w:val="single"/>
            <w:lang w:eastAsia="ru-RU"/>
          </w:rPr>
          <w:t>Вперед</w:t>
        </w:r>
      </w:hyperlink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esold.ru/index.php/administratsiya-mo/byudzhetnyj-uchet-i-otchetnost/1466-otsenka-ozhidaemogo-ispolneniya-byudzheta-bol-shesoldatskogo-sel-soveta-bol-shesoldatskogo-rajona-kurskoj-oblasti-za-2022-god" TargetMode="External"/><Relationship Id="rId3" Type="http://schemas.openxmlformats.org/officeDocument/2006/relationships/hyperlink" Target="https://bolshesold.ru/index.php/administratsiya-mo/byudzhetnyj-uchet-i-otchetnost/1464-postanovlenie-ot-08-11-2022g-99-ob-utverzhdenii-byudzhetnogo-prognoza-na-dolgosrochnyj-peri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2T16:03:00Z</dcterms:modified>
  <cp:revision>436</cp:revision>
  <dc:subject/>
  <dc:title/>
</cp:coreProperties>
</file>