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СЕЛЬСОВЕТА</w:t>
        <w:br/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от15.04.2021г. №25                                   с. Большое Солдатское                                                      №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создании аукционной комиссии  и утверждении аукционной документаци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06г. №135-ФЗ «О защите конкуренции»,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, руководствуясь решением Собрания депутатов Большесолдатского сельсовета Большесолдатского района Курской области от 14.04.2021г. №39 «Об условиях приватизации муниципального имущества», Администрация Большесолдатского сельсовета Большесолдатского района Курской области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аукционную комиссию для выполнения функций, связанных с организацией и проведением аукциона по приватизации путём продажи принадлежащего на праве собственности муниципальному образованию «Большесолдатский сельсовет» Большесолдатского района Курской области недвижимого имущества, указанного в п. 1 Перечня муниципального имущества, подлежащего приватизации в 2021 г. и планируемых 2022-2023г.г., утвержденного решением Собрания депутатов Большесолдатского сельсовета Большесолдатского района Курской области от 14.04.2021г. №39 «Об условиях приватизации муниципального имущества», утвердить состав аукционной комиссии и аукциониста из числа ее членов,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укционной комиссии согласно приложению №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аукционную комиссию следующи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ение протокола рассмотрения заявок на участие в аукционе и протокола об итогах аукциона, определение победителя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и разместить аукционную документацию по продаже недвижимого имущества, принадлежащего на праве собственности муниципальному образованию «Большесолдатский сельсовет» Большесолдатского района Курской области, на официальных сайтах в сети «Интернет», предусмотренных действующим законодательством, согласно приложению №3 к настоящему постановлению, включая информационные сообщение о проведении продажи недвижимого имущества путем проведения аукциона в электронной форме с приложением описания технического состояния объекта недвижимости, форму заявки на участие в аукционе и проекты договора купли - продажи имущества и акта приёма-передачи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Главы Большесолдатского сель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солдатского района</w:t>
      </w:r>
      <w:r>
        <w:rPr/>
        <w:t xml:space="preserve">                                                      </w:t>
      </w:r>
      <w:r>
        <w:rPr>
          <w:sz w:val="28"/>
          <w:szCs w:val="28"/>
        </w:rPr>
        <w:t>С.Дорохова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1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>Большесолдатского сельсовета</w:t>
      </w:r>
    </w:p>
    <w:p>
      <w:pPr>
        <w:pStyle w:val="Normal"/>
        <w:ind w:left="5580" w:hanging="0"/>
        <w:rPr/>
      </w:pPr>
      <w:r>
        <w:rPr/>
        <w:t>Большесолдатского района Курской области</w:t>
      </w:r>
    </w:p>
    <w:p>
      <w:pPr>
        <w:pStyle w:val="Normal"/>
        <w:ind w:left="5580" w:hanging="0"/>
        <w:jc w:val="both"/>
        <w:rPr/>
      </w:pPr>
      <w:r>
        <w:rPr/>
        <w:t>от 15.04.2021г.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по приватизаци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аукционной комиссии:</w:t>
      </w:r>
    </w:p>
    <w:p>
      <w:pPr>
        <w:pStyle w:val="Normal"/>
        <w:jc w:val="both"/>
        <w:rPr/>
      </w:pPr>
      <w:r>
        <w:rPr/>
        <w:t>- Зельднер Валерий Рафаэльевич – Глава  Большесолдатского сельсовета Большесолдатского района Курской области;</w:t>
      </w:r>
    </w:p>
    <w:p>
      <w:pPr>
        <w:pStyle w:val="Normal"/>
        <w:jc w:val="both"/>
        <w:rPr/>
      </w:pPr>
      <w:r>
        <w:rPr/>
        <w:t>Члены аукционной комиссии:</w:t>
      </w:r>
    </w:p>
    <w:p>
      <w:pPr>
        <w:pStyle w:val="Normal"/>
        <w:jc w:val="both"/>
        <w:rPr/>
      </w:pPr>
      <w:r>
        <w:rPr/>
        <w:t>- Дорохова Светлана Александровна – Заместитель Главы Большесолдатского сельсовета Большесолдатского района - член аукционной комиссии;</w:t>
      </w:r>
    </w:p>
    <w:p>
      <w:pPr>
        <w:pStyle w:val="Normal"/>
        <w:jc w:val="both"/>
        <w:rPr/>
      </w:pPr>
      <w:r>
        <w:rPr/>
        <w:t>- Самойлова Людмила Владимировна – Начальник отдела- главный бухгалтер - член аукционной комиссии;</w:t>
      </w:r>
    </w:p>
    <w:p>
      <w:pPr>
        <w:pStyle w:val="Normal"/>
        <w:jc w:val="both"/>
        <w:rPr/>
      </w:pPr>
      <w:r>
        <w:rPr/>
        <w:t>- Пущаенко Сергей Павлович – генеральный директор ООО «Фонд содействия муниципалитетам» - член аукционной комиссии (по согласованию);</w:t>
      </w:r>
    </w:p>
    <w:p>
      <w:pPr>
        <w:pStyle w:val="Normal"/>
        <w:jc w:val="both"/>
        <w:rPr/>
      </w:pPr>
      <w:r>
        <w:rPr/>
        <w:t>- Попов Дмитрий Алексеевич - заместитель генерального директора по правовым вопросам ООО «Фонд содействия муниципалитетам» - член аукционной комисс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 xml:space="preserve">Большесолдатского сельсовета </w:t>
      </w:r>
    </w:p>
    <w:p>
      <w:pPr>
        <w:pStyle w:val="Normal"/>
        <w:ind w:left="5580" w:hanging="0"/>
        <w:rPr/>
      </w:pPr>
      <w:r>
        <w:rPr/>
        <w:t>Большесолдатского района Курской области                                                                 от 15.04.2021г.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6.07.2006г. №135-ФЗ «О защите конкуренции», Федеральным Законом от 21.12.2001г. №178-ФЗ «О приватизации государственного и муниципального имущества», Постановлением Правительства РФ от 27.08.2012г. №860 «Об организации и проведении продажи государственного или муниципального имущества в электронной форме», и устанавливает порядок работы аукционной комиссии для выполнения функций, связанных с организацией и проведением торгов по приватизации недвижимого имущества, принадлежащего на праве собственности МО «Большесолдатский сельсовет» Большесолдатского района Курской области, указанного в п. 1 Перечня муниципального имущества, подлежащего приватизации в 2021г. и планируемых 2022-2023г.г., утвержденного решением Собрания депутатов Большесолдатского сельсовета Большесолдатского района Курской области от 14.04.2021г. №39 «Об условиях приватизации муниципального имущества», путё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/>
        <w:t>2. Создание аукционной комиссии, определение её состава и порядка работы, назначение председателя комиссии осуществляется Главой Большесолдатского сельсовета Большесолдатского района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Большесолдатского сельсовета Большесолдатского района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Большесолдатского сельсовета Большесолдатского района.</w:t>
      </w:r>
    </w:p>
    <w:p>
      <w:pPr>
        <w:pStyle w:val="Normal"/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подписание протоколов о признании претендентов участниками аукциона и об итогах аукциона, определение победителя аукциона.</w:t>
      </w:r>
    </w:p>
    <w:p>
      <w:pPr>
        <w:pStyle w:val="Normal"/>
        <w:ind w:firstLine="567"/>
        <w:jc w:val="both"/>
        <w:rPr/>
      </w:pPr>
      <w:r>
        <w:rPr/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4:00Z</dcterms:created>
  <dc:creator>user</dc:creator>
  <dc:description/>
  <cp:keywords/>
  <dc:language>en-US</dc:language>
  <cp:lastModifiedBy>Большесолдатский</cp:lastModifiedBy>
  <cp:lastPrinted>2021-04-16T08:31:00Z</cp:lastPrinted>
  <dcterms:modified xsi:type="dcterms:W3CDTF">2021-04-16T04:32:00Z</dcterms:modified>
  <cp:revision>3</cp:revision>
  <dc:subject/>
  <dc:title>РАСПОРЯЖЕНИЕ</dc:title>
</cp:coreProperties>
</file>