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27 марта 2015 года №64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создании аукционной комисси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5.10.2001г. №137-ФЗ «О введении в действие Земельного кодекса Российской Федераци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Большесолдатский сельсовет» Большесолдатского района Курской области, с целью совершенствования земельных отношений на территории Большесолдатского сельсовета Большесолдатского района Курской области, Администрация Большесолдатского сельсовета Большесолдат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Создать аукционную комиссию для выполнения функций, связанных с организацией и проведением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 «Большесолдатский сельсовет» Большесолдатского района Курской области в следующем составе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комиссии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Гридин Роман Викторович – глава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Члены комиссии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Дорохова Светлана Александровна – заместитель главы Большесолдатского сельсовета Большесолдатского района;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Белозеров Олег Игоревич - начальник отдела маркетинга ОБУ «Фонд имущества Курской области» – член комиссии (по согласованию);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ущаенко Сергей Павлович – главный специалист отдела маркетинга ОБУ «Фонд имущества Курской области» - член аукционной  комиссии (по согласованию);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черова Надежда Вячеславовна – юрисконсульт II категории отдела маркетинга ОБУ «Фонд имущества Курской области» - член аукционной  комиссии (по согласованию)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Утвердить положение об аукционной комисси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 Наделить аукционную комиссию следующими полномочиями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рассмотрение заявок на участие в аукционе и отбор участников аукцион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4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5. Распоряжение вступает в силу с момента его подписа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Большесолдатского сельсовета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                                           Р.В. Гридин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br/>
        <w:t>                                                               Приложение к постановлению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и Большесолдатского сельсовета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     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«27» марта 2015 г. № 64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ЛОЖЕНИЕ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АУКЦИОННОЙ КОМИССИ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в соответствии Земельным кодексом Российской Федерации от 25.10.2001г.   № 136-ФЗ, Федеральным законом от 25.10.2001г. №137-ФЗ «О введении в действие Земельного кодекса Российской Федерации», устанавливает порядок работы аукционной комиссии для заключения договора аренды земельного участка путем проведения открытого аукциона по составу участников и по форме подачи предложений о размере арендной платы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Создание аукционной комиссии, определение ее состава и порядка работы, назначение председателя комиссии осуществляется главой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Число членов комиссии должно быть не менее чем пять человек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Большесолдатского сельсовета Большесолдат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Замена члена комиссии допускается только по решению главы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52:00Z</dcterms:modified>
  <cp:revision>493</cp:revision>
  <dc:subject/>
  <dc:title/>
</cp:coreProperties>
</file>