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  <w:r>
        <w:rPr>
          <w:rFonts w:cs="PT-Astra-Sans-Regular;Times New Roman" w:ascii="PT-Astra-Sans-Regular;Times New Roman" w:hAnsi="PT-Astra-Sans-Regular;Times New Roman"/>
          <w:b/>
          <w:bCs/>
          <w:color w:val="252525"/>
        </w:rPr>
        <w:br/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ОЛЬШЕСОЛДАТ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27 марта 2015 года №65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б утверждении документации об аукционе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Гражданским кодексом РФ, Земельным кодексом РФ, Федеральным законом РФ от 26.07.2006г. №135-ФЗ «О защите конкуренции», Федеральным законом от 25.10.2001г. №137-ФЗ «О введении в действие Земельного кодекса Российской Федерации»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, с целью совершенствования земельных отношений на территории Большесолдатского сельсовета  Большесолдатского района Курской области, Администрация Большесолдатского сельсовета Большесолдатского района Курской области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ЯЕТ: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1. Утвердить документацию об аукционе открытом по составу участников и по форме подачи предложений о цене для заключения договора аренды земельного участка из категории земель населенных пунктов, в границах указанного в кадастровом паспорте земельного участка, площадь: 86154 (Восемьдесят шесть тысяч сто пятьдесят четыре) кв.м. Местоположение: Курская область, Большесолдатский район, Большесолдатский сельсовет, с. Большое Солдатское. Кадастровый №:46:02:000000:250. Разрешенное использование: малоэтажная жилая застройка (индивидуальное жилищное строительство; размещение дачных домов  и садовых домов). Обременений не зарегистрировано. Срок договора аренды составляет 10 (десять) лет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Аукционной комиссии осуществить публикацию в газете «Народная газета», а также разместить в сети Интернет на сайтах, предусмотренных действующим законодательством и иные процедуры, предусмотренные действующим законодательством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3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4. Настоящее постановление вступает в силу со дня его подписания.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Большесолдатского сельсовет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Большесолдатского района Курской области                                           Р.В. Гридин</w:t>
      </w:r>
    </w:p>
    <w:p>
      <w:pPr>
        <w:pStyle w:val="Normal"/>
        <w:spacing w:before="0" w:after="160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tegoryname">
    <w:name w:val="category-name"/>
    <w:basedOn w:val="Style10"/>
    <w:qFormat/>
    <w:rPr/>
  </w:style>
  <w:style w:type="character" w:styleId="Font6">
    <w:name w:val="font6"/>
    <w:basedOn w:val="Style10"/>
    <w:qFormat/>
    <w:rPr/>
  </w:style>
  <w:style w:type="character" w:styleId="Font5">
    <w:name w:val="font5"/>
    <w:basedOn w:val="Style10"/>
    <w:qFormat/>
    <w:rPr/>
  </w:style>
  <w:style w:type="character" w:styleId="Create">
    <w:name w:val="create"/>
    <w:basedOn w:val="Style10"/>
    <w:qFormat/>
    <w:rPr/>
  </w:style>
  <w:style w:type="character" w:styleId="Hits">
    <w:name w:val="hits"/>
    <w:basedOn w:val="Style10"/>
    <w:qFormat/>
    <w:rPr/>
  </w:style>
  <w:style w:type="character" w:styleId="Iconchevronleft">
    <w:name w:val="icon-chevron-lef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ing4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ml">
    <w:name w:val="al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6:00Z</dcterms:created>
  <dc:creator>Pulsar</dc:creator>
  <dc:description/>
  <cp:keywords/>
  <dc:language>en-US</dc:language>
  <cp:lastModifiedBy>master</cp:lastModifiedBy>
  <cp:lastPrinted>2022-05-11T09:58:00Z</cp:lastPrinted>
  <dcterms:modified xsi:type="dcterms:W3CDTF">2023-12-14T17:53:00Z</dcterms:modified>
  <cp:revision>494</cp:revision>
  <dc:subject/>
  <dc:title/>
</cp:coreProperties>
</file>