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br/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ОЛЬШЕСОЛДАТСКОГО СЕЛЬСОВЕТА БОЛЬШЕСОЛДАТСКОГО РАЙОНА 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19 августа 2016 года № 203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 объявлении торгов в форме аукциона на право заключения договоров аренды земельных участков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Гражданским кодексом РФ, Земельным кодексом РФ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Большесолдатский сельсовет» Большесолдатского района Курской области, с целью совершенствования земельных отношений на территории Большесолдатского района Курской области, Администрация Большесолдатского сельсовета Большесолдатского района 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СТАНОВЛЯЕТ: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Определить ОБУ «Фонд имущества Курской области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 открытого по составу участников и по форме подачи предложений о цене для заключения договоров аренды земельных участков, государственная собственность на которые не разграничена, расположенных на территории Большесолдатского сельсовета Большесолдатского района Курской области, по 3 (трем) лотам, а именно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от 1. Земельный участок из категории земель сельскохозяйственного назначения, разрешённое использование – сельскохозяйственное использование, площадью 183691 кв.м., кадастровый номер: 46:02:000000:326, местоположение установлено относительно ориентира, расположенного в границах участка, почтовый адрес ориентира: Курская область, Большесолдатский район, Большесолдатский сельсовет, с. Розгребли, обременений не зарегистрировано;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от 2. Земельный участок из категории земель населенных пунктов, разрешённое использование – предпринимательство, площадью 140 кв.м., кадастровый номер: 46:02:010101:1529, местоположение: Курская область, Большесолдатский район, Большесолдатский сельсовет, с. Большое Солдатское, ул. Мира, обременений не зарегистрировано;</w:t>
      </w:r>
    </w:p>
    <w:p>
      <w:pPr>
        <w:pStyle w:val="Style16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Лот 3. Земельный участок из категории земель населенных пунктов, разрешённое использование – предпринимательство, площадью 3000 кв.м., кадастровый номер: 46:02:010101:1526, местоположение: Курская область, Большесолдатский район, Большесолдатский сельсовет, с. Большое Солдатское, ул. Мира, обременений не зарегистрировано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чальная цена предмета аукциона установлена на основании п. 14 ст. 39.11 Земельного кодекса согласно отчету об оценке рыночной стоимости ежегодной арендной платы, а именно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лоту №1: 69802 (Шестьдесят девять тысяч восемьсот два) руб. 00 коп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лоту №2: 5529 (Пять тысяч пятьсот двадцать девять) руб. 00 коп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лоту №3: 39650 (Тридцать девять тысяч шестьсот пятьдесят) руб. 00 коп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рок действия договоров аренды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лоту №1: 49 лет с момента заключе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лоту №1: 10 лет с момента заключе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лоту №1: 10 лет с момента заключе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Прием заявлений на участие в аукционе прекращается не ранее чем за пять дней до дня проведения аукциона с момента опубликования в районной газете «Народная газета» и на сайтах в сети Интернет, определённых действующим законодательством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Провести аукцион, открытый по составу участников и по форме подачи предложений о цене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. Утвердить величину повышения начальной цены «шаг аукциона» в размере 3% от начальной цены предмета аукциона на право заключения договора аренды земельного участка в размере ежегодной арендной платы, а именно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лоту №1: 2094 (Две тысячи девяносто четыре) руб. 06 коп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лоту №2: 165 (Сто шестьдесят пять) руб. 87 коп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лоту №3: 1189 (Одна тысяча сто восемьдесят девять) руб. 50 коп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5. Утвердить задаток аукциона в размере 20% от начальной цены предмета аукциона, а именно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лоту №1:  13960 (Тринадцать тысяч девятьсот шестьдесят) руб. 40 коп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лоту №2:  1105 (Одна тысяча сто пять) руб. 80 коп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лоту №3:  7930 (Семь тысяч девятьсот тридцать) руб. 00 коп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6. Извещение о проведении аукциона опубликовать в районной газете «Народная газета», а также разместить в сети интернет на официальном сайте проведения торгов: https://torgi.gov.ru/ и на официальном сайте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7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8. Настоящее постановление вступает в силу со дня его подписа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Большесолдатского сельсовета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ольшесолдатского района Курской области                                               Р.В. Гридин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4T17:53:00Z</dcterms:modified>
  <cp:revision>496</cp:revision>
  <dc:subject/>
  <dc:title/>
</cp:coreProperties>
</file>