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22 августа 2016 года №204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создании  аукционной  комисси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жданским кодексом РФ, Земельным кодексом РФ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 целью совершенствования земельных отношений на территории Большесолдатского района Курской области, Администрация 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Создать аукционную комиссию для выполнения функций, связанных с организацией и проведением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Большесолдатского сельсовета Большесолдатского района Курской области, по 3 (трем) лотам, а именно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1. Земельный участок из категории земель сельскохозяйственного назначения, разрешённое использование – сельскохозяйственное использование, площадью 183691 кв.м., кадастровый номер: 46:02:000000:326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. Розгребли, обременений не зарегистрирован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2. Земельный участок из категории земель населенных пунктов, разрешённое использование – предпринимательство, площадью 140 кв.м., кадастровый номер: 46:02:010101:1529, местоположение: Курская область, Большесолдатский район, Большесолдатский сельсовет, с. Большое Солдатское, ул. Мира, обременений не зарегистрирован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3. Земельный участок из категории земель населенных пунктов, разрешённое использование – предпринимательство, площадью 3000 кв.м., кадастровый номер: 46:02:010101:1526, местоположение: Курская область, Большесолдатский район, Большесолдатский сельсовет, с. Большое Солдатское, ул. Мира, обременений не зарегистрировано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ледующем составе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комиссии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   Гридин Роман Викторович – глава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Члены комиссии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орохова Светлана Александровна – заместитель главы Большесолдатского сельсовета Большесолдатского района;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ущаенко Сергей Павлович – главный специалист отдела маркетинга ОБУ «Фонд имущества Курской области» - член аукционной  комиссии (по согласованию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  Вычерова Надежда Вячеславовна – юрисконсульт II категории отдела маркетинга ОБУ «Фонд имущества Курской области» - член аукционной  комиссии (по согласованию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  Попов Дмитрий Алексеевич - юрисконсульт отдела маркетинга ОБУ «Фонд имущества Курской области» – член комиссии (по согласованию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Утвердить положение об аукционной комисси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Наделить аукционную комиссию следующими полномочиями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рассмотрение заявок на участие в аукционе и отбор участников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5. Постановление вступает в силу с момента его подпис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                                              Р.В. Гридин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ложение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постановлению Администрации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«22» августа 2016 года №204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ЛОЖ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АУКЦИОННОЙ КОМИССИ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Настоящее Положение разработано в соответствии с Гражданским кодексом РФ, Земельным кодексом РФ, Федеральным законом РФ от 26.07.2006г. №135-ФЗ «О защите конкуренции», и устанавливает порядок работы аукционной комиссии, созданной для выполнения функций, связанных с организацией и проведением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Большесолдатского сельсовета Большесолдатского района Курской области, по 3 (трем) лотам, а именно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1. Земельный участок из категории земель сельскохозяйственного назначения, разрешённое использование – сельскохозяйственное использование, площадью 183691 кв.м., кадастровый номер: 46:02:000000:326, местоположение установлено относительно ориентира, расположенного в границах участка, почтовый адрес ориентира: Курская область, Большесолдатский район, Большесолдатский сельсовет, с. Розгребли, обременений не зарегистрирован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2. Земельный участок из категории земель населенных пунктов, разрешённое использование – предпринимательство, площадью 140 кв.м., кадастровый номер: 46:02:010101:1529, местоположение: Курская область, Большесолдатский район, Большесолдатский сельсовет, с. Большое Солдатское, ул. Мира, обременений не зарегистрирован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от 3. Земельный участок из категории земель населенных пунктов, разрешённое использование – предпринимательство, площадью 3000 кв.м., кадастровый номер: 46:02:010101:1526, местоположение: Курская область, Большесолдатский район, Большесолдатский сельсовет, с. Большое Солдатское, ул. Мира, обременений не зарегистрировано.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Создание аукционной комиссии, определение ее состава и порядка работы, назначение председателя комиссии осуществляется главой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Число членов комиссии должно быть не менее чем пять человек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Большесолдатского сельсовета Большесолдат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Замена члена комиссии допускается только по решению главы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4:00Z</dcterms:modified>
  <cp:revision>497</cp:revision>
  <dc:subject/>
  <dc:title/>
</cp:coreProperties>
</file>