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АДМИНИСТРАЦИЯ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</w:rPr>
        <w:br/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БОЛЬШЕСОЛДАТСКОГО СЕЛЬСОВЕТА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БОЛЬШЕСОЛДАТСКОГО РАЙОНА  КУРСКОЙ ОБЛАСТ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СТАНОВЛЕНИЕ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т 22 августа 2016 года № 205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б утверждении аукционной документаци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и с Гражданским кодексом РФ, Земельным кодексом РФ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Большесолдатский сельсовет» Большесолдатского района Курской области, с целью совершенствования земельных отношений на территории Большесолдатского района Курской области, Администрация Большесолдатского сельсовета Большесолдатского района Курской области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СТАНОВЛЯЕТ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1. Утвердить документацию об аукционе открытого по составу участников и по форме подачи предложений о цене для заключения договоров аренды земельных участков, государственная собственность на которые не разграничена, расположенных на территории Большесолдатского сельсовета Большесолдатского района Курской области, по 3 (Трем) лотам, а именно: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Лот 1. Земельный участок из категории земель сельскохозяйственного назначения, разрешённое использование – сельскохозяйственное использование, площадью 183691 кв.м., кадастровый номер: 46:02:000000:326, местоположение установлено относительно ориентира, расположенного в границах участка, почтовый адрес ориентира: Курская область, Большесолдатский район, Большесолдатский сельсовет, с. Розгребли, обременений не зарегистрировано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от 2. Земельный участок из категории земель населенных пунктов, разрешённое использование – предпринимательство, площадью 140 кв.м., кадастровый номер: 46:02:010101:1529, местоположение: Курская область, Большесолдатский район, Большесолдатский сельсовет, с. Большое Солдатское, ул. Мира, обременений не зарегистрировано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от 3. Земельный участок из категории земель населенных пунктов, разрешённое использование – предпринимательство, площадью 3000 кв.м., кадастровый номер: 46:02:010101:1526, местоположение: Курская область, Большесолдатский район, Большесолдатский сельсовет, с. Большое Солдатское, ул. Мира, обременений не зарегистрировано.          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. Аукционной комиссии осуществить публикацию в районной газете «Народная газета», а также разместить аукционную документацию в сети интернет на официальном сайте проведения торгов https://torgi.gov.ru/ и на официальном сайте Администрации Большесолдатского сельсовета Большесолдатского района Курской области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ава Большесолдатского сельсовета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Большесолдатского района Курской области                                                 Р.В. Гридин</w:t>
      </w:r>
    </w:p>
    <w:p>
      <w:pPr>
        <w:pStyle w:val="Normal"/>
        <w:spacing w:before="0" w:after="160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character" w:styleId="Iconchevronleft">
    <w:name w:val="icon-chevron-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4T17:54:00Z</dcterms:modified>
  <cp:revision>498</cp:revision>
  <dc:subject/>
  <dc:title/>
</cp:coreProperties>
</file>