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Извещение о проведении торгов № 080819/0147177/02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а проведения торгов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аукцион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йт размещения документации о торгах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torgi.gov.ru/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лотов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создания извещ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9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убликации извещ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последнего изменения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19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Контактная информация организатора торгов</w:t>
      </w:r>
    </w:p>
    <w:tbl>
      <w:tblPr>
        <w:tblW w:w="8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Е БЮДЖЕТНОЕ УЧРЕЖДЕНИЕ “ФОНД ИМУЩЕСТВА КУРСКОЙ ОБЛАСТИ”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7, Курская обл, г Курск, ул Моковская, д. 2Г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12) 32-56-2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712) 35-26-4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ko46@bk.ru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тактное лицо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Анна Юрьевна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Условия проведения торгов</w:t>
      </w:r>
    </w:p>
    <w:tbl>
      <w:tblPr>
        <w:tblW w:w="8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олько для субъектов малого и среднего предпринимательств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, место и порядок предоставления документации о торгах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2 (двух) рабочих дней с даты получения соответствующего заявления предоставляет такому лицу аукционную документацию. Документация об аукционе предоставляется в электронном виде или на бумажном носителе в рабочие дни в период приема заявок по адресу: 305007, г. Курск, ул. Моковская, 2-г, 4 этаж, каб. 409-41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мер платы за документацию, руб.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отказа от проведения торгов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19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окончания приема заявок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19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 и время проведения аукцион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9 10:0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сто проведения аукцион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07, г. Курск, ул. Моковская, 2-г, 4 этаж, кабинет 407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изменений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Изменения по торгам не вносились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разъяснений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Запросов на разъяснение не поступало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протоколов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По торгам не внесены протоколы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Реестр жалоб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Жалоб по торгам не зарегистрировано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Лот № 1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татус: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оздан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Общая информация по лоту:</w:t>
      </w:r>
    </w:p>
    <w:tbl>
      <w:tblPr>
        <w:tblW w:w="8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530"/>
      </w:tblGrid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Тип имуществ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ное движимое имущество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Вид собственности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униципальная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Вид договор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говор аренды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Реестровый номер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огласование (решение) собственник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2 от 30.07.2019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Описание и технические характеристики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казаны в информационном сообщении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Целевое назначение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редство передвижения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трана размещения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Местоположение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, Большесолдатский р-н, Большое Солдатское с, Кооперативная ул, 307850, Курская область Большесолдатский район, с. Большое Солдатское, ул. Кооперативная, 26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рок заключения договор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Лет: 0, месяцев: 11, дней: 29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Предмет торг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Ежемесячный платеж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Ежемесячный платеж в валюте лот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 412,5 руб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Платеж за право заключения договора в валюте лот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 руб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Общая начальная (минимальная) цена за договор в валюте лот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 950 руб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Превышен порог крупной сделки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Размер задатка в валюте лот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 790 руб.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Размер обеспечения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Обременение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Субаренд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i/>
                <w:iCs/>
                <w:color w:val="252525"/>
                <w:sz w:val="24"/>
                <w:szCs w:val="24"/>
                <w:lang w:eastAsia="ru-RU"/>
              </w:rPr>
              <w:t>Наличие фотографий имущества: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57:00Z</dcterms:modified>
  <cp:revision>501</cp:revision>
  <dc:subject/>
  <dc:title/>
</cp:coreProperties>
</file>