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солдатского сельсовета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солдатского района Курской области</w:t>
      </w:r>
    </w:p>
    <w:p>
      <w:pPr>
        <w:pStyle w:val="Normal"/>
        <w:ind w:firstLine="528"/>
        <w:jc w:val="right"/>
        <w:rPr/>
      </w:pPr>
      <w:r>
        <w:rPr>
          <w:b/>
          <w:color w:val="000000"/>
          <w:sz w:val="24"/>
          <w:szCs w:val="24"/>
        </w:rPr>
        <w:t xml:space="preserve">от «27» марта 2015 года </w:t>
      </w:r>
      <w:r>
        <w:rPr>
          <w:b/>
          <w:sz w:val="24"/>
          <w:szCs w:val="24"/>
        </w:rPr>
        <w:t>№ 65</w:t>
      </w:r>
    </w:p>
    <w:p>
      <w:pPr>
        <w:pStyle w:val="Normal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Большесолдатский сельсовет» Большесолдат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Большесолдатского сельсовета Большесолдат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 xml:space="preserve">307864, Курская область, Большесолдатский район, с. Большое Солдатское, ул. Кооперативная, д. 134, тел. +7 (471 36) 2-12-51, 2-14-67, </w:t>
      </w:r>
      <w:r>
        <w:rPr>
          <w:sz w:val="24"/>
          <w:szCs w:val="24"/>
        </w:rPr>
        <w:t>извещает о проведении аукциона на право заключения договора аренды земельного участка, расположенного на территории муниципального образования «Большесолдатский сельсовет» Большесолдат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Специализированная организация – Областное бюджетное учреждение «Фонд имущества Курской области»</w:t>
      </w:r>
      <w:r>
        <w:rPr>
          <w:sz w:val="24"/>
          <w:szCs w:val="24"/>
        </w:rPr>
        <w:t xml:space="preserve"> -  305007, г. Курск, ул. Моковская, 2-г, 4 этаж, каб. 409, тел. 8 (4712) 32-56-26. Контактное  лицо – Пущаенко Сергей Павлович, тел.: 8 (4712) 32-56-26, </w:t>
      </w:r>
      <w:hyperlink r:id="rId2">
        <w:r>
          <w:rPr>
            <w:rStyle w:val="InternetLink"/>
            <w:sz w:val="24"/>
          </w:rPr>
          <w:t>fiko46@bk.ru</w:t>
        </w:r>
      </w:hyperlink>
      <w:r>
        <w:rPr>
          <w:b/>
          <w:bCs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на основании постановления Администрации Большесолдатского сельсовета Большесолдатского района Курской области от 26 марта 2015 года № 6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укцион назначается на </w:t>
      </w:r>
      <w:r>
        <w:rPr>
          <w:b/>
          <w:sz w:val="24"/>
          <w:szCs w:val="24"/>
        </w:rPr>
        <w:t>«05» мая 2015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1 час. 30 мин.</w:t>
      </w:r>
      <w:r>
        <w:rPr>
          <w:sz w:val="24"/>
          <w:szCs w:val="24"/>
        </w:rPr>
        <w:t xml:space="preserve"> в помещении ОБУ «Фонд имущества Курской области» по адресу: 305007, г. Курск, ул. Моковская, 2-г, каб. 409. Контактный телефон 8 (4712) 32-56-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в </w:t>
      </w:r>
      <w:r>
        <w:rPr>
          <w:color w:val="000000"/>
          <w:sz w:val="24"/>
          <w:szCs w:val="24"/>
        </w:rPr>
        <w:t>соответствии</w:t>
      </w:r>
      <w:r>
        <w:rPr>
          <w:sz w:val="24"/>
          <w:szCs w:val="24"/>
        </w:rPr>
        <w:t xml:space="preserve"> с Земельным кодексом Российской Федерации от 25.10.2001 № 136-ФЗ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sz w:val="24"/>
          <w:szCs w:val="24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униципального образования «Большесолдатский сельсовет» Большесолдат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03» апреля 2015 года по «28» апреля 2015 года</w:t>
      </w:r>
      <w:r>
        <w:rPr>
          <w:sz w:val="24"/>
          <w:szCs w:val="24"/>
        </w:rPr>
        <w:t xml:space="preserve"> включительно в рабочие дни с 09-00 час. до 18-00 час., перерыв с 13-00 час. до 14-00 час. по адресу: 305007, г. Курск, ул. Моковская, 2-г, 4 этаж, каб. 409, тел. 8 (4712) 32-56-2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fiko46@bk.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left="2832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ом настоящего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является размер ежегодной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передаваемого в аренду земельного участк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ая собственность на земельный участок не разграничена, категория земель «Земли населенных пунктов», площадь 86154 (Восемьдесят шесть тысяч сто пятьдесят четыре) кв.м., местоположение: Курская область, Большесолдатский район, Большесолдатский сельсовет, с. Большое Солдатское; кадастровый №: 46:02:000000:250; разрешенное использование: малоэтажная жилая застройка (индивидуальное жилищное строительство; размещение дачных домов и садовых домов); обременений не зарегистрирова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предмета аукциона на право заключения договора аренды земельного участка в</w:t>
      </w:r>
      <w:r>
        <w:rPr/>
        <w:t xml:space="preserve"> </w:t>
      </w:r>
      <w:r>
        <w:rPr>
          <w:sz w:val="24"/>
          <w:szCs w:val="24"/>
        </w:rPr>
        <w:t>размере ежегодной арендной платы установлена согласно отчету об оценке рыночной стоимости №20/03/2015-15 от 24.03.2015г., составленного независимым оценщиком Лозовым П.И., и составляет 150000 (Сто пятьдесят тысяч) руб. 00 коп. (12500 (Двенадцать тысяч пятьсот) руб. 00 коп. в месяц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- 3% от начальной цены предмета аукциона на право заключения договора аренды земельного участка в размере ежегодной арендной платы и составляет 4500 (Четыре тысячи пятьсот)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- 20% от начальной цены предмета аукциона на право заключения договора аренды земельного участка в размере ежегодной арендной платы и составляет 30000 (Тридцать тысяч рублей) 00 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. Срок действия договора аренды:</w:t>
      </w:r>
      <w:r>
        <w:rPr>
          <w:sz w:val="24"/>
          <w:szCs w:val="24"/>
        </w:rPr>
        <w:t xml:space="preserve"> 10 лет с момента его заключ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4. Целевое назначение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лоэтажная жилая застройка (индивидуальное жилищное строительство;</w:t>
      </w:r>
      <w:r>
        <w:rPr/>
        <w:t xml:space="preserve"> </w:t>
      </w:r>
      <w:r>
        <w:rPr>
          <w:sz w:val="24"/>
          <w:szCs w:val="24"/>
        </w:rPr>
        <w:t>размещение дачных домов и садовых дом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на участие в аукционе, а также проект договора аренды земельного участка размещены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</w:rPr>
          <w:t>www.torgi.gov.ru</w:t>
        </w:r>
      </w:hyperlink>
      <w:r>
        <w:rPr>
          <w:rStyle w:val="InternetLink"/>
          <w:rFonts w:cs="Arial"/>
          <w:color w:val="000000"/>
          <w:sz w:val="22"/>
          <w:szCs w:val="24"/>
          <w:u w:val="none"/>
        </w:rPr>
        <w:t xml:space="preserve">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и на официальном сайте муниципального образования «Большесолдатский сельсовет» Большесолдатского района Курской области</w:t>
      </w:r>
      <w:r>
        <w:rPr>
          <w:sz w:val="24"/>
          <w:szCs w:val="24"/>
        </w:rPr>
        <w:t>. Информация относительно настояще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4712) 32-56-26. Информация предоставляется бесплат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вносится до подачи заявки путем перечисления на расчетный счет </w:t>
      </w:r>
      <w:r>
        <w:rPr>
          <w:b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солдатского сельсовета Большесолдатского района Курской области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квизиты счета для перечисления задатка – УФК по Курской области (Администрация Большесолдатского сельсовета) л/с 05443004340, ИНН 4602001560, КПП 460201001, ОГРН 1024600782425, БИК 043807001, ОКТМО 38603403, ОКПО 04181323, р/с 40302810238073000138 в Отделении Курск г. Курс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менование получателя: получатель УФК по Курской области (Администрация Большесолдатского сельсовета Большесолдатского района Курской области),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 – оплата за участие в аукционе на право заключения договора аренды земельного участка (задаток).</w:t>
      </w:r>
    </w:p>
    <w:p>
      <w:pPr>
        <w:pStyle w:val="Normal"/>
        <w:ind w:firstLine="559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«30» апреля 2015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/>
      </w:pPr>
      <w:r>
        <w:rPr>
          <w:sz w:val="24"/>
          <w:szCs w:val="24"/>
        </w:rPr>
        <w:t xml:space="preserve">Дата и время осмотра земельного участка – с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– Гридин Роман Викторович, тел. </w:t>
      </w:r>
      <w:r>
        <w:rPr>
          <w:spacing w:val="-12"/>
          <w:sz w:val="24"/>
          <w:szCs w:val="24"/>
        </w:rPr>
        <w:t>+7 (471 36) 2-12-51, 2-14-6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8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(каб. 409) с «03» апреля 2015 г. по «28» апреля 2015 года</w:t>
      </w:r>
      <w:r>
        <w:rPr>
          <w:sz w:val="24"/>
          <w:szCs w:val="24"/>
        </w:rPr>
        <w:t xml:space="preserve"> включительно с 9-00 час. до 18-00 час. (за исключением выходных дней – суббота-воскресенье), перерыв с 13-00 час. до 14-00 час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«30» апреля 2015 г. в 10 час. 30 ми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Большесолдатского сельсовет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Большесолдатского сельсовета Большесолдат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Большесолдатского сельсовета Большесолдатского район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Большесолдатского сельсовета Большесолдатского района Ку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БУ                                                                                                    «Фонд имущества                                                                                                                  Курской области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Лукьянчикову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ab/>
        <w:tab/>
        <w:tab/>
        <w:tab/>
        <w:tab/>
        <w:t xml:space="preserve">           </w:t>
        <w:tab/>
        <w:t xml:space="preserve">                </w:t>
        <w:tab/>
        <w:tab/>
        <w:t>2015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,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«Земли населенных пунктов», площадью 86154 (Восемьдесят шесть тысяч сто пятьдесят четыре) кв.м., местоположение: Курская область, Большесолдатский район, Большесолдатский сельсовет, с. Большое Солдатское; кадастровый №: 46:02:000000:250; разрешенное использование: малоэтажная жилая застройка (индивидуальное жилищное строительство; размещение дачных домов и садовых домов); обременений не зарегистрировано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Народная газета» № ___ от ___» __________2015 г., и в извещении №______ от «___» ____2015г. и документации об аукционе, размещенными в сети «Интернет» на официальном сайте торгов www.torgi.gov.ru» и на официальном сайте муниципального образования «Большесолдатский сельсовет» Большесолдат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Претендента для возврата задатка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етендента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претендента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«___» ______________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________________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u w:val="single"/>
          <w:vertAlign w:val="subscript"/>
        </w:rPr>
        <w:t xml:space="preserve">____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/>
        <w:t>,</w:t>
      </w:r>
      <w:r>
        <w:rPr>
          <w:sz w:val="24"/>
          <w:szCs w:val="24"/>
        </w:rPr>
        <w:t xml:space="preserve"> государственная собственность на который не разграничена, из категории земель «Земли населенных пунктов», площадью 86154 (Восемьдесят шесть тысяч сто пятьдесят четыре) кв.м., местоположение: Курская область, Большесолдатский район, Большесолдатский сельсовет, с. Большое Солдатское; кадастровый №: 46:02:000000:250; разрешенное использование: малоэтажная жилая застройка (индивидуальное жилищное строительство; размещение дачных домов и садовых домов); обременений не зарегистрировано,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/>
        <w:t xml:space="preserve"> </w:t>
      </w:r>
      <w:r>
        <w:rPr>
          <w:sz w:val="24"/>
        </w:rPr>
        <w:t xml:space="preserve">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4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27"/>
        <w:jc w:val="right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2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. Большое Солдатское                                                      </w:t>
        <w:tab/>
        <w:tab/>
        <w:t xml:space="preserve">      </w:t>
        <w:tab/>
        <w:t xml:space="preserve"> «___» ________ 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и 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я Большесолдатского сельсовета Большесолдатского района Ку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, в лице Главы Большесолдатского сельсовета Большесолдатского района Курской области </w:t>
      </w:r>
      <w:r>
        <w:rPr>
          <w:b/>
          <w:sz w:val="24"/>
          <w:szCs w:val="24"/>
        </w:rPr>
        <w:t>Гридина Романа Викторовича</w:t>
      </w:r>
      <w:r>
        <w:rPr>
          <w:sz w:val="24"/>
          <w:szCs w:val="24"/>
        </w:rPr>
        <w:t>, действующего на основании Устава, и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и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(далее -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государственная собственность на который не разграничена, из категории земель «Земли населенных пунктов», площадью 86154 (Восемьдесят шесть тысяч сто пятьдесят четыре) кв.м., местоположение: Курская область, Большесолдатский район, Большесолдатский сельсовет, с. Большое Солдатское; кадастровый №: 46:02:000000:250; разрешенное использование: малоэтажная жилая застройка (индивидуальное жилищное строительство; размещение дачных домов и садовых домов); обременений не зарегистрировано</w:t>
      </w:r>
      <w:r>
        <w:rPr/>
        <w:t xml:space="preserve"> </w:t>
      </w:r>
      <w:r>
        <w:rPr>
          <w:sz w:val="24"/>
          <w:szCs w:val="24"/>
        </w:rPr>
        <w:t>(далее – Участо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евое назначение участка - малоэтажная жилая застройка (индивидуальное жилищное строительство; размещение дачных домов и садов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 Срок аренды Участка устанавливается с_____________20__ г. по _____________20___ г. Срок аренды – 10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Договор вступает в силу с момента его регистрации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Арендная плата вносится Арендатором ежемесячно до 10 (Десятого) числа месяца, следующего за расчетным, на счет УФК по Курской области________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внесенного задатка в размере 30 000 (Тридцать тысяч)  руб. 00 коп. засчитывается в счет арендной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 использовании способами, приводящими к его порч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невнесении арендной платы более чем за 2 месяца подряд в соответствии с п. 3.2. Договор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срок 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 сообщить  Арендодателю не позднее чем 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8. Нести расходы по Государственной регистрации настоящего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Договор  составлен в 3-х экземплярах,  имеющих одинаковую юридическую  силу,  из  которых  по  одному  экземпляру хранится у Сторон,   один   экземпляр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LineNumbers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солдатского сельсовета Большесолдатского района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4, Курская область, Большесолдатский район, с. Большое Солдатское, ул. Кооперативная, д.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602001560, КПП 46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600000000489 в Отделении Курс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БИК 043807001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82425, ОКТМО 3860340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: +7 (471 36) 2-12-51, 2-14-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s_selsovet@mail.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солдатского сельсовета Большесолдатского района Ку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Р.В. Гри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>к договору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 "___"________   2015 г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Большое Солдатское                                                      </w:t>
        <w:tab/>
        <w:tab/>
        <w:t xml:space="preserve">        </w:t>
        <w:tab/>
        <w:t>«___» ________ 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,  Администрация Большесолдатского сельсовета Большесолдатского района Курской области, именуемая в дальнейшем «Арендодатель», в лице Главы Большесолдатского сельсовета Большесолдатского района Курской области Гридина Романа Викторовича, действующего на основании Устава, и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и именуемые в дальнейшем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Арендодатель в соответствии с договором № _____ аренды  земельного участка от ______ ____________2015 г. передал Арендатору в аренду  земельный участок, государственная собственность на который не разграничена, из категории земель «Земли населенных пунктов», площадью 86154 (Восемьдесят шесть тысяч сто пятьдесят четыре) кв.м., местоположение: Курская область, Большесолдатский район, Большесолдатский сельсовет, с. Большое Солдатское; кадастровый №: 46:02:000000:250; разрешенное использование: малоэтажная жилая застройка (индивидуальное жилищное строительство; размещение дачных домов и садовых домов);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в Суджанском межрайонном отделе Управления Федеральной службы государственной регистрации, кадастра и картографии по Курской области (Управление Росреестра по Курской области), и по одному экземпляру у Арендодателя и Арендатора.</w:t>
      </w:r>
    </w:p>
    <w:p>
      <w:pPr>
        <w:pStyle w:val="Normal"/>
        <w:ind w:left="-709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ь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LineNumbers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солдатского сельсовета Большесолдатского района К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и почтовый 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4, Курская область, Большесолдатский район, с. Большое Солдатское, ул. Кооперативная, д. 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602001560, КПП 4602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Курской област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600000000489 в Отделении Курск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ск, БИК 043807001,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4600782425, ОКТМО 3860340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.: +7 (471 36) 2-12-51, 2-14-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s_selsovet@mail.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солдатского сельсовета Большесолдатского района Ку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Р.В. Гридин</w:t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0"/>
        <w:gridCol w:w="1589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___ 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льшесолдатского сельсовета Большесолдатского района Ку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Р.В. Гридин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firstLine="567"/>
        <w:jc w:val="both"/>
        <w:rPr>
          <w:rFonts w:eastAsia="Times New Roman CYR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Народная газета» № ___ от «___» __________2015 г., и в извещении №______ от «___» ____2015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ko46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fiko46@b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11:00Z</dcterms:created>
  <dc:creator>user</dc:creator>
  <dc:description/>
  <dc:language>en-US</dc:language>
  <cp:lastModifiedBy>Saul Goodman</cp:lastModifiedBy>
  <cp:lastPrinted>2015-04-01T10:52:00Z</cp:lastPrinted>
  <dcterms:modified xsi:type="dcterms:W3CDTF">2015-04-02T18:15:00Z</dcterms:modified>
  <cp:revision>14</cp:revision>
  <dc:subject/>
  <dc:title>Утверждена</dc:title>
</cp:coreProperties>
</file>