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Раздел №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недвижимого имущества, находящегося в муниципальной собственности муниципального образования «Большесолдатский сельсовет» Большесолдатского района Курской области на 14.04.2022 г.</w:t>
      </w:r>
    </w:p>
    <w:tbl>
      <w:tblPr>
        <w:tblW w:w="159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9"/>
        <w:gridCol w:w="1771"/>
        <w:gridCol w:w="1244"/>
        <w:gridCol w:w="1409"/>
        <w:gridCol w:w="1600"/>
        <w:gridCol w:w="1311"/>
        <w:gridCol w:w="1456"/>
        <w:gridCol w:w="1500"/>
        <w:gridCol w:w="1351"/>
        <w:gridCol w:w="11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нахож-дение) недвижимого имуществ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-ность и (или) иные параметры, характе-ризующие физические свойства недви-жимого имущества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-новения и прекращения права муниципальной собственности на недвижимое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документов- оснований возник-новения (прекра-щения) права муници-пальной собствен-ности на недвижимое имущество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-обладателе муници-пального недви-жимого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-ленных в отноше-нии муници-пального недвижи-мого имущест-ва ограни-чениях (обреме-нениях) с указа-нием основа-ния и даты их возник-новения и прекра-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ые колон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, ул.Кооператив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ые колон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хов Колодез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04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№ 59 от 27.10.2004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ые колон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астворо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04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№ 59 от 27.10.2004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ые колон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уку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04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№ 59 от 27.10.2004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ые колон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хов Колодез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ые колонк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Новосотницки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0 от 28.01.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ые колонк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озгреб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0 от 28.01.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ые колонк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озгребли (совхоз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0 от 28.01.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ые колонк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ерд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0 от 28.01.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водозабор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Ржав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.01.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0 от 28.01.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водозабор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расный Клин (МТФ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0 от 28.01.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водозабор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расный Клин (хутор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0 от 28.01.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водозабор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чанка (табор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0 от 28.01.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водозабор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чанка (СТФ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0 от 28.01.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водозабор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ервомай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0 от 28.01.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водозабор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Щербачевка (Савельев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0 от 28.01.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водозабор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Щербачевка (хутор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0 от 28.01.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водозабор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Щербачевка (колхоз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0 от 28.01.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 воинам, павшим в годы В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Кооператив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3:12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14.05.2018 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сторико-культурная деятельнос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Кооператив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3:12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9,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37 от 01.11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 воинам, павшим в годы В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хов Колодезь около М-Колодезской о/о шко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506:1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14.05.2018 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сторико-культурная деятельнос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Махов Колодезь ул.Школьна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506:1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37 от 01.11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 погибшим воинам односельчана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ердин рядом со зданием Розгребельского ЦСД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90701: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3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14.05.2018 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сторико-культурная деятельнос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ердин ул.Калин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90701:2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2,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37 от 01.11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 погибшим воинам односельчана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жава ул.Николь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80301:2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14.05.2018 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сторико-культурная деятельнос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жава ул.Николь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80301:2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05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37 от 01.11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тская могила воинам Советской Армии, погибшим в период Великой Отечественной войн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Совет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2:8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14.05.2018 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культурное развитие) (территория Парка Побед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Совет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2:8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681,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ние Администрации Большесолдатского района №216 от 06.05.2019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сторико-культурная деятельнос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Совет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2:8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19.02.2019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укуевского ЦСДД «Спутни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Кооперативная, 1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3:1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2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04.09.2017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объектов культур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Кооперативная, 1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3:1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6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19.02.2019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культурное развити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Кооператив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3:12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579,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ние Администрации Большесолдатского района №362 от 22.08.2019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Махово-Колодезского СДД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хов Колодезь ул.Центральная д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301: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9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07.08.2019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культурное развитие, для размещения объектов культур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хов Колодезь ул.Центральная д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301: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18.03.202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Советская д.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4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ние № 78 от 12.11.2004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е ясл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Щербачевка ул.Садовая д.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1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0 от 28.01.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«Нижне-Паровской Дом досуг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ижняя Паровая ул.Зеленая д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0 от 28.01.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«Розгребельский Дом досуг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озгребли ул.Совхозная д.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0 от 28.01.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«Первомайский Дом досуг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ервомайская ул.1 Мая д.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0 от 28.01.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«Щербачевский Дом досуг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Щербачевка ул.Садовая д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0 от 28.01.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«Ржавский ЦСД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жава ул.Никольская д.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80301:2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6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04.09.2017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Культурное развити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жава ул.Никольская д.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80301: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37 от 01.11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сельской администраци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жава ул.Никольская д.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0 от 28.01.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сельской администраци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ердин ул.Калинина д.3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0 от 28.01.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Растворовского ФАП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астворово ул.Луговая д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401:1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11,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02.03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дравоохранени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астворово Большесолдатский рай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401: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7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02.03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«Розгребельский ЦСД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ердин ул.Калинина д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90701: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04.09.2017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объектов историко-культурного назначен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ердин ул.Калинина д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90701:2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7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19.02.2019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Большесолдатской сельской админист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Кооперативная д.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3:12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615,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8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кт приема-передачи объекта от 28.07.2010 г. №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воровая территория сельсовет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Кооперативная д.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3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06.02.2019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Кооперативная д.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15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43,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07.08.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Кооперативная д.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15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84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07.08.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Молодежная д.1 кв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12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 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видетельство о ГРП 46 АС № 01819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Молодежная д.1 кв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12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62 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идетельство о ГРП 46 АС № 0181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Молодежная д.3 кв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12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 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идетельство о ГРП 46 АС № 018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Молодежная д.4 кв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12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 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идетельство о ГРП 46 АС № 0182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Молодежная д.5 кв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6:02:010101:14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 8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 241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204 от 20.05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Молодежная д.5 кв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14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 8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 241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204 от 20.05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Молодежная д.7 кв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14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 8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 241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204 от 20.05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Молодежная д.7 кв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14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 8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 241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204 от 20.05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Молодежная д.7 кв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14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 8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 241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204 от 20.05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Молодежная д.7 кв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14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 800,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82 241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204 от 20.05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Молодежная д.9 кв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14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 8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 241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204 от 20.05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Молодежная д.9 кв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14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 8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 241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204 от 20.05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Молодежная д.9 кв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14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 8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 241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204 от 20.05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Садовая д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6:02:010103:5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 865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23 от 29.05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Садовая д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504: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6,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8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15.08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Советская д.1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8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7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25 от 26.06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нто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Советская д.1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3:6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46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851,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13.01.202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Советская д.1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6:02:010102:5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83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962,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13.01.202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Заводская д.45 кв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2:8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722,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02.03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Советская д.1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3:6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93,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75,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13.01.202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нежилое з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Советская д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37,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18.09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ул.Советска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16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7670,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19.10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личного подсобного хозяй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чан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80402: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0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36 от 01.11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личного подсобного хозяй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ерд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90601: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1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36 от 01.11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личного подсобного хозяй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хов Колодез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301: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09.12.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«Большесолдатски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озгреб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90502:3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5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254,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10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37 от 01.11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остниц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90701:2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6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353,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37 от 01.11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Горян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501:1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8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163,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37 от 01.11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уку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201: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2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89,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37 от 01.11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Щербаче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80101:1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1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47,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37 от 01.11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ервомай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80501:2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319,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37 от 01.11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астворо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401: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05,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37 от 01.11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ерд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90601:1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7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1923,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37 от 01.11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Совет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2:8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822,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37 от 01.11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хов Колодез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301: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62,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37 от 01.11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осотниц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90703: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26,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37 от 01.11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расный Кл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80201:1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80,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37 от 01.11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жа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80605: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6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46 от 18.12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жа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80605: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46 от 18.12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Щербаче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80102: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04 от 18.12.2017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Олимпий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2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7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04 от 18.12.2017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чан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80402: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04 от 18.12.2017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Григорье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2: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8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104 от 18.12.2017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Григорье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2: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7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9 от 22.12.2016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Олимпий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2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7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9 от 22.12.2016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Щербаче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80101: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9 от 22.12.2016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Олимпий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2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9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9 от 22.12.2016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Олимпий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2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9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9 от 22.12.2016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чан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80402: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8-е М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3:2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6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62 от 10.11.202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Почтов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9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49 от 22.12.2016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хозназначен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Большесолдатский район, Большесолдатский сельсовет, СХПК «Правд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503: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3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5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идетельство о государственной регистрации права от 23.04.2015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вид разрешенного использования: Общественное управл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Мира д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15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366,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12.07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вид разрешенного использования: Общественное управл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ул.М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1:15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31,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12.07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озгреб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90501: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36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идетельство о государственной регистрации права от 02.09.202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жа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80605: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идетельство о государственной регистрации права от 18.04.2016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Щербаче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80101:1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29.12.2017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астворо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401:1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29.12.2017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ерд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90601:1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74,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15.10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Т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ерд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90601: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04.12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Большесолдатский район, Большесолдатский сельсов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90803: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15.10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Т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Большесолдатский район, Большесолдатский сельсов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90803: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1,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04.12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Большесолдатский район, Большесолдатский сельсовет, с.Большое Солдатско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2:7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15.10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Т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Большесолдатский район, Большесолдатский сельсовет, с.Большое Солдатско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2:010102:7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30,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Н от 04.12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ТП 221621/160 кВА МУП ЖК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06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П-2210 6/100 к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Совет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П-255 1/260 кВА водозабо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ТП 2210 10/250 СПТУ стади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9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2210 7/180 кВА гостин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2210 9/250 кВА «Столовая бы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9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2216 10/160 кВА «Очистны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71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2216 13/250 кВА «Базар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7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2216 6/400 кВА с оборудованием автостан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9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КТП 221 3/63 кВА «Водозабо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9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КТП 2510 10/160 кВА «Горян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9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 04 кВ пар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к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65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 04 кВ ул.Совет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к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212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 10 кВ Фидер коммуналь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 к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6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 10 кВ Фидер промышлен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 к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жа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 04 кВ ул.40 лет Победы и Олимпий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 к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42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 04 кВ ул.8 Мар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01 к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327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 04 кВ ул.60 лет Октябр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к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8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 04 кВ выход на трасс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к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743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 04 кВ ул.Кооператив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 к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743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 04 кВ ул.Почт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7 к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У Коло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озгреб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5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 04 кВ ул.Гаг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 к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3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 04 кВ ул.Горян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1 к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 04 кВ ул.Зеле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Солдатско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к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707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 № 32 от 25.02.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Молодеж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п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 17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решение на ввод объекта в эксплуатацию 20.11.201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хов Колодезь ул.Тенист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, покрытие:  щебен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хов Колодезь ул.Молодеж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, покрытие: 0,4 щебень. 0,3 - гру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хов Колодезь ул.Соловьи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, покрытие: грунтов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хов Колодезь ул.Полев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км, покрытие: грунтов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хов Колодезь ул.Новосел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4 км, покрытие: 1,0 км щебень, 0,4 грун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астворово ул.Зареч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 км, покрытие: грунтов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Щербачевка ул.Зареч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 км, покрытие: грунтов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Щербачевка ул.Садов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882 км, покрытие:   грунтово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чанка ул.Лугов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0 км, покрытие:  грунтов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расный Клин ул.Хутор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, покрытие: грунтов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расный Клин ул.М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0 км, покрытие:   грунтов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озгребли ул.Шко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8 км, покрытие: грунтов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чае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км, покрытие: грунтов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Ямская Степ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, покрытие: грунтов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ердин ул.Калин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км, покрытие: грунтов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ердин ул.Зареч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0 км, покрытие: грунтов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осотницкий (Петинов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км, покрытие: грунтов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ижняя Паров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км, покрытие: грунтов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укуй ул.Лес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1 км, покрытие: грунтов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ервомай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 км, покрытие: грунтов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жава ул.Николь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 км,  покрытие: грунтов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Солдатское ул.Почтов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9 км, покрытие: грунтов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7:00Z</dcterms:created>
  <dc:creator>Admin</dc:creator>
  <dc:description/>
  <cp:keywords/>
  <dc:language>en-US</dc:language>
  <cp:lastModifiedBy>adm_buh</cp:lastModifiedBy>
  <cp:lastPrinted>2021-11-18T11:02:00Z</cp:lastPrinted>
  <dcterms:modified xsi:type="dcterms:W3CDTF">2022-04-14T07:47:00Z</dcterms:modified>
  <cp:revision>7</cp:revision>
  <dc:subject/>
  <dc:title>Реестр   №1</dc:title>
</cp:coreProperties>
</file>