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РЕЕСТР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муниципальных унитарных предприятий, муниципальных учреждений, хозяйствующих обществ, товариществ, акции, доли (вклады) в уставном (складочном) капитале которых принадлежат муниципальному образованию, иные юридические лица, в которых муниципальное образование «Большесолдатский сельсовет» Большесолдатского района Курской области является учредителем (участником)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Раздел 3</w:t>
      </w:r>
    </w:p>
    <w:p>
      <w:pPr>
        <w:pStyle w:val="Normal"/>
        <w:shd w:fill="FFFFFF" w:val="clear"/>
        <w:spacing w:lineRule="auto" w:line="240" w:before="0" w:after="280"/>
        <w:jc w:val="center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1176"/>
        <w:gridCol w:w="1063"/>
        <w:gridCol w:w="1209"/>
        <w:gridCol w:w="966"/>
        <w:gridCol w:w="1031"/>
        <w:gridCol w:w="1331"/>
        <w:gridCol w:w="1086"/>
      </w:tblGrid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наименование и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рганизационно-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равовая форма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юридического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лица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(местонахождение)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сновной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осударственный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гистрационный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номер и дата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осударственной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гистрации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квизиты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окумента -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снования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оздания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юридического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лица (участия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униципального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бразования в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оздании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(уставном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капитале)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юридического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лица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азмер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уставного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фонда (для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униципальных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унитарных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редприятий)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азмер доли,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ринадлежащей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униципальному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бразованию в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уставном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(складочном)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капитале, в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роцентах (для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хозяйственных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бществ и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товариществ)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анные о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балансовой и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статочной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тоимости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сновных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редств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(фондов) (для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униципальных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учреждений и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униципальных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унитарных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редприятий) на 01.01.2022 г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реднесписочная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численность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аботников (для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униципальных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учреждений и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униципальных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унитарных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редприятий)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КУК «Кукуевский ЦСДД «Спутник» Большесолдатского сельсовета Большесолдатского района Курской области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07850 Курская область Большесолдатский район с. Большое Солдатское ул. Кооперативная, 13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044624001377 от 18.06.2004 г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Устав утвержден постановлением Администрации Большесолдатского сельсовета 30.11.2011 года №77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683424,66/106765,76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КУК «Ржавский ЦСДК» Большесолдатского сельсовета Большесолдатского района Курской области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07854 Курская область Большесолдатский район с. Ржава ул. Никольская, 9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1034624002027 от 04.09.2003 г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Устав утвержден постановлением Администрации Большесолдатского сельсовета 06.06.2012 года №36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97844,12/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КУК «Розгребельский ЦСДК» Большесолдатского сельсовета Большесолдатского района Курской области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07853 Курская область Большесолдатский район х. Бердин ул. Калинина, 5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034624000575 от 21.03.2003 г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Устав утвержден постановлением Администрации Большесолдатского сельсовета 31.05.2012 года №3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98401,93/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КУ «ОДА» Большесолдатского сельсовета Большесолдатского района Курской области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07850 Курская область Большесолдатский район с. Большое Солдатское ул. Кооперативная, 26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194632000815 от 22.01.2019 г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Устав утвержден постановлением Администрации Большесолдатского сельсовета 09.01.2019 года №4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878468/635047,6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3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8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10"/>
    <w:qFormat/>
    <w:rPr/>
  </w:style>
  <w:style w:type="character" w:styleId="Font6">
    <w:name w:val="font6"/>
    <w:basedOn w:val="Style10"/>
    <w:qFormat/>
    <w:rPr/>
  </w:style>
  <w:style w:type="character" w:styleId="Font5">
    <w:name w:val="font5"/>
    <w:basedOn w:val="Style10"/>
    <w:qFormat/>
    <w:rPr/>
  </w:style>
  <w:style w:type="character" w:styleId="Create">
    <w:name w:val="create"/>
    <w:basedOn w:val="Style10"/>
    <w:qFormat/>
    <w:rPr/>
  </w:style>
  <w:style w:type="character" w:styleId="Hits">
    <w:name w:val="hits"/>
    <w:basedOn w:val="Style10"/>
    <w:qFormat/>
    <w:rPr/>
  </w:style>
  <w:style w:type="character" w:styleId="Iconchevronleft">
    <w:name w:val="icon-chevron-lef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4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7T08:32:00Z</dcterms:modified>
  <cp:revision>717</cp:revision>
  <dc:subject/>
  <dc:title/>
</cp:coreProperties>
</file>