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b/>
          <w:b/>
          <w:b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бъектов недвижимого имущества, находящегося в муниципальной собственности муниципального образования «Большесолдатский сельсовет» Большесолдатского района Курской области на 20.07.2022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"/>
        <w:gridCol w:w="1052"/>
        <w:gridCol w:w="1050"/>
        <w:gridCol w:w="1010"/>
        <w:gridCol w:w="659"/>
        <w:gridCol w:w="732"/>
        <w:gridCol w:w="731"/>
        <w:gridCol w:w="861"/>
        <w:gridCol w:w="1090"/>
        <w:gridCol w:w="1112"/>
        <w:gridCol w:w="554"/>
      </w:tblGrid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именование недвижимого имуществ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дрес (местонахож-дение) недвижимого имущест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лощадь, протяжен-ность и (или) иные параметры, характе-ризующие физические свойства недви-жимого имущества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ата возник-новения и прекращения права муниципальной собственности на недвижимое имущество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квизиты документов- оснований возник-новения (прекра-щения) права муници-пальной собствен-ности на недвижимое имущество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едения о право-обладателе муници-пального недви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жимого имущества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едения об установ-ленных в отноше-нии муници-пального недвижи-мого имущест-ва ограни-чениях (обреме-нениях) с указа-нием основа-ния и даты их возник-новения и прекра-щения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одозаборные колон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, ул.Кооператив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одозаборные колон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7.10.2004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№ 59 от 27.10.2004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одозаборные колон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Растворов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7.10.2004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№ 59 от 27.10.2004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одозаборные колон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.Куку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7.10.2004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№ 59 от 27.10.2004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одозаборные колон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одозаборные колон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.Новосотницки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одозаборные колон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озгребл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одозаборные колон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озгребли (совхоз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одозаборные колонк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онки водозаборны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жа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онки водозаборны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Красный Клин (МТФ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онки водозаборны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Красный Клин (хутор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онки водозаборны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Бочанка (табор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онки водозаборны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Бочанка (СТФ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онки водозаборны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Первомай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онки водозаборны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Щербачевка (Савельев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онки водозаборны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Щербачевка (хутор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лонки водозаборны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Щербачевка (колхоз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амятник воинам, павшим в годы ВО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Кооператив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3:125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.05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П от 14.05.2018 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историко-культур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Кооператив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3:126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1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0639,4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.05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амятник воинам, павшим в годы ВОВ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 около М-Колодезской о/о школы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506:13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.05.200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П от 14.05.2018 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историко-культур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 ул.Школь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506:13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5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.05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амятник погибшим воинам односельчана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 рядом со зданием Розгребельского ЦСДК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701:26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 ш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6736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.05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П от 14.05.2018 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историко-культур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 ул.Калинин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701:26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8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952,6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.05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амятник погибшим воинам односельчана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жава ул.Николь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301:20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2264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.05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П от 14.05.2018 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историко-культур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Ржава ул.Николь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301:20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1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1207,4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.05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ратская могила воинам Советской Армии, погибшим в период Великой Отечественной войн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2:82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.05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П от 14.05.2018 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культурное развитие) (территория Парка Победы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2:84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112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93681,2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.05.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становление Администрации Большесолдатского района №216 от 06.05.2019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историко-культур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2:847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271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.02.2019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9.02.2019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дание Кукуевского ЦСДД «Спутник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Кооперативная, 1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3:124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19,2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900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4.09.2017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П от 04.09.2017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размещения объектов культуры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Кооперативная, 13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3:124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55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4761,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.02.2019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9.02.2019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культурное развитие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Кооператив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3:127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18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17579,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8.10.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становление Администрации Большесолдатского района №362 от 22.08.2019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дание Махово-Колодезского СДД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 ул.Центральная д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301:10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5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80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7.08.2019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07.08.2019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культурное развитие, для размещения объектов культуры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 ул.Центральная д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301:10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1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5679,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.03.202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8.03.202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дминистративное здани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 д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7,5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573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.11.2004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становление № 78 от 12.11.2004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тские ясл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Щербачевка ул.Садовая д.1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1117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дание «Нижне-Паровской Дом досуга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Нижняя Паровая ул.Зеленая д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050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дание «Розгребельский Дом досуга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озгребли ул.Совхозная д.2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20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дание «Первомайский Дом досуга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Первомайская ул.1 Мая д.40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7450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дание «Щербачевский Дом досуга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Щербачевка ул.Садовая д.1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7450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дание «Ржавский ЦСДК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жава ул.Никольская д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301:20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62,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01627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4.09.2017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П от 04.09.2017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Культурное развитие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жава ул.Никольская д.9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301:20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4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3.08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мещение сельской администраци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жава ул.Никольская д.9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8187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мещение сельской администраци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 ул.Калинина д.3/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612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.01.201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дание Растворовского ФАП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астворово ул.Луговая д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401:15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0,4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5211,7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2.03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02.03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Здравоохранение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Растворово Большесолдатский райо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401:15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9877,5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2.03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02.03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дание «Розгребельский ЦСДК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 ул.Калинина д.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701:257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19,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400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4.09.2017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П от 04.09.2017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размещения объектов историко-культурного назначения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 ул.Калинина д.5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701:25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2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1471,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.02.2019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9.02.2019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мещение Большесолдатской сельской администрации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Кооперативная д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3:1247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9,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2 615,8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8.08.2018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кт приема-передачи объекта от 28.07.2010 г. № 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воровая территория сельсовет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Кооперативная д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31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43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6.02.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06.02.2019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Кооперативная д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57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3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64743,2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7.08.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07.08.2019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тельна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Кооперативная д.26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57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,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1184,7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7.08.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07.08.2019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1 кв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28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62 600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6.06.2014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идетельство о ГРП 46 АС № 018194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1 кв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27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62 600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6.06.2014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идетельство о ГРП 46 АС № 018195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3 кв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27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0,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62 600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6.06.2014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идетельство о ГРП 46 АС № 018203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4 кв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27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62 600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6.06.2014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идетельство о ГРП 46 АС № 018207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5 кв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44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19 800,00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82 241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.05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204 от 20.05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5 кв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44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6,6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19 800,00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82 241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.05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204 от 20.05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7 кв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447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19 800,00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82 241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.05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204 от 20.05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7 кв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44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6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19 800,00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82 241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.05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204 от 20.05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7 кв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44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6,3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19 800,00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82 241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.05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204 от 20.05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7 кв.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44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6,2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19 800,00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82 241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.05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204 от 20.05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9 кв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44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19 800,00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82 241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.05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204 от 20.05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9 кв.2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45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19 800,00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82 241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.05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204 от 20.05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 д.9 кв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45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5,7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19 800,00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82 241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.05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204 от 20.05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адовая д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3:54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3,5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21 865,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.04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23 от 29.05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адовая д.14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504:7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6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0116,2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.08.2018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5.08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ежилое помещение 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 д.12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87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7,67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047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25 от 26.06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дание конторы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 д.1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3:66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8,3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24946,4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07851,6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.01.202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3.01.202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 д.1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2:54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2,4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50183,9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86962,7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.01.202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3.01.202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Жилое помещени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Заводская д.45 кв.3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2:84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0,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75722,8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2.03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02.03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 д.117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3:67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7,8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6193,9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3675,1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.01.2021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3.01.202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дминистративное нежилое здани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 д.1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60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4,9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4937,4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.09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8.09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63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6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07670,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.10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9.10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Бочан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402:47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9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72405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1.11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6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601: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9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5319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1.11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6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301:6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0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3760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9.12.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09.12.2019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озгребл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502:337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075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37254,2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.Новостницки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701:27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656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09353,6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Горян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501:15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378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26163,4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.Куку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201:9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252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2189,6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Щербачев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101:14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231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56047,1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Первомай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501:20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065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15319,5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Растворов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401:15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949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36005,4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601:17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917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81923,0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2:83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379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27822,9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301:10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85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32962,9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.Новосотницкий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703:1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736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2026,0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Красный Кли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201:13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34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4480,8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10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Ржа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605:1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266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1.11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46 от 18.12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Ржа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605:1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201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1.11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46 от 18.12.2018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Щербачев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102:1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0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96000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.12.20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04 от 18.12.2017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Олимпий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23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6776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.12.20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04 от 18.12.2017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Бочан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402:18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0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97250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.12.20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04 от 18.12.2017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Григорье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2:220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0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79850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.12.20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104 от 18.12.2017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Григорье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2:217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52570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.12.20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Олимпий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24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13972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.12.20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Щербачев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101:3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3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2266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.12.20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Олимпий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28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5296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.12.20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Олимпий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23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5296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.12.20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Бочан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402:3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0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9725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8.02.201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8-е Март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3:25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5567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7.08.201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62 от 10.11.202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(для ведения личного подсобного хозяйства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Почтов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9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5296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.12.201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, вид разрешенного использования: Общественное управлени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ира д.1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556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102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47366,8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.07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2.07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, вид разрешенного использования: Общественное управление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ир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1:155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94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49331,3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.07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2.07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 Розгребл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501:33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 500 кв.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6 360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.04.2022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идетельство о государственной регистрации права от 02.09.2021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Т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жа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605:1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6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.04.2016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видетельство о государственной регистрации права от 18.04.2016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Т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Щербачев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80101:14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49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9.12.20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29.12.2017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Т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Растворово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401:14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36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9.12.201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29.12.2017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Т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601:15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3 кв.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50374,6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.11.201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15.10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для размещения ГТ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601:109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00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120,0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4.12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04.12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Т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урская область, Большесолдатский район, Большесолдатский сельсове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803: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1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.10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5.10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для размещения ГТ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урская область, Большесолдатский район, Большесолдатский сельсовет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90803:1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1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471,8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4.12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04.12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Т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урская область, Большесолдатский район, Большесолдатский сельсовет, 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2:762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14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.10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15.10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 для размещения ГТ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урская область, Большесолдатский район, Большесолдатский сельсовет, 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:02:010102:754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39 кв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9330,09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4.12.2020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ыписка из ЕГРН от 04.12.2020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u w:val="single"/>
                <w:lang w:eastAsia="ru-RU"/>
              </w:rPr>
              <w:t>КТП 221621/160 кВА МУП ЖКХ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4406,3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ТП-2210 6/100 кВ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Совет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6 136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ТП-255 1/260 кВА водозабо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49,2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КТП 2210 10/250 СПТУ стадион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969,7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П 2210 7/180 кВА гостиниц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 088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П 2210 9/250 кВА «Столовая быт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0 98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П 2216 10/160 кВА «Очистные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 771,1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П 2216 13/250 кВА «Базарка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0 71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П 2216 6/400 кВА с оборудованием автостанци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0 98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П КТП 221 3/63 кВА «Водозабор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0 98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П КТП 2510 10/160 кВА «Горянка»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0 98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04 кВ парк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6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 465,6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04 кВ ул.Советска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,5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2 212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10 кВ Фидер коммунальны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9,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17 671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10 кВ Фидер промышленный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,6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ЭВ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жав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60 002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04 кВ ул.40 лет Победы и Олимпийска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,8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 442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04 кВ ул.8 Март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,001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1 327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04 кВ ул.60 лет Октябр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5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0 885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04 кВ выход на трассу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,1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8 743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04 кВ ул.Кооперативна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,1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8 743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04 кВ ул.Почтова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,7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7 00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ЭВУ Колос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озгребл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 шт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4 55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04 кВ ул.Гагарин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,6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0 39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04 кВ ул.Горянк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,1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5 239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Л 04 кВ ул.Зеленая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,5 км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2 707,5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.02.2002 г.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одопровод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Молодеж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5 п.м.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75 170,00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решение на ввод объекта в эксплуатацию 20.11.20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 ул.Тенист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5 км, покрытие:  щебень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 ул.Молодеж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7 км, покрытие: 0,4 щебень. 0,3 - грун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 ул.Соловьи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7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 ул.Полев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3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Махов Колодезь ул.Новоселовк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,4 км, покрытие: 1,0 км щебень, 0,4 грунт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Растворово ул.Зареч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4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Щербачевка ул.Зареч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,2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Щербачевка ул.Садов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882 км, покрытие:  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Бочанка ул.Лугов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560 км, покрытие: 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Красный Клин ул.Хутор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7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Красный Клин ул.Мир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360 км, покрытие:  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озгребли ул.Школь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558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.Нечаев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,0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.Ямская Степ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5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 ул.Калинин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,0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х.Бердин ул.Зареч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780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.Новосотницкий (Петиновка)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3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Нижняя Паров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,3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.Кукуй ул.Лес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,011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.Первомай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,05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Ржава ул.Никольск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250 км, 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томобильная дорог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.Большое Солдатское ул.Почтов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,409 км, покрытие: грунтовое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«Большесолдатский сельсовет»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08:32:00Z</dcterms:modified>
  <cp:revision>718</cp:revision>
  <dc:subject/>
  <dc:title/>
</cp:coreProperties>
</file>