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БОЛЬШЕСОЛДАТСКОГО СЕЛЬСОВЕТА БОЛЬШЕСОЛДАТ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05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05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05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т 01 февраля 2021 года №9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jc w:val="center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б утверждении муниципальной  программы «Комплексные меры профилактики правонарушений и борьбы с преступностью на территории Большесолдатского сельсовета Большесолдатского района  на 2021 – 2025 годы»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остановления Администрации Большесолдатского сельсовета от 25.12.2012г. №100 «Об утверждении Порядка разработки, реализации и проведения оценки эффективности муниципальных программ Большесолдатского сельсовета Большесолдатского района Курской области»  администрация Большесолдатского сельсовета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муниципальную  программу «Комплексные меры профилактики правонарушений и борьбы с преступностью на территории Большесолдатского сельсовета Большесолдатского района  на 2021 – 2025 годы» (прилагается).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Постановление вступает в силу со дня подписания и распространяется на правоотношения, возникшие с  1 января 2021 года. 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а Большесолдатского сельсовета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льшесолдатского района                                                         В.Р. Зельднер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right"/>
        <w:outlineLvl w:val="1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right"/>
        <w:outlineLvl w:val="1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right"/>
        <w:outlineLvl w:val="1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Большесолдатского сельсове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right"/>
        <w:outlineLvl w:val="1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т 01.02.2021г. №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right"/>
        <w:outlineLvl w:val="1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Муниципальная целевая программа «Комплексные меры профилактики правонарушений и борьбы с преступностью на территории Большесолдатского сельсовета Большесолдатского района  на 2021 – 2025 год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аспорт муниципальной целевой программы "Комплексные меры профилактики правонарушений и борьбы с преступностью на территории Большесолдатского сельсовета Большесолдатского района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а 2021 – 2025 годы»</w:t>
      </w:r>
    </w:p>
    <w:tbl>
      <w:tblPr>
        <w:tblW w:w="927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2"/>
        <w:gridCol w:w="6706"/>
      </w:tblGrid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мплексные меры профилактики правонарушений и борьбы с преступностью на территории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Большесолдатского сельсовета Большесолдатского района  на 2021– 2025 годы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Большесолдатского сельсовета Большесолдатского района 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Администрация Большесолдатского сельсов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чреждения и организации различных форм собственности;</w:t>
              <w:br/>
              <w:t>- общественные организации и объединения;</w:t>
            </w:r>
          </w:p>
        </w:tc>
      </w:tr>
      <w:tr>
        <w:trPr>
          <w:trHeight w:val="2037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программы:</w:t>
              <w:br/>
              <w:t>- совершенствование системы профилактики преступлений и иных правонарушений;</w:t>
              <w:br/>
              <w:t>- повышение      уровня        обеспечения       общественного правопорядка и общественной безопасности на территории Большесолдатского      сельсовета,  в  том   числе  в местах массового пребыва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абилизация и создание предпосылок для снижения уровня преступности на улицах и в других общественных мест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Задачи Программы:</w:t>
              <w:br/>
              <w:t>- снижение уровня преступности, в том числе подростковой, на       территории       Большесолдатского         сельсовета;</w:t>
              <w:br/>
              <w:t xml:space="preserve">- совершенствование       системы        мер        социальной профилактики        правонарушений,     направленной      на активизацию    борьбы    с    алкоголизмом,     наркоманией, преступностью,    безнадзорностью     несовершеннолетних, </w:t>
            </w:r>
            <w:r>
              <w:rPr>
                <w:rFonts w:cs="Arial" w:ascii="Arial" w:hAnsi="Arial"/>
                <w:sz w:val="24"/>
                <w:szCs w:val="24"/>
              </w:rPr>
              <w:t>незаконной миграцией и адаптацию лиц, освободившихся из мест лишения свободы;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- совершенствование     форм   и     методов     пропаганды здорового  и  социально активного  образа   жизни,  в    том числе среди подростков и молодежи;</w:t>
              <w:br/>
              <w:t>- выявление      и      устранение     причин     и       условий, способствующих     совершению     преступлений   и   иных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целостной системы информационного обеспечения деятельности правоохранительных органов.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– 2025 годы в один этап.</w:t>
              <w:br/>
              <w:t>Объем средств выделяемых на реализацию мероприятий настоящей    Программы    ежегодно    уточняется      при формировании   проекта   бюджета  на  соответствующий финансовый год.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жидаемые результаты от реализации программы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или при их соучастии;</w:t>
              <w:br/>
              <w:t xml:space="preserve">- снижение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нижение количества преступлений, совершенных в общественных местах и на улицах.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правление программой и контроль за ее реализацией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оль за выполнением настоящей Программы осуществляет администрация Большесолдатского сельсовета в соответствии с полномочиями, установленными действующим законодательством.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работчики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Большесолдатского сельсовета.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 территории Большесолдатского сельсовета Большесолдатского района в 2015-2020 годах реализовывалась программа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Комплексные меры профилактики правонарушений и борьбы с преступностью на территори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Большесолдатского сельсовета Большесолдатского района»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еализация  направлений программы, а также принятие администрацией Большесолдатского сельсовета координирующих мер в данных сферах (посредством обеспечения работы коллегиальных органов) позволила к 2020 году достичь определенных результатов и сдержать криминогенную обстановку на приемлемом уровне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Анализ статистических данных показывает, что на территории сельсовета на протяжении 5 лет сохраняется тенденция к сокращению числа зарегистрированных общеуголовных преступлений, в том числе совершенных несовершеннолетними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     Однако, количество правонарушений еще находится на высоком уровне, что требует продления программного и системного подхода к реализации мероприятий по профилактике правонарушений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зработка муниципальной целевой программы «Комплексные меры профилактики правонарушений и борьбы с преступностью на территори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Большесолдатского сельсовета Большесолдатского района Курской области на 2021 – 2025 годы»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ована в рамках работы по совершенствованию и развитию государственной системы профилактики преступности и иных правонарушений,</w:t>
      </w:r>
      <w:r>
        <w:rPr>
          <w:rFonts w:cs="Arial" w:ascii="Arial" w:hAnsi="Arial"/>
          <w:sz w:val="24"/>
          <w:szCs w:val="24"/>
        </w:rPr>
        <w:t xml:space="preserve">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известно, что уровень преступности, общественной и личной безопасности граждан, их защищенности от угроз различного характера является одним из ведущих факторов, влияющим на все сферы общественной жизни, в том числе на социально-экономическое развитие, его инвестиционную привлекательность, а также уровень доверия жителей к органам внутренних дел и иным органам государственной и муниципальной власти. Именно поэтому особую важность приобретает выработка комплексных мер, направленных на профилактику правонарушений и снижение уровня преступности, в том числе на выявление и устранение причин и условий, способствующих совершению преступлений и иных правонарушен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еализация мероприятий Программы как комплекса системных скоординированных многоуровневых мер социально-культурного, воспитательного и правового характера позволит повысить уровень обеспечения общественной безопасности и общественного порядка, создать условия, способствующие устойчивому социально-экономическому развитию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ольшесолдатского сельсовета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I. Основные цели и задачи, сроки и этапы реализации программы, а также целевые индикаторы и показател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Целями и задачами настоящей Программы являются формирование эффективной системы профилактики преступлений и правонарушений, создание объективных условий для снижения роста количества преступ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совершенствование профилактики преступлений и иных правонарушений среди молоде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адаптацией лиц, освободившихся из мест лишения своб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выявление и преодоление негативных тенденций, тормозящих устойчивое социальное и культурное развитие Большесолдатского сельсовета, формирование 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еализация Программы рассчитана на  период с 2021 по 2025 годы, в течение которого предусматри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создание системы социальной профилактики правонарушений, направленной, прежде всего на активизацию борьбы с преступностью, безнадзорностью и беспризорностью несовершеннолетних, пьянством, алкоголизмом, незаконной миграцией, адаптацией лиц, освободившихся из мест лишения своб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вовлечение в систему предупреждения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создание условий для совершенствования деятельности правоохранительных орга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 целью определения эффективности реализации Программы следует использовать целевые показатели (индикаторы) в конкретно измеряемой форме. При этом эффективность программы будет являться достаточной, если в результате выполнения программных мероприятий по итогам года показатели не превысили прогнозируемых зна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качестве общих целевых показателей для оценки хода выполнения Программы целесообразно использовать следующие показа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снижение количества зарегистрированных преступлений в отношении базового показателя (2020 год) на 3,1 процента в 2021году, на 4,1 процента в 2022 году, на 4,5 процента в 2023 году, на 5,2 процента в 2024 году, на 5,6 процента в 2025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снижение доли преступлений, совершенных несовершеннолетними или при их соучастии, в общем числе зарегистрированных преступлений на 2,2 процента в 2021 году, на 3,2 процента в 2022 году, на 3,5 процента в 2023 году, на 3,9 процента в 2024 году, на 4,5 процента в 2025 году (в сравнении с базовыми показателями 2020 год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или при их соучастии на 2,8 процента в 2021 году, на 4,2 процента в 2022 году и на 5,6 процента в 2023 году, на 6,1 процента в 2024 году, на 7,5 процента в 2025 году (в сравнении с базовыми показателями 2020 год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дополнение к общему целевому критерию применить следующие частные критерии снижение  на 1 процент в 2021 году и 2 процента в 2022 году, на 3 процента в 2023 году, на 4 процента в 2024 году, на 5 процентов в 2025 году (в сравнении с базовыми показателями 2020 год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снижение зарегистрированных преступлений, совершенных  лицами ранее судимыми в общем числе зарегистрированных преступ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снижение зарегистрированных преступлений, совершенных лицами в состоянии алкогольного опьянения в общем числе зарегистрированных преступле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II. Система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 реализа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униципальной целевой программы «Комплексные меры профилактики правонарушений и борьбы с преступностью на территори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Большесолдатского сельсовета Большесолдат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а 2021 – 2025 годы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5"/>
        <w:gridCol w:w="2967"/>
        <w:gridCol w:w="1284"/>
        <w:gridCol w:w="141"/>
        <w:gridCol w:w="275"/>
        <w:gridCol w:w="295"/>
        <w:gridCol w:w="709"/>
        <w:gridCol w:w="413"/>
        <w:gridCol w:w="437"/>
        <w:gridCol w:w="208"/>
        <w:gridCol w:w="412"/>
        <w:gridCol w:w="15"/>
        <w:gridCol w:w="74"/>
        <w:gridCol w:w="235"/>
        <w:gridCol w:w="472"/>
        <w:gridCol w:w="148"/>
        <w:gridCol w:w="565"/>
        <w:gridCol w:w="427"/>
        <w:gridCol w:w="992"/>
        <w:gridCol w:w="6"/>
        <w:gridCol w:w="1979"/>
        <w:gridCol w:w="1982"/>
      </w:tblGrid>
      <w:tr>
        <w:trPr>
          <w:trHeight w:val="855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 фин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, направления расходов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Финансовые затраты на реализацию (тыс.руб.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Срок выполне-ни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пальный зака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 Пр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оисполнители, участники реализации мероприятий Програм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Ожидаемые результаты </w:t>
            </w:r>
          </w:p>
        </w:tc>
      </w:tr>
      <w:tr>
        <w:trPr>
          <w:trHeight w:val="695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998" w:hRule="atLeast"/>
        </w:trPr>
        <w:tc>
          <w:tcPr>
            <w:tcW w:w="14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Профилактика правонарушений среди несовершеннолетних и молодежи.</w:t>
            </w:r>
            <w:r>
              <w:rPr/>
              <w:tab/>
              <w:t xml:space="preserve"> 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  <w:tab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частие в районных мероприятиях по актуальным проблемам профилактики правонарушений на темы:  - о реабилитации несовершеннолетних жертв правонарушений и преступлен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 организации профилактики рецидивного противоправного поведения несовершеннолетних, вступивших в конфликт с законо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 организации комплексной помощи семьям и несовершеннолетним, находящихся в социально опасном положении.</w:t>
              <w:tab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  <w:tab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уполномоченный полиции, МКОУ, Администрация сельсов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компетентности специалистов образова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ых учреждений,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  <w:tab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браний на базе  школ  по проблемам профилактики семейного неблагополучия, беспризорности и правонарушений несовершеннолетних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021-2025</w:t>
              <w:tab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МКОУ с участием ОМВ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снижение правонарушений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банка данных семей, находящихся в социально опасном положе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, отдел опеки и попечительства ад-ции района, КД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и прогнозирование работы по оказанию своевременной помощи семьям и несовершен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летним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, направленных  на формирование духовно-нравственных ценностей, правовое, патриотическое воспитание.</w:t>
              <w:tab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  <w:tab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021-2025</w:t>
              <w:tab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, МКОУ, МКУК, сельские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формирование духовно-нравственных ценностей, правовое, патриотическое воспитание</w:t>
              <w:tab/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остоянных рейдов молодежных патрулей в поселен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  <w:tab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уполномоченный полиции, члены ДН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воспитание, профилактика правонарушений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онкурсов сочинений учащихся по темам истории, литературы и культу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О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филактика правонарушений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7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фестивалей искусств, праздников детского художественного творчества, конкурсов для детей, подрост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ДНТ, МКО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8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стие в районном конкурсе библиотечных проектов по проблемам толерантности в современном мире «Мы из одной реальности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детская библиоте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филактика правонарушений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9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действие по ведению единого районного банка данных безнадзорных и беспризорных дете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021-2025</w:t>
              <w:tab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, отдел опеки и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ннее выявление социально опасных семей, анализ и прогнозирование работы по оказанию своевременной помощи семьям и несовершеннолетним детям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0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существление деятельности по пропаганде здорового образа жизни путем проведения лекций, бесед среди детей, подростков, родительской обще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021-2025</w:t>
              <w:tab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З «Большесолдатская ЦРБ», ФАП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здорового образа жизни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светительской работы в образовательных учреждениях, направленной на предупреждение алкоголизма, наркомании, табакокурения, распространения ВИЧ-инфекции в форме лекций, бесе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  <w:tab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З «Большесолдатская ЦРБ», ФАПы, МКО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филактика правонарушений</w:t>
            </w:r>
          </w:p>
        </w:tc>
      </w:tr>
      <w:tr>
        <w:trPr/>
        <w:tc>
          <w:tcPr>
            <w:tcW w:w="14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2.Профилактика правонарушений среди лиц, проповедующих  экстремизм, подготавливающих и замышляющих совершение террористических  акт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рганизация и проведение цикла лекционных занятий с приглашением сотрудников правоохранительных органов на базах общеобразовательных учреждений для профилактики конфликтов на межнациональной и межрелигиозной почве.</w:t>
              <w:tab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ВД России по Большесолда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му району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ОУ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оведение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,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021-2025</w:t>
              <w:tab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уполномоченный полиции, МКОУ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.</w:t>
              <w:tab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оведение мероприятий по выявлению и пресечению изготовления, распространения литературы, аудио и видео материалов экстремистс кого толка, пропагандирующих разжигание национальной расовой и религиозной вражды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021-2025</w:t>
              <w:tab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ВД России по Большесолда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му району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</w:t>
            </w:r>
          </w:p>
        </w:tc>
      </w:tr>
      <w:tr>
        <w:trPr/>
        <w:tc>
          <w:tcPr>
            <w:tcW w:w="14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.3. Профилактика нарушений законодательства о гражданстве, предупреждение и пресечение нелегальной миграци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3.1.</w:t>
              <w:tab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  <w:tab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финансирования</w:t>
              <w:tab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частковые уполномоченные поли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граждан, проживающих без регистрации</w:t>
            </w:r>
          </w:p>
        </w:tc>
      </w:tr>
      <w:tr>
        <w:trPr/>
        <w:tc>
          <w:tcPr>
            <w:tcW w:w="14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Профилактика правонарушений в сфере потребительского рынка и исполнения административного законодательства.</w:t>
            </w:r>
          </w:p>
        </w:tc>
      </w:tr>
      <w:tr>
        <w:trPr>
          <w:trHeight w:val="12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инятие участия в заседании «круглых столов» по профилактике правонарушений в сфере потребительского рынка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  <w:tab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021-2025</w:t>
              <w:tab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азъяснительные работы среди населения по профилактике дорожно-транспортных происшествий, в т.ч. в состоянии алкогольного опьянения</w:t>
              <w:tab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, ОГИБД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ДТП, в т.ч. с участием водителей в состоянии алкогольного опьянения</w:t>
            </w:r>
          </w:p>
        </w:tc>
      </w:tr>
      <w:tr>
        <w:trPr/>
        <w:tc>
          <w:tcPr>
            <w:tcW w:w="14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5. Профилактика правонарушений среди лиц, освобожденных из мест лишения свобод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5.1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едение работ по осуществлению функции по социальной адаптации лиц, освободившихся из мест лишения своб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021-2025</w:t>
              <w:tab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уполномоченный полиции, администрация сельсов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оциальная адаптация лиц, освободившихся из мест лишения своб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6. Профилактика правонарушений на административных участк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отчетов по результатам профилактической работы участковых уполномоченных полиции перед населением административных участков, коллективами предприятий, учреждений, организаций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021-2025</w:t>
              <w:tab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частковые уполномоченные поли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</w:t>
            </w:r>
          </w:p>
        </w:tc>
      </w:tr>
      <w:tr>
        <w:trPr/>
        <w:tc>
          <w:tcPr>
            <w:tcW w:w="14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ab/>
              <w:t>1.6.2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стие в месячнике «Курский край-без наркотиков», в акции «Сообщи, где торгуют смертью», операции «Мак» и др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021-2025</w:t>
              <w:tab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, ОМВ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потребления наркотических веществ</w:t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3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уничтожение дикорастущих наркосодержащих раст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</w:t>
              <w:tab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, ОМВ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потребления наркосодерж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х растений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4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бщественного порядка членами ДНД совместно с сотрудниками ОМВ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</w:t>
              <w:tab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, ОМВ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правонарушений</w:t>
            </w:r>
          </w:p>
        </w:tc>
      </w:tr>
      <w:tr>
        <w:trPr/>
        <w:tc>
          <w:tcPr>
            <w:tcW w:w="14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нформационное обеспечение деятельности субъектов профил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>
          <w:trHeight w:val="11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ародование информации по проблемам табакокурения и алкоголизма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З «Большесолдатская ЦРБ», ФАП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заболеваниях, развивающихся в результате злоупотребления алкогольной продукции и табакокур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З «Большесолдатская ЦРБ», ФАП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рганизация с помощью СМИ проведение информационно-пропагандистских мероприятий, ориентированных на молодежь с целью утверждения в обществе идей патриотизма, морали и нравственности, борьбы против наркомании, а также нарушений правопорядка.</w:t>
              <w:tab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021-2025</w:t>
              <w:tab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частковый  уполномоченный полиции Администрация сельсовета, сельские библиоте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Нормативное обеспече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ценка эффективности социально-экономических  знач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4"/>
          <w:szCs w:val="24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 занимающегося физической культурой и 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создание дополнительных условий для вовлечения несовершеннолетних группы риска в работу кружков и спортивных сек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Большесолдатского 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повышение уровня доверия населения к правоохранительным орган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53:00Z</dcterms:created>
  <dc:creator>Светлана Дорохова</dc:creator>
  <dc:description/>
  <cp:keywords/>
  <dc:language>en-US</dc:language>
  <cp:lastModifiedBy>компьютер</cp:lastModifiedBy>
  <cp:lastPrinted>2021-02-10T10:49:00Z</cp:lastPrinted>
  <dcterms:modified xsi:type="dcterms:W3CDTF">2021-02-10T07:51:00Z</dcterms:modified>
  <cp:revision>4</cp:revision>
  <dc:subject/>
  <dc:title/>
</cp:coreProperties>
</file>