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СЕЛЬСОВЕТА</w:t>
        <w:br/>
        <w:t xml:space="preserve">БОЛЬШЕСОЛДАТ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рта  2023 года     №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44 Федерального закона                     от 06.10.2003г. №131-ФЗ «Об общих принципах организации местного самоуправления в Российской Федерации», Собрание депутатов Большесолдатского сельсовета Большесолдатск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проект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 обсуждение граждан, проживающих на территории Большесолдат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текст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 13-ти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  в  с. Большое  Солдатское,  ул. Кооперативная, 13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– рядом  с  магазином   «Олимпийский»   в  с. Большое   Солдатское  по    ул. Мира, 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-й –  на  помещении       магазина   №  11    ПО  «Большесолдатское»  в  с. Махов Колодез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й – на   помещении  ФАПа  в  д.  Раство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й – на  помещении   магазина  ИП   «Мелашенко»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й – на  помещении магазина  «Надежда»   (ИП «Изотова С.Н.»)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й – на  нежилом помещении  рядом с жилым   домом  Сухоруковой Н.Н. в   пос.  Новосотниц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-й – на помещении магазина № 16 ПО «Большесолдатское» -  х. Берд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й – на  помещении   магазина    (ИП Исаева В.Н.)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й – на помещении   магазина  (ИП Олейников В.П.) 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-й – на  административном   здании  МКУК «Первомайский  Дом досуга» д. Первомай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-й – на  помещении  ФАПа  в д. Щербачевка, и представлении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ратиться к гражданам, проживающим на территории Большесолдатского сельсовета Большесолдатского района, с просьбой принять активное участие в обсуждении проекта решения Собрания депутатов Большесолдатского сельсовета Большесолдатского района           «О внесении изменений и дополнений в Устав муниципального образования «Большесолдатский сельсовет» Большесолдат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твердить прилагаемый состав комиссии 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приему и учету предложений по нему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бобщить и систематизировать предложения по проекту решения 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Обобщенные и систематизированные материалы предоставить Собранию депутатов Большесолдатского сельсовета Большесолда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участия граждан в обсуждении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учета предложений по проекту решения Собрания депутатов Большесолдатского сельсовета Большесолдатского района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бнародовать настоящее Решение на указанных в п.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Решения возложить на заместителя главы Администрации Большесолдатского сельсовета Большесолдатского района Дорохову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солдатского сельсовета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солдатского района                                                        С.М. Иноземцева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Большесолдатского</w:t>
      </w:r>
      <w:r>
        <w:rPr>
          <w:sz w:val="28"/>
          <w:szCs w:val="28"/>
        </w:rPr>
        <w:t xml:space="preserve"> сельсовет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ольшесолдатского района </w:t>
      </w:r>
      <w:r>
        <w:rPr>
          <w:sz w:val="28"/>
          <w:szCs w:val="28"/>
          <w:lang w:val="ru-RU"/>
        </w:rPr>
        <w:t xml:space="preserve">                                                        В.Р. Зельднер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ольше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27» марта 2023 года  №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у решения Собрания депутатов Большесолд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солдатского района «О внесении изменений и дополне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став муниципального образования «Большесолдатский сельсовет» Большесолдатского района Ку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  в  с. Большое  Солдатское,  ул. Кооперативная,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– рядом  с  магазином   «Олимпийский»   в  с. Большое   Солдатское  по    ул. Мира, 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-й –  на  помещении       магазина   №  11    ПО  «Большесолдатское»  в  с. Махов Колодез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й – на   помещении  ФАПа  в  д.  Раство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й – на  помещении   магазина  ИП   «Мелашенко»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й – на  помещении магазина  «Надежда»   (ИП «Изотова С.Н.»)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й – на  нежилом помещении  рядом с жилым   домом  Сухоруковой Н.Н. в   пос.  Новосотниц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-й – на помещении магазина № 16 ПО «Большесолдатское» -  х. Берд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й – на  помещении   магазина    (ИП Исаева В.Н.)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й – на помещении   магазина  (ИП Олейников В.П.) 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-й – на  административном   здании  МКУК «Первомайский  Дом досуга» д. Первомай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-й – на  помещении  ФАПа  в д. Щербаче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роект решения о внесении изменений и дополнений в Уста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Большесолдатского сельсовета Большесолдат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приему и учету предложений по нему в письменном виде по адресу: Курская область, Большесолдатский район, с.Большое Солдатское, ул.Кооперативная, 26,  Администрация Большесолдатского сельсовета Большесолдатского района и рассматриваются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ступившие предложения регистрируются комиссией в день поступления.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Большесолдатского сельсовета Большесолдат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ольше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7» марта 2023 года  №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брания депутатов Большесолда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«О внесении изменений и дополнени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в муниципального образования «Большесолдат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суждение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чинается со дня его официального обнародования на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й – на  административном  здании  МКУК  «Кукуевский  ЦСДД «Спутник»    муниципального    образования     «Большесолдатский   сельсовет»     Большесолдатского       района     в  с. Большое  Солдатское,     ул. Кооперативная,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– рядом  с  магазином   «Олимпийский»   в  с. Большое   Солдатское  по    ул. Мира, 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-й –  на  помещении       магазина   №  11    ПО  «Большесолдатское»  в  с. Махов Колодез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й – на   помещении  ФАПа  в  д.  Раство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й – на  помещении   магазина  ИП   «Мелашенко»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й – на  помещении магазина  «Надежда»   (ИП «Изотова С.Н.»)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й – на  нежилом помещении  рядом с жилым   домом  Сухоруковой Н.Н. в   пос.  Новосотниц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-й – на помещении магазина № 16 ПО «Большесолдатское» -  х. Берд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й – на  помещении   магазина    (ИП Исаева В.Н.)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й – на помещении   магазина  (ИП Олейников В.П.) 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-й – на  административном   здании  МКУК «Первомайский  Дом досуга» д. Первомай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-й – на  помещении  ФАПа  в д. Щербачевка, 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е обнародуется не позднее, чем за 30 дней со дня рассмотрения на заседании Собрания депутатов Большесолдатского сельсовета Большесолдатского района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приему и учету предложений по нему (далее комиссия),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ую по адресу: Курская область, Большесолдатский район, с.Большое Солдатское, ул.Кооперативная, 26, Администрация Большесолдатского сельсовета Большесолда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суждение гражданами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может проводиться также путем коллективных обсуждений, проводимых в организациях Большесолдатского сельсовета Большесолдатского района Курской области, органах местного самоуправления Большесолдатского сельсовета Большесолдат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льше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7» марта 2023 года  №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, приему и учету предложений по н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льднер В.Р. - глава Большесолдатского сельсовет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Дорохова С.А.- заместитель главы Большесолдат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евякина О.В.- ведущий специалист-эксперт администрации Большесолдат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фремова Н.Н.- депутат Собрания депутатов Большесолдат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мойлова Г.В.- депутат Собрания депутатов Большесолдат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2:00Z</dcterms:created>
  <dc:creator>acronis 2</dc:creator>
  <dc:description/>
  <cp:keywords/>
  <dc:language>en-US</dc:language>
  <cp:lastModifiedBy>компьютер</cp:lastModifiedBy>
  <cp:lastPrinted>2023-03-30T11:08:00Z</cp:lastPrinted>
  <dcterms:modified xsi:type="dcterms:W3CDTF">2023-03-30T08:08:00Z</dcterms:modified>
  <cp:revision>5</cp:revision>
  <dc:subject/>
  <dc:title>СОБРАНИЕ ДЕПУТАТОВ</dc:title>
</cp:coreProperties>
</file>