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  <w:br/>
        <w:t>БОЛЬШЕСОЛДАТСКОГО СЕЛЬСОВЕТА</w:t>
        <w:br/>
        <w:t xml:space="preserve">БОЛЬШЕСОЛДАТСК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рта  2023 года №13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ешения Собрания депутатов Большесолдатского сельсовета Большесолдатского района «О внесении изменений и дополнений в Устав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«Большесолдатский сельсовет» Большесолдатского района Кур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Собрание депутатов Большесолдатского сельсовета Большесолдатского района РЕШИЛ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Временный порядок проведения публичных слушаний по проекту решения Собрания депутатов Большесолдатского сельсовета 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бнародовать Временный порядок проведения публичных слушаний по проекту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 на 13-ти информационных стендах, расположенны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-й – на  административном  здании  МКУК  «Кукуевский  ЦСДД «Спутник»    муниципального    образования     «Большесолдатский   сельсовет» Большесолдатского    района   в  с. Большое  Солдатское,        ул. Кооперативная, 13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-й –  рядом  с  магазином   «Янтарь»   ИП   «Поддубная М. В.»   в с. Большое Солдатское по  ул.  Совет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-й – рядом  с  магазином   «Олимпийский»   в  с. Большое   Солдатское  по    ул. Мира, 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-й –  на  помещении       магазина   №  11    ПО  «Большесолдатское»  в  с. Махов Колодез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-й – на   помещении  ФАПа  в  д.  Раствор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-й – на  помещении   магазина  ИП   «Мелашенко»  в  с. Розгребл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-й – на  помещении магазина  «Надежда»   (ИП «Изотова С.Н.»)  в       с. Розгреб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-й – на  нежилом помещении  рядом с жилым   домом  Сухоруковой Н.Н. в   пос.  Новосотниц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-й – на помещении магазина № 16 ПО «Большесолдатское» -  х. Берди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-й – на  помещении   магазина    (ИП Исаева В.Н.) в с. Рж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-й – на помещении   магазина  (ИП Олейников В.П.)  в с. Рж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-й – на  административном   здании  МКУК «Первомайский  Дом досуга» д. Первомайск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-й – на  помещении  ФАПа  в д. Щербачевка, и представлении предложений по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>3. Проведение публичных слушаний по проекту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 назначить на 17 апреля 2023 года в 10-00 часов по адресу: Курская область, Большесолдатский район, с.Большое Солдатское, ул.Кооперативная, 136, МКУК «Кукуевскийский ЦСДД «Спутник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обнародовать на указанных в п.2 информационных стенда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брания депутатов 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есолдатского сельсовета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есолдатского района                                                     С.М. Иноземцева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Большесолдатского</w:t>
      </w:r>
      <w:r>
        <w:rPr>
          <w:sz w:val="28"/>
          <w:szCs w:val="28"/>
        </w:rPr>
        <w:t xml:space="preserve"> сельсовета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ольшесолдатского района </w:t>
      </w:r>
      <w:r>
        <w:rPr>
          <w:sz w:val="28"/>
          <w:szCs w:val="28"/>
          <w:lang w:val="ru-RU"/>
        </w:rPr>
        <w:t xml:space="preserve">                                                        В.Р. Зельднер 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ольшесолдат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Большесолдат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27» марта 2023 года №1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ЫЙ 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проекту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 и регулирует вопросы проведения публичных слушаний по проекту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убличные слушания по проекту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уждение проекта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Большесолдатского сельсовета Большесолдатского района. Данное решение подлежит обнародованию на информационных стендах, расположенных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-й – на  административном  здании  МКУК  «Кукуевский  ЦСДД «Спутник»    муниципального    образования     «Большесолдатский   сельсовет» Большесолдатского    района Курской области, с. Большое  Солдатское,  ул. Кооперативная, 13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 рядом  с  магазином   «Янтарь»   ИП   «Поддубная М. В.», с. Большое Солдатское,  ул.  Совет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– рядом  с  магазином  «Магнит», с. Большое  Солдатское, ул. Мира, 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-й –  на  помещении магазина №11 ПО  «Большесолдатское», с. Махов Колодез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-й – на   помещении  ФАПа, д.  Раствор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-й – на  помещении   магазина  ИП   «Мелашенко», с. Розгреб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-й – на  помещении магазина  «Надежда»   (ИП «Изотова С.Н.»),  с. Розгреб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-й – на нежилом помещении рядом с жилым домом Сухоруковой Н.Н., пос.  Новосотниц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-й – на помещении магазина №16 ПО «Большесолдатское», х. Берди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-й – на  помещении   магазина (ИП Исаева В.Н.), с. Рж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-й – на помещении   магазина  (ИП Олейников В.П.), с. Рж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-й – на административном здании  МКУК «Первомайский  Дом досуг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Первомайск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-й – на помещении  ФАПа,  д. Щербачевка, не позднее, чем за 7 дней до дн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Большесолдат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едседательствующим на публичных слушаниях является председатель Собрания депутатов Большесолдатского сельсовета Большесолдатского района, либо председатель комиссии по обсуждению проекта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, приему и учету предложений по нему (далее -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о результатам публичных слушаний принимаются рекомендации по проекту решений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ротокол публичных слушаний вместе с принятыми на них рекомендациями направляется Собранию депутатов Большесолдатского сельсовета Большесолдатского района и обнародуется на информационных стендах, указанных в п.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 .Подготовка и проведение публичных слушаний, подготовка всех информационных материалов возлагается на председателя Собрания депутатов Большесолдатского сельсовета Большесолдат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15:00Z</dcterms:created>
  <dc:creator>acronis 2</dc:creator>
  <dc:description/>
  <cp:keywords/>
  <dc:language>en-US</dc:language>
  <cp:lastModifiedBy>компьютер</cp:lastModifiedBy>
  <cp:lastPrinted>2023-03-30T11:01:00Z</cp:lastPrinted>
  <dcterms:modified xsi:type="dcterms:W3CDTF">2023-03-30T08:01:00Z</dcterms:modified>
  <cp:revision>6</cp:revision>
  <dc:subject/>
  <dc:title>СОБРАНИЕ ДЕПУТАТОВ</dc:title>
</cp:coreProperties>
</file>