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рта 2019 года № 1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отчета о выполнении прогнозного плана  приватизации муниципального имущества 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Российской Федерации от 21 декабря 2001 года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на территории Российской Федерации», Уставом  муниципального образования «Большесолдатский сельсовет» Большесолдатского района Курской области, Положением о порядке владения, пользования и распоряжения имуществом Большесолдатского сельсовета, утвержденного решением Собрания депутатов Большесолдатского сельсовета Большесолдатского района Курской области от 09.06.2011 г. № 62, Собрание депутатов Большесолдатского сельсовета Большесолдат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отчет о выполнении прогнозного плана приватизации муниципального имущества муниципального образования «Большесолдатский сельсовет» Большесолдатского района Курской области за 2018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решение в сети «Интернет» на официальных сайтах, предусмотренных действующим законодательством.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Решение вступает в силу со  дня  его подписания и обнарод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сельсовета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 Курской области                                        В.А.Сер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3.2019 г.  № 153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ПОЛНЕНИИ ПРОГНОЗНОГО ПЛАНА ПРИВАТИЗАЦИИ МУНИЦИПАЛЬНОГО ИМУЩЕСТВА  ЗА 2018 ГОД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ный план приватизации муниципального имущества муниципального образования «Большесолдатский сельсовет» Большесолдатского района Курской области, утвержденный решением Собрания депутатов Большесолдатского сельсовета Большесолдатского района Курской области № 129 от 03.08.2018 г. выполнен не в полном объе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шением Собрания депутатов Большесолдатского сельсовета Большесолдатского района Курской области приняты следующие решения об условиях приватизации объек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ешением Собрания депутатов Большесолдатского сельсовета Большесолдатского района Курской области № 130 от 03.08.2018 года было разрешено Администрации муниципального образования «Большесолдатский сельсовет» Большесолдатского района Курской области осуществить продажу на аукционе многоквартирного дома, общей площадью 223 кв.м., этажность: 2, степень готовности: 44%, расположенного по адресу: Россия, Курская область, Большесолдатский район, с.Большое Солдатское, ул.40 лет Победы, д.2, по начальной цене 1 981 233 (Один миллион девятьсот восемьдесят одна тысяча двести тридцать три) рубля 00 коп. и земельного участка, категория земель - земли населенных пунктов, вид разрешенного использования – малоэтажная многоквартирная жилая застройка, площадь – 705 кв.м., кадастровый номер 46:02:010101:1578, расположенного по адресу: Россия, Курская область, Большесолдатский район, с.Большое Солдатское, ул.40 лет Победы, д.2, по начальной цене 97 600 (Девяносто семь тысяч шестьсот) рублей 00 коп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протоколом заседания комиссии по проведению аукциона по продаже  многоквартирного дома, общей площадью 223 кв.м., этажность: 2, степень готовности: 44%, расположенного по адресу: Россия, Курская область, Большесолдатский район, с.Большое Солдатское, ул.40 лет Победы, д.2, и  земельного участка, категория земель - земли населенных пунктов, вид разрешенного использования – малоэтажная многоквартирная жилая застройка, площадь – 705 кв.м., кадастровый номер 46:02:010101:1578, расположенного по адресу: Россия, Курская область, Большесолдатский район, с.Большое Солдатское, ул.40 лет Победы, д.2 по вопросу приема и рассмотрения комиссией по организации и проведения продажи имущества, принадлежащего на праве собственности администрации Большесолдатского сельсовета Большесолдатского района Курской области заявок на участие в аукционе и признании претендентов участниками аукциона от 07.06.2018 г. № 030818/0147177/02-01, принимая во внимание отсутствие претендентов на участие в аукционе, аукцион был признан несостоявшимся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Admin</dc:creator>
  <dc:description/>
  <cp:keywords/>
  <dc:language>en-US</dc:language>
  <cp:lastModifiedBy>Admin</cp:lastModifiedBy>
  <dcterms:modified xsi:type="dcterms:W3CDTF">2019-04-10T05:59:00Z</dcterms:modified>
  <cp:revision>1</cp:revision>
  <dc:subject/>
  <dc:title>СОБРАНИЕ ДЕПУТАТОВ</dc:title>
</cp:coreProperties>
</file>