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СОЛДАТСКОГО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7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ind w:left="187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февраля 2019 года № 151/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" w:hRule="atLeast"/>
        </w:trPr>
        <w:tc>
          <w:tcPr>
            <w:tcW w:w="9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б утверждении прогнозного плана приватизации муниципального имущества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Российской Федерации от 21 декабря 2001 года № 178-ФЗ «О приватизации государственного и муниципального имущества», от 6 октября 2003 года № 131-ФЗ «Об общих принципах организации местного самоуправления на территории Российской Федерации», Уставом  муниципального образования «Большесолдатский сельсовет» Большесолдатского района Курской области, Положением о порядке владения, пользования и распоряжения имуществом Большесолдатского сельсовета, утвержденного решением Собрания депутатов Большесолдатского сельсовета Большесолдатского района Курской области от 09.06.2011 г. № 62, Собрание депутатов Большесолдатского сельсовета Большесолдатского района Ку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дить план приватизации муниципального имущества муниципального образования «Большесолдатский сельсовет» Большесолдатского района Курской области на 2019 год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Опубликовать настоящее решение в сети «Интернет» на официальных сайтах, предусмотренных действующим законодательством.</w:t>
      </w:r>
    </w:p>
    <w:p>
      <w:pPr>
        <w:pStyle w:val="Msonormalcxspmiddlecxspmiddle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Решение вступает в силу со  дня  его подписания и обнародования.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солдатского сельсовета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Большесолдатского района Курской области                                        В.А.Сер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Большесолдатского сельсовета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Большесолдатского района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7.02.2019 г.  № 151/1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ный план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ватизации муниципального имущества на 2019 год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576"/>
        <w:gridCol w:w="3576"/>
        <w:gridCol w:w="239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олагаемый срок приватиз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этажный дом, степень готовности: 44 %. Площадь: общая 223 кв.м.. Этажность: 2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(или условный) номер: 46:02:010101:1532. Существующих ограничений (обременений) права: не зарегистрировано. Право собственности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6:02:010101:1532-46/003/2018-2 от 19.02.2018 г.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, Курская область, Большесолдатский район, с.Большое Солдатское, ул.40 лет Победы д.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: категория земель - земли населенных пунктов, вид разрешенного использования – малоэтажная многоквартирная жилая застройка, площадь – 705 кв.м., кадастровый номер (или условный) – 46:02:010101:1578.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ществующих ограничений (обременений) права: не зарегистрировано. Право собственности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6:02:010101:1578-46/003/2018-1 от 20.07.2018 г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, Курская область, Большесолдатский район, с.Большое Солдатское, ул.40 лет Победы д.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ой дом, площадь: общая 53,5 кв.м. Этажность: 1. Кадастровый (или условный) номер: 46:02:010103:813.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ществующих ограничений (обременений) права: не зарегистрировано. Право собственности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6:02:010103:813-46/003/2018-2 от 10.04.2018 г.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, Курская область, Большесолдатский район, с.Большое Солдатское, ул.Садовая д.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: категория земель - земли населенных пунктов, вид разрешенного использования – для ведения личного подсобного хозяйства, площадь – 1250 кв.м., кадастровый номер (или условный) – 46:02:010504:74.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ществующих ограничений (обременений) права: не зарегистрировано. Право собственности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6:02:010504:74-46/003/2018-1 от 15.08.2018 г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, Курская область, Большесолдатский район, с.Большое Солдатское, ул.Садовая д.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ой дом, площадь: общая 53,5 кв.м. Этажность: 1. Кадастровый (или условный) номер: 46:02:010103:544.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ществующих ограничений (обременений) права: не зарегистрировано. Право собственности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6:02:010103:544-46/003/2018-2 от 10.04.2018 г.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, Курская область, Большесолдатский район, с.Большое Солдатское, ул.Садовая д.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: категория земель - земли населенных пунктов, вид разрешенного использования – для ведения личного подсобного хозяйства, площадь – 1460 кв.м., кадастровый номер (или условный) – 46:02:010504:73.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ществующих ограничений (обременений) права: не зарегистрировано. Право собственности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6:02:010504:73-46/003/2018-1 от 15.08.2018 г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, Курская область, Большесолдатский район, с.Большое Солдатское, ул.Садовая д.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42:00Z</dcterms:created>
  <dc:creator>Вера</dc:creator>
  <dc:description/>
  <cp:keywords/>
  <dc:language>en-US</dc:language>
  <cp:lastModifiedBy>Admin</cp:lastModifiedBy>
  <cp:lastPrinted>2019-03-28T16:13:00Z</cp:lastPrinted>
  <dcterms:modified xsi:type="dcterms:W3CDTF">2019-04-10T06:01:00Z</dcterms:modified>
  <cp:revision>24</cp:revision>
  <dc:subject/>
  <dc:title>ПРОЕКТ</dc:title>
</cp:coreProperties>
</file>