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 мая 2019 г. №16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ловиях приватизации   муниципального имущества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09 Гражданского Кодекса РФ,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решением собрания депутатов Большесолдатского сельсовета Большесолдатского района Курской области от 15.05.2019 г №164 «Об утверждении изменений прогнозного плана приватизации муниципального имущества на 2019 г. и планируемые 2020-2021 г.г.» и Уставом муниципального образования «Большесолдатский сельсовет» Большесолдатского района Курской области, Собрание депутатов Большесолдатского сельсовета Большесолдатского района Курской област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атизировать находящееся в собственности муниципального образования «Большесолдатский сельсовет» Большесолдатского района Курской области имущество согласно приложению №1, путём его продажи на аукционе, открытом по составу участников и форме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Установить начальную цену имущества указанного в приложении к настоящему Решению, а также размер задатка и величину повышения начальной цены (шаг аукциона)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сходя из отчёта № 4-03/18 от 30.03.2018 г. об оценке рыночной стоимости объекта недвижимого имущества, принадлежащего МО «Большесолдатский сельсовет» Большесолдатского района Курской области – многоквартирный дом, расположенный по адресу: Россия, Курская область, Большесолдатский район, с. Большое Солдатское, ул. 40 лет Победы, д. 2., составленного независимым оценщиком ИП С.А. Большаковой в соответствии с законодательством Российской Федерации об оценоч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ля осуществления функций по организации, проведению и  техническому сопровождению процедуры по продаже имущества указанного в приложении к настоящему Решению, привлечь в качестве специализированной организации областное бюджетное учреждение «Фонд имущества Курской области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Большесолдатского сельсовета Большесолдат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sectPr>
          <w:type w:val="nextPage"/>
          <w:pgSz w:w="11906" w:h="16838"/>
          <w:pgMar w:left="1559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сельсовета                                                     В.А. Серов</w:t>
      </w:r>
    </w:p>
    <w:p>
      <w:pPr>
        <w:pStyle w:val="Normal"/>
        <w:ind w:left="10915" w:hanging="0"/>
        <w:rPr/>
      </w:pPr>
      <w:r>
        <w:rPr/>
        <w:t>Приложение №1</w:t>
      </w:r>
    </w:p>
    <w:p>
      <w:pPr>
        <w:pStyle w:val="Normal"/>
        <w:ind w:left="10915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10915" w:hanging="0"/>
        <w:rPr/>
      </w:pPr>
      <w:r>
        <w:rPr/>
        <w:t xml:space="preserve">Большесолдатского сельсовета </w:t>
      </w:r>
    </w:p>
    <w:p>
      <w:pPr>
        <w:pStyle w:val="Normal"/>
        <w:ind w:left="10915" w:hanging="0"/>
        <w:rPr/>
      </w:pPr>
      <w:r>
        <w:rPr/>
        <w:t>Большесолдатского района Курской области</w:t>
      </w:r>
    </w:p>
    <w:p>
      <w:pPr>
        <w:pStyle w:val="Normal"/>
        <w:ind w:left="10915" w:hanging="0"/>
        <w:rPr>
          <w:bCs/>
        </w:rPr>
      </w:pPr>
      <w:r>
        <w:rPr>
          <w:bCs/>
        </w:rPr>
        <w:t xml:space="preserve">от 15.05.2019 года  №165 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приватизации в 2019 г. и планируемых 2020-2021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ая цена первоначального предложения, размер зада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а повышения началь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11"/>
        <w:gridCol w:w="2410"/>
        <w:gridCol w:w="1842"/>
        <w:gridCol w:w="1843"/>
        <w:gridCol w:w="1276"/>
        <w:gridCol w:w="1362"/>
      </w:tblGrid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9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60"/>
              <w:jc w:val="center"/>
              <w:rPr/>
            </w:pPr>
            <w:r>
              <w:rPr>
                <w:color w:val="000000"/>
              </w:rPr>
              <w:t>- Многоквартирный дом, степень готовности: 44%. Площадь: Строительный объем 1274 м3. Этажность: 2.</w:t>
            </w:r>
          </w:p>
          <w:p>
            <w:pPr>
              <w:pStyle w:val="Normal"/>
              <w:ind w:left="-57" w:right="-57" w:first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(или условный) номер: 46:02:010101:1532. Существующих ограничений (обременений) права: не зарегистрировано. Право собственности № 46:02:010101:1532-46/003/2018-2  от 19.02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ская область, Большесолдатский район, с. Большое Солдатское, ул. 40 лет Победы, д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85 52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 694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 8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57" w:firstLine="193"/>
              <w:jc w:val="center"/>
              <w:rPr/>
            </w:pPr>
            <w:r>
              <w:rPr/>
              <w:t>84 700,00</w:t>
            </w:r>
          </w:p>
        </w:tc>
      </w:tr>
      <w:tr>
        <w:trPr>
          <w:trHeight w:val="18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: 46:02:010101:1578, из категории земель – земли населенных пунктов, с видом разрешенного использования –малоэтажной многоквартирная жилая застройка, площадью: 705 кв.м. Обременений не зарегистрир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ская область, Большесолдатский район, с. Большое Солдатское, ул. 40 лет Победы, д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 1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57" w:firstLine="1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2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6:00Z</dcterms:created>
  <dc:creator>user</dc:creator>
  <dc:description/>
  <cp:keywords/>
  <dc:language>en-US</dc:language>
  <cp:lastModifiedBy>Большесолдатский</cp:lastModifiedBy>
  <cp:lastPrinted>2019-05-16T09:54:00Z</cp:lastPrinted>
  <dcterms:modified xsi:type="dcterms:W3CDTF">2019-05-16T05:56:00Z</dcterms:modified>
  <cp:revision>4</cp:revision>
  <dc:subject/>
  <dc:title>РЕШЕНИЕ</dc:title>
</cp:coreProperties>
</file>