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ротокол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заседания общественной комиссии по   реализации муниципальной программы «Формирование современной городской среды на территории муниципального образования «Большесолдатский сельсовет» Большесолдатского района Курской области 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на 2018-2024 годы»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дминистрация Большесолдатского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июля 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ельднер В.Р. - Глава Большесолдат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Дорохова С.А. –заместитель Главы администрации Большесолдат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Умрихина Ю.В. – ведущий специалист-эксперт администрации Большесолдат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цева А.В. - ведущий специалист-эксперт администрации Большесолдат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земцева Е.М. –  главный специалист-эксперт Управления строительства, ЖКХ и архитектуры Администрации Большесолдат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ков В.А. - ведущий специалист-эксперт по вопросам ГО ЧС Управления по вопросам развития АПК Администрации Большесолда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а Л.Н. - депутат Собрания депутатов Большесолдат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Т.Д. – представитель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Реализация муниципальной программы «Формирование современной городской среды на территории муниципального образования «Большесолдатский сельсовет» Большесолдатского района Курской области на 2018-2024 годы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д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о первому вопросу повестки дня слушали Главу Большесолдатского сельсовета Зельднера В.Р., который сообщил присутствующим, что в целях реализации муниципальной программы «Формирование современной городской среды на территории муниципального образования «Большесолдатский сельсовет» Большесолдатского района Курской области на 2018-2024 годы» в 2020 году  продолжаются работы по благоустройству общественной  территория «Площадь в с.Большое Солдатское ул.Мира» Большесолдатского сельсовета Большесолдатского района Курской области,  расположенной по адресу: Курская область, Большесолдатский район,  с.Большое Солдатское, ул.Мира,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же Зельднер В.Р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общил, ч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3.06.2020г. специалиста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АНО «Центр компетенций развития городской среды Курской области» проведена выездная проверка по контролю за ходом реализации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современной городской среды в Курской области», которые сделали следующие предложения и замечания: предусмотреть пандусы для МГН, освещение территории, МАФы: урны, лавочки, клумбы и др. Зельднер В.Р. пояснил, что все замечания и предложения будут учтены в изготовлении проектно-сметной документации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06.2020г. специалистами Комитета финансово-бюджетного контроля Курской области был проведен контроль  реализации регионального проекта «Формирование современной городской среды» по адресу: с.Большое Солдатское ул.Мира. В ходе проведения осмотра визуально подтверждено фактическое выполнение работ, замечаний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ступи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Дорохова С.А. сообщила, что в настоящее время по благоустройству  общественной территории  работы выполнены на 80%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Комиссия решила: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1.Контролировать работы по благоустройству 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бщественной территории «Площадь в с.Большое Солдатское ул.Мира» Большесолдатского сельсовета Большесолдатского района Курской област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олосовали: «за» - 8 человек; «против» - нет; «воздержались» - нет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едседатель комиссии                          ____________          В.Р. Зельднер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меститель председателя  комиссии    ____________          С.А. Дорохова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екретарь Общественной комиссии      ____________          Ю.В. Умрихина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дписи членов Общественной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комиссии                                                  ____________           А.В. Брянцева            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____________           Е.М. Иноземцева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                                                                  </w:t>
      </w: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>____________           В.И. Жуков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>____________           Л.Н. Ларина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>____________           Т.Д. Ефрем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4:00Z</dcterms:created>
  <dc:creator>Светлана Дорохова</dc:creator>
  <dc:description/>
  <cp:keywords/>
  <dc:language>en-US</dc:language>
  <cp:lastModifiedBy>компьютер</cp:lastModifiedBy>
  <cp:lastPrinted>2020-06-08T10:51:00Z</cp:lastPrinted>
  <dcterms:modified xsi:type="dcterms:W3CDTF">2020-08-13T06:34:00Z</dcterms:modified>
  <cp:revision>2</cp:revision>
  <dc:subject/>
  <dc:title/>
</cp:coreProperties>
</file>