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заседания общественной комиссии по   реализации муниципальной программы «Формирование современной городской среды на территории муниципального образования «Большесолдатский сельсовет» Большесолдатского района Курской области 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а 2018-2024 годы»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Большесолдат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ельднер В.Р. - Глава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Дорохова С.А. –заместитель Главы администрации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Умрихина Ю.В. – ведущий специалист-эксперт администрации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цева А.В. - ведущий специалист-эксперт администрации Большесолдат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земцева Е.М. –  главный специалист-эксперт Управления строительства, ЖКХ и архитектуры Администрации Большесолд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В.А. - ведущий специалист-эксперт по вопросам ГО ЧС Управления по вопросам развития А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Л.Н. - депутат Собрания депутатов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Т.Д. – представитель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Реализация муниципальной программы «Формирование современной городской среды на территории муниципального образования «Большесолдатский сельсовет» Большесолдатского района Курской области на 2018-2024 год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дн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слушали Главу Большесолдатского сельсовета Зельднера В.Р., который сообщил присутствующим, что в целях реализации муниципальной программы «Формирование современной городской среды на территории муниципального образования «Большесолдатский сельсовет» Большесолдатского района Курской области на 2018-2024 годы» в 2020 году  благоустраивается одна общественная  территория «Площадь в с.Большое Солдатское ул.Мира» Большесолдатского сельсовета Большесолдатского района Курской области,  расположенная по адресу: Курская область, Большесолдатский район,  с.Большое Солдатское, ул.Мира,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же Зельднер В.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бщил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лагоустройство общественной территории в с.Большое Солдатское ул.Мира 29.05.2020г. заключен контракт с ООО «СТРОЙВЕКТОР», начальная цена контракта составляла 1990540 рублей, итоговая цена контракта 1671864,40 рублей, сумма экономии составила 318675,60 рублей, которая будет направлена на проведение благоустройства данной площади на укладку плитки.</w:t>
      </w:r>
    </w:p>
    <w:p>
      <w:pPr>
        <w:pStyle w:val="Normal"/>
        <w:tabs>
          <w:tab w:val="clear" w:pos="708"/>
          <w:tab w:val="left" w:pos="914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и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 Дорохова С.А. сообщила, что в настоящее время по общественной территории ведутся работы:  проводится демонтаж асфальта  для укладки плитки, сделана разметка территории площади. 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омиссия решила: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1.Контролировать работы по благоустройству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бщественной территории «Площадь в с.Большое Солдатское ул.Мира» Большесолдатского сельсовета Большесолдатского района Курской област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лосовали: «за» - 8 человек; «против» - нет; «воздержались» - не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седатель комиссии                          ____________          В.Р. Зельднер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меститель председателя  комиссии    ____________          С.А. Дорохов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кретарь Общественной комиссии      ____________          Ю.В. Умрихин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писи членов Общественной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омиссии                                                  ____________           А.В. Брянцева           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____________           Е.М. Иноземцев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____________           В.И. Жуков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____________           Л.Н. Ларин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____________           Т.Д. Ефрем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6:00Z</dcterms:created>
  <dc:creator>Светлана Дорохова</dc:creator>
  <dc:description/>
  <cp:keywords/>
  <dc:language>en-US</dc:language>
  <cp:lastModifiedBy>компьютер</cp:lastModifiedBy>
  <cp:lastPrinted>2020-06-08T10:51:00Z</cp:lastPrinted>
  <dcterms:modified xsi:type="dcterms:W3CDTF">2020-06-08T07:54:00Z</dcterms:modified>
  <cp:revision>4</cp:revision>
  <dc:subject/>
  <dc:title/>
</cp:coreProperties>
</file>