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заседания общественной комиссии по  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а 2018-2024 годы»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Большесолдат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Дорохова С.А. –заместитель Главы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Умрихина Ю.В. – ведущий специалист-эксперт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цева А.В. - ведущий специалист-эксперт администрации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а Е.М. –  главный специалист-эксперт Управления строительства, ЖКХ и архитектуры Администрации Большесолда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В.А. - ведущий специалист-эксперт по вопросам ГО ЧС Управления по вопросам развития АПК Администрации Большесолд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Л.Н. - депутат Собрания депутатов Большесолдат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.Д. – представитель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еализация муниципальной программы «Формирование современной городской среды на территории муниципального образования «Большесолдатский сельсовет» Большесолдатского района Курской области на 2018-2024 год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слу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председателя комиссии Дорохову С.А., которая сообщила, что в настоящее время по благоустройству  общественной территории </w:t>
      </w:r>
      <w:r>
        <w:rPr>
          <w:rFonts w:cs="Times New Roman" w:ascii="Times New Roman" w:hAnsi="Times New Roman"/>
          <w:sz w:val="28"/>
          <w:szCs w:val="28"/>
        </w:rPr>
        <w:t>«Площадь в с.Большое Солдатское ул.Мира» Большесолдатского сельсовета Большесолдат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акту на сумму 1671864,40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ыполнены на 100%, 03.08.2020г. получена справка-заключение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инспекции строительного надзора, документы на оплату работ направлены в Комитет ЖКХ и ТЭК Курской области; работы по контракту от 08.07.2020 на сумму 318675,60 рублей также завершены на 100%, извещение направлено  в Государственную инспекцию строительного надзора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миссия решила: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1.Контролировать финансирование работ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щественной территории «Площадь в с.Большое Солдатское ул.Мира» Большесолдатского сельсовета Большесолдатского района Курской област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осовали: «за» - 7 человек; «против» - нет; «воздержались» - не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меститель председателя  комиссии    ____________          С.А. Дорохов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кретарь Общественной комиссии      ____________          Ю.В. Умрихин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писи членов Общественной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омиссии                                                  ____________           А.В. Брянцева           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____________           Е.М. Иноземцев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В.И. Жуков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Л.Н. Ларин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____________           Т.Д. Ефрем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5:00Z</dcterms:created>
  <dc:creator>Светлана Дорохова</dc:creator>
  <dc:description/>
  <cp:keywords/>
  <dc:language>en-US</dc:language>
  <cp:lastModifiedBy>компьютер</cp:lastModifiedBy>
  <cp:lastPrinted>2020-06-08T10:51:00Z</cp:lastPrinted>
  <dcterms:modified xsi:type="dcterms:W3CDTF">2020-08-13T07:25:00Z</dcterms:modified>
  <cp:revision>2</cp:revision>
  <dc:subject/>
  <dc:title/>
</cp:coreProperties>
</file>