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СЕЛЬСОВЕТА</w:t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 КУРСКОЙ ОБЛАСТИ</w:t>
      </w:r>
    </w:p>
    <w:p>
      <w:pPr>
        <w:pStyle w:val="Text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TextBody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25 августа 2020 года         №51</w:t>
      </w:r>
    </w:p>
    <w:p>
      <w:pPr>
        <w:pStyle w:val="TextBody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Увековечение памяти погибших при защите Отечества на территории муниципального образования «Большесолдатский сельсовет» Большесолдатского  района Курской области на 2021 – 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оответствии со статьей 14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Большесолдатского сельсовет» Большесолдатского района Курской области, Администрация Большесолдатского сельсовета Большесолдатского  района Курской области ПОСТАНОВЛЯЕТ: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Утвердить прилагаемую муниципальную программу «Увековечение памяти погибших при защите Отечества на территории муниципального образования «Большесолдатский сельсовет» Большесолдатского района Курской области на 2020 – 2024 годы»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Настоящее постановление подлежит официальному опубликованию на официальном сайте муниципального образования «Большесолдатского сельсовет»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Большесолдат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солдатского  района                                                        В.Р. Зельднер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Большесолдатского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августа  2020 г. №5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БОЛЬШЕСОЛДАТСКОГО  СЕЛЬСОВЕТ» БОЛЬШЕСОЛДАТСКОГО РАЙОНА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 НА 2021 – 2024 ГОДЫ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«Увековечение памяти погибших при защите Отечества на территории муниципального образования «Большесолдатского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на 2021 – 2024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Большесолдатский сельсовет» Большесолдатского района Курской области на 2021 – 2024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дминистрация Большесолдатского сельсовета Большесолдат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устройство мест захоронения погибших при защите Отечества в с.Большое Солдатское (Парк Победы); обустройство мест захоронения погибших при защите Отечества в п.Кукуй (с.Большое Солдатское, ул.Кооперативная); обустройство мест захоронения погибших при защите Отечества в с.Махов Колодезь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восстановление (ремонт, реставрация, благоустройство) воинского захоронения в с.Большое Солдатское (Парк Победы), в  с.Большое Солдатское, ул.Кооперативная, в с.Махов Колодезь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нанесение недостающих воинских званий, фамилий и инициалов на воинское захоронение в с.Большое Солдатское, ул.Кооперативная, на воинское захоронение в с.Махов Колодез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1 - 2024 годы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bCs/>
              </w:rPr>
              <w:t>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количество проведенных восстановительных 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щий объем финансирования муниципальной программы в 2021-2024 годах составит 1639,69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стный бюджет –   28,69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1 год –  686,03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 –  12,03  тыс. рублей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 год –  481,93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 – 8,43 тыс. рублей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3 год – 471,73 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 – 8,23 тыс. рублей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4 год –  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 –  0 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устройство 3  мест  захоронения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несение 422 </w:t>
            </w:r>
            <w:r>
              <w:rPr>
                <w:rFonts w:cs="Arial" w:ascii="Arial" w:hAnsi="Arial"/>
                <w:bCs/>
              </w:rPr>
              <w:t>имён (воинских званий, фамилий и инициалов)</w:t>
            </w:r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ка 3 мемориальных знака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пуляризация и обеспечение доступа граждан к объекту культурного наслед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нтроль  за исполнением муниципальной программы осуществляет Администрация Большесолдатского сельсовета Большесолдатского     района   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7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настоящее время на территории Большесолдатского сельсовета Большесолдат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территории Большесолдатского сельсовета имеются 3 воинских захоронения, которые требует проведения благоустройства: </w:t>
      </w:r>
      <w:r>
        <w:rPr>
          <w:rFonts w:cs="Arial" w:ascii="Arial" w:hAnsi="Arial"/>
          <w:lang w:eastAsia="en-US"/>
        </w:rPr>
        <w:t>в с.Большое Солдатское (Парк Победы); в  с.Большое Солдатское, ул.Кооперативная; в с.Махов Колодез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</w:rPr>
        <w:t>Важной мерой обеспечения сохранности воинских захоронений является установка на них специального знака, указывающего на то, что это место воинского захоронения, охраняемое государ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ие нанесенных на воинские захоронения имен воинов, захороненных в них, но не упомянутых на мемориальных сооружениях или иных конструкциях по месту захоронения, также требует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мена погибших при защите Отечества, установленные в ходе проведения поисковых работ, подлежат нанесению на существующие мемориальные сооружения воинских захорон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Большесолдатский сельсовет» Большесолдатского района Курской области на 2021 – 2024 годы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Большесолдатского сельсовета Большесолдат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Основные цели и задачи Программы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75-й и 80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ind w:left="0" w:hanging="360"/>
        <w:rPr/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нанесения на мемориальные сооружения воинских захоронений по месту захоронения 422 имен погибших при защите Отечества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восстановление 3 воинских захоронения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установка 3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количество проведенных восстановительных работ (единиц)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количество установленных мемориальных знаков (единиц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проведение восстановитель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установка мемориальных знак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Большесолдатского сельсовета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Большесолдатского сельсовет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Большесолдатского сельсовет» Большесолдатского района Курской области при защите Отечества на 2021-2024 годы» утверждены Администрацией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20 – 25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Большесолдатского сельсовет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программ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 w:val="24"/>
        </w:rPr>
        <w:t>Реализация Программы рассчитана на 2021 – 2024 годы (без деления на этапы).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1-2024 годы составляет 1639,69 тыс. рублей, из них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28,69 тыс. руб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 Большесолдатского сельсовета на соответствующий финансовый год и плановый период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Большесолдатского сельсовет» Большесолдат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20 – 25 ле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cs="Arial"/>
          <w:color w:val="020C22"/>
          <w:sz w:val="21"/>
          <w:szCs w:val="21"/>
          <w:shd w:fill="F8F8F8" w:val="clear"/>
        </w:rPr>
      </w:pPr>
      <w:r>
        <w:rPr>
          <w:rFonts w:cs="Arial" w:ascii="Arial" w:hAnsi="Arial"/>
          <w:color w:val="020C22"/>
          <w:sz w:val="21"/>
          <w:szCs w:val="21"/>
          <w:shd w:fill="F8F8F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Методика оценки эффективности реализации Программы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Оценка эффективности реализации ведомственной целевой программы осуществляется Администрацией Большесолдатского сельсовета по итогам ее исполнения за отчетный финансовый год и в целом после завершения реализации ведомственной целевой программы по следующим критер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Оценка осуществляется по следующим критер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= ------------- х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пл</w:t>
      </w:r>
    </w:p>
    <w:p>
      <w:pPr>
        <w:pStyle w:val="Normal"/>
        <w:jc w:val="both"/>
        <w:rPr/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</w:rPr>
        <w:t>Цф – фактически достигнутые значения целевых индика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пл – плановые значения целевых индика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ф = -------------- х 10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Фмп </w:t>
      </w:r>
    </w:p>
    <w:p>
      <w:pPr>
        <w:pStyle w:val="Normal"/>
        <w:jc w:val="both"/>
        <w:rPr/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ф – оценка уровня финансирования мероприятий,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Уф – фактический уровень финансирования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Фмп – объем финансирования мероприятий, предусмотренный Программ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Степень выполнения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    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 = ----------------- х 10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 – степень выполнения Программы,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ф – количество мероприятий Программы, фактически реализованный за отчетный пери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Мз – количество мероприятий Программы, запланированных за отчетн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Большесолдатского сельсовета Большесолдат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Большесолдатского сельсовета Большесолдат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Большесолдатского сельсовета Большесолдат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Большесолдатского сельсовета Большесолдат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Большесолдатского сельсовета Большесолдат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65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Большесолдатского сельсовета Большесолдат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Большесолдатского сельсовета Большесолдатского района Курской области за каждый отчетный финансовый год и за весь период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ация Большесолдатского сельсовета Большесолдатского района представляет ежеквартально, до 15-го числа месяца, следующего за отчетным кварталом, справочную информацию о реализации Программы, включающую данные и финансировании программных мероприятий и освоении выделенных средст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Большесолдатского сельсовета Большесолдат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Style17"/>
        <w:ind w:left="0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Style17"/>
        <w:jc w:val="right"/>
        <w:rPr/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color w:val="000000"/>
        </w:rPr>
        <w:t>«Большесолдатский сельсовет» Большесолдат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color w:val="000000"/>
        </w:rPr>
        <w:t>на 2021 – 2024 годы»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БОЛЬШЕСОЛДАТСКИЙ СЕЛЬСОВЕТ» БОЛЬШЕСОЛДАТСКОГО РАЙОНА КУРСКОЙ ОБЛАСТИ»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1423"/>
        <w:gridCol w:w="3309"/>
        <w:gridCol w:w="1551"/>
        <w:gridCol w:w="1551"/>
        <w:gridCol w:w="1551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. Поддержание военно – мемориальных объектов Большесолдат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yle17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казатель будет рассчитан по итогам актуализации данных об объектах увековечения памяти погибших при защите Отечества, расположенных на территории Большесолдатского сельсовета и нуждающихся в проведении восстановления (ремонта, реставрации, благоустройства).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7"/>
        <w:jc w:val="right"/>
        <w:rPr/>
      </w:pPr>
      <w:r>
        <w:rPr>
          <w:rFonts w:cs="Arial" w:ascii="Arial" w:hAnsi="Arial"/>
          <w:color w:val="000000"/>
        </w:rPr>
        <w:t>«Большесолдатский сельсовет» Большесолдатский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color w:val="000000"/>
        </w:rPr>
        <w:t>на  2021 – 2024 годы»</w:t>
      </w:r>
    </w:p>
    <w:p>
      <w:pPr>
        <w:pStyle w:val="Style1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МУНИЦИПАЛЬНОЙ ПРОГРАММЫ «УВЕКОВЕЧЕНИЕ ПАМЯТИ ПОГИБШИХ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ТЕРРИТОРИИ МУНИЦИЦИПАЛЬНОГО ОБРАЗОВАНИЯ «БОЛЬШЕСОЛДАТСКИЙ СЕЛЬСОВЕТ» БОЛЬШЕСОЛДАТСКОГО РАЙОНА КУРСКОЙ ОБЛАСТИ»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1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560"/>
        <w:gridCol w:w="1559"/>
        <w:gridCol w:w="1843"/>
        <w:gridCol w:w="1134"/>
        <w:gridCol w:w="1275"/>
        <w:gridCol w:w="1276"/>
        <w:gridCol w:w="1134"/>
        <w:gridCol w:w="1495"/>
        <w:gridCol w:w="39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и, мероприяти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всего (тыс. 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 (тыс. рубле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( в натуральном выражении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. Увековечение памяти погибших при защите Отечеств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несено 422 имени (воинские звания, фамилии и инициалы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ы восстановительные работы 3 воинских захоронени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а установка 3 мемориальных знак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9:00Z</dcterms:created>
  <dc:creator>Администрация</dc:creator>
  <dc:description/>
  <cp:keywords/>
  <dc:language>en-US</dc:language>
  <cp:lastModifiedBy>KONSTANTINE</cp:lastModifiedBy>
  <cp:lastPrinted>2020-08-26T13:27:00Z</cp:lastPrinted>
  <dcterms:modified xsi:type="dcterms:W3CDTF">2024-04-19T09:59:00Z</dcterms:modified>
  <cp:revision>2</cp:revision>
  <dc:subject/>
  <dc:title>АДМИНИСТРАЦИЯ БУДАНОВСКОГО СЕЛЬСОВЕТА</dc:title>
</cp:coreProperties>
</file>