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Style16"/>
        <w:ind w:right="-1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ЬШЕСОЛДАТСКОГО СЕЛЬСОВЕТА</w:t>
      </w:r>
    </w:p>
    <w:p>
      <w:pPr>
        <w:pStyle w:val="Style16"/>
        <w:ind w:right="-1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ЬШЕСОЛДАТСКОГО 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декабря 2020 г.                   </w:t>
      </w:r>
      <w:r>
        <w:rPr>
          <w:rFonts w:cs="Times New Roman" w:ascii="Times New Roman" w:hAnsi="Times New Roman"/>
          <w:b/>
          <w:sz w:val="24"/>
          <w:szCs w:val="24"/>
        </w:rPr>
        <w:t>с. Большое Солдат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№ 88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и дополнений в постановление  администрации Большесолдатского сельсовета Большесолдатского района Курской области № 175  от 06.11.2018 год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муниципальной службы в Большесолдатском сельсовете Большесолдатского района Курской области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, Решением Собрания депутатов Большесолдатского сельсовета № 184 от 18.12.2019 г. «</w:t>
      </w:r>
      <w:r>
        <w:rPr>
          <w:rFonts w:cs="Times New Roman" w:ascii="Times New Roman" w:hAnsi="Times New Roman"/>
          <w:color w:val="000000"/>
          <w:sz w:val="28"/>
          <w:szCs w:val="28"/>
        </w:rPr>
        <w:t>О бюджете Большесолдатского сельсовета Большесолдатского района Курской области на 2020 год и на плановый период 2021 и 2022 годов»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брания депутатов Большесолдатского сельсовета № 20 от 25.12.2020 г. «О внесении изменений и дополнений в Решение Собрания депутатов Большесолдатского сельсовета Большесолдатского района Курской области от 18.12.2019 г. № 184 «О бюджете Большесолдатского сельсовета Большесолдатского района Курской области на 2020 год и плановый период  2021-2022 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льшесолдатского сельсовета </w:t>
      </w:r>
    </w:p>
    <w:p>
      <w:pPr>
        <w:pStyle w:val="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2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муниципальную программу Большесолдатского сельсовета Большесолдатского района Курской области «Развитие муниципальной службы в  Большесолдатском сельсовете Большесолдатского района Курской области», утвержденную постановлением Администрации Большесолдатского сельсовета  №175 от 06.11.2018 г. следующие изменения и дополнения:</w:t>
      </w:r>
    </w:p>
    <w:p>
      <w:pPr>
        <w:pStyle w:val="2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преамбуле паспорта муниципальной программы «Развитие муниципальной службы в  Большесолдатском сельсовете Большесолдатского района Курской области» по строке 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слова </w:t>
      </w: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за счет средств бюджета муниципального образования -16912,649 тыс. рублей в том числе: 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8270,149 тыс. рублей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3256,500 тыс. рублей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2688,000 тыс. рублей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2698,000 тыс. рублей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0 тыс. рублей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 0 тыс. рублей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 0 тыс. рублей.</w:t>
      </w:r>
    </w:p>
    <w:p>
      <w:pPr>
        <w:pStyle w:val="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«Искусство» муниципальной программы «Развитие культур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Большесолдатского сельсовета Большесолдатского района Курской области" </w:t>
      </w:r>
      <w:r>
        <w:rPr>
          <w:rFonts w:cs="Times New Roman" w:ascii="Times New Roman" w:hAnsi="Times New Roman"/>
          <w:sz w:val="28"/>
          <w:szCs w:val="28"/>
        </w:rPr>
        <w:t>годы за счет средств бюджета муниципального образования составит  16912,649  тыс. рублей в том числе: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8270,149 тыс. рублей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3256,500 тыс. рублей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2688,000 тыс. рублей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2698,000 тыс. рублей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0 тыс. рублей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 0 тыс. рублей;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  0 тыс. рублей.»</w:t>
      </w:r>
    </w:p>
    <w:p>
      <w:pPr>
        <w:pStyle w:val="2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соответственно словами:</w:t>
      </w:r>
    </w:p>
    <w:p>
      <w:pPr>
        <w:pStyle w:val="2"/>
        <w:ind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за счет средств бюджета муниципального образования -16786,649 тыс. рублей в том числе: 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8270,149 тыс. рублей;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3130,500 тыс. рублей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2688,000 тыс. рублей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2698,000 тыс. рублей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0 тыс. рублей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 0 тыс. рублей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 0 тыс. рублей.</w:t>
      </w:r>
    </w:p>
    <w:p>
      <w:pPr>
        <w:pStyle w:val="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«Искусство» муниципальной программы «Развитие культур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Большесолдатского сельсовета Большесолдатского района Курской области" </w:t>
      </w:r>
      <w:r>
        <w:rPr>
          <w:rFonts w:cs="Times New Roman" w:ascii="Times New Roman" w:hAnsi="Times New Roman"/>
          <w:sz w:val="28"/>
          <w:szCs w:val="28"/>
        </w:rPr>
        <w:t>годы за счет средств бюджета муниципального образования составит  16786,649  тыс. рублей в том числе: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8270,149 тыс. рублей;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3130,500 тыс. рублей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2688,000 тыс. рублей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2698,000 тыс. рублей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0 тыс. рублей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 0 тыс. рублей;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 0 тыс. рублей.»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V Паспорта программы  по строке «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 слова «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ных мероприятий предусмотрено осуществлять за счет средств бюджета муниципального образования «Большесолдатский сельсовет» составляет  16912,649  тыс. рублей в том числе:  </w:t>
      </w:r>
    </w:p>
    <w:p>
      <w:pPr>
        <w:pStyle w:val="2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8270,149 тыс. рублей;</w:t>
      </w:r>
    </w:p>
    <w:p>
      <w:pPr>
        <w:pStyle w:val="2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3256,500 тыс. рублей;</w:t>
      </w:r>
    </w:p>
    <w:p>
      <w:pPr>
        <w:pStyle w:val="2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2688,000 тыс. рублей;</w:t>
      </w:r>
    </w:p>
    <w:p>
      <w:pPr>
        <w:pStyle w:val="2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2698,000 тыс. рублей</w:t>
      </w:r>
    </w:p>
    <w:p>
      <w:pPr>
        <w:pStyle w:val="2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0 тыс. рублей;</w:t>
      </w:r>
    </w:p>
    <w:p>
      <w:pPr>
        <w:pStyle w:val="2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0 тыс. рублей;</w:t>
      </w:r>
    </w:p>
    <w:p>
      <w:pPr>
        <w:pStyle w:val="2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 тыс. рублей.»</w:t>
      </w:r>
    </w:p>
    <w:p>
      <w:pPr>
        <w:pStyle w:val="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соответственно словам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инансирование программных мероприятий предусмотрено осуществлять за счет средств бюджета муниципального образования «Большесолдатский сельсовет» составляет  16786,649  тыс. рублей в том числе:  </w:t>
      </w:r>
    </w:p>
    <w:p>
      <w:pPr>
        <w:pStyle w:val="2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8270,149 тыс. рублей;</w:t>
      </w:r>
    </w:p>
    <w:p>
      <w:pPr>
        <w:pStyle w:val="2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 3130,500 тыс. рублей;</w:t>
      </w:r>
    </w:p>
    <w:p>
      <w:pPr>
        <w:pStyle w:val="2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2688,000 тыс. рублей;</w:t>
      </w:r>
    </w:p>
    <w:p>
      <w:pPr>
        <w:pStyle w:val="2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2698,000 тыс. рублей</w:t>
      </w:r>
    </w:p>
    <w:p>
      <w:pPr>
        <w:pStyle w:val="2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0 тыс. рублей;</w:t>
      </w:r>
    </w:p>
    <w:p>
      <w:pPr>
        <w:pStyle w:val="2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0 тыс. рублей;</w:t>
      </w:r>
    </w:p>
    <w:p>
      <w:pPr>
        <w:pStyle w:val="2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5 год -  0 тыс. рублей.».</w:t>
      </w:r>
    </w:p>
    <w:p>
      <w:pPr>
        <w:pStyle w:val="2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№ 2 к муниципальной программе «Развитие культуры Большесолдатского сельсовета  Большесолдатского района Курской области»  «Перечень мероприятий муниципальной программы «Развитие культуры Большесолдатского сельсовета Большесолдатского района  Курской области» в  графе 2020 столбца «Расходы»  цифры «3256,500» по всем строкам заменить соответственно цифрами «3130,500».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 вступает в силу с момента его подписания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солдат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                                                              В.Р. Зельдне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4:00Z</dcterms:created>
  <dc:creator>Comps</dc:creator>
  <dc:description/>
  <cp:keywords/>
  <dc:language>en-US</dc:language>
  <cp:lastModifiedBy>adm_buh</cp:lastModifiedBy>
  <cp:lastPrinted>2021-01-12T15:24:00Z</cp:lastPrinted>
  <dcterms:modified xsi:type="dcterms:W3CDTF">2021-01-12T12:24:00Z</dcterms:modified>
  <cp:revision>9</cp:revision>
  <dc:subject/>
  <dc:title>АДМИНИСТРАЦИЯ</dc:title>
</cp:coreProperties>
</file>