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Style16"/>
        <w:ind w:right="-1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ЬШЕСОЛДАТСКОГО СЕЛЬСОВЕТА</w:t>
      </w:r>
    </w:p>
    <w:p>
      <w:pPr>
        <w:pStyle w:val="Style16"/>
        <w:ind w:right="-1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ЬШЕСОЛДАТСКОГО 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декабря 2020 г.                 </w:t>
      </w:r>
      <w:r>
        <w:rPr>
          <w:rFonts w:cs="Times New Roman" w:ascii="Times New Roman" w:hAnsi="Times New Roman"/>
          <w:b/>
          <w:sz w:val="24"/>
          <w:szCs w:val="24"/>
        </w:rPr>
        <w:t>с. Большое Солдат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№ 9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и дополнений в постановление  администрации Большесолдатского сельсовета Большесолдатского района Курской области № 123  от 23.10.2019 год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звитие малого и среднего предпринимательства Большесолдатского сельсовета Большесолдатского района  Курской области на 2020-2022 годы»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, Решением Собрания депутатов Большесолдатского сельсовета № 184 от 18.12.2019 г. «</w:t>
      </w:r>
      <w:r>
        <w:rPr>
          <w:rFonts w:cs="Times New Roman" w:ascii="Times New Roman" w:hAnsi="Times New Roman"/>
          <w:color w:val="000000"/>
          <w:sz w:val="28"/>
          <w:szCs w:val="28"/>
        </w:rPr>
        <w:t>О бюджете Большесолдатского сельсовета Большесолдатского района Курской области на 2020 год и на плановый период 2021 и 2022 годов»,</w:t>
      </w:r>
      <w:r>
        <w:rPr>
          <w:rFonts w:cs="Times New Roman" w:ascii="Times New Roman" w:hAnsi="Times New Roman"/>
          <w:sz w:val="28"/>
          <w:szCs w:val="28"/>
        </w:rPr>
        <w:t xml:space="preserve"> Решением Собрания депутатов Большесолдатского сельсовета № 20 от 25.12.2020 г. «О внесении изменений и дополнений в Решение Собрания депутатов Большесолдатского сельсовета Большесолдатского района Курской области от 18.12.2019 г. № 184 «О бюджете Большесолдатского сельсовета Большесолдатского района Курской области на 2020 год и плановый период  2021-2022 годо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льшесолдатского сельсовета </w:t>
      </w:r>
    </w:p>
    <w:p>
      <w:pPr>
        <w:pStyle w:val="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2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муниципальную программу Большесолдатского сельсовета Большесолдатского района Курской области «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тие малого и среднего предпринимательства Большесолдатского сельсовета Большесолдатского района  Курской области на 2020-2022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, утвержденную постановлением Администрации Большесолдатского сельсовета  №123 от 23.10.2019 г. следующие изменения и дополнения:</w:t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еамбуле паспорта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тие малого и среднего предпринимательства Большесолдатского сельсовета Большесолдатского района  Курской области на 2020-2022 годы</w:t>
      </w:r>
      <w:r>
        <w:rPr>
          <w:rFonts w:cs="Times New Roman" w:ascii="Times New Roman" w:hAnsi="Times New Roman"/>
          <w:sz w:val="28"/>
          <w:szCs w:val="28"/>
        </w:rPr>
        <w:t>» по строке 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ъёмы  и финансовое  обеспечение   программы  «Развитие  малого и  среднего предпринимательства  Большесолдат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» слова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щий объем финансирования Программы составляет 30 тыс. рублей, в т. ч. по источникам финансирования: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юджет сельского поселения - 30 тыс. рублей, в т. ч. по годам реализации муниципальной программы: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: бюджет сельского поселения - 10 тыс. рублей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: бюджет сельского поселения - 10 тыс. рублей;</w:t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: бюджет сельского поселения - 10 тыс. рублей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2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соответственно словами:</w:t>
      </w:r>
    </w:p>
    <w:p>
      <w:pPr>
        <w:pStyle w:val="2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щий объем финансирования Программы составляет 21 тыс. рублей, в т. ч. по источникам финансирования:</w:t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бюджет сельского поселения - 21 тыс. рублей, в т. ч. по годам реализации муниципальной программы: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: бюджет сельского поселения - 1 тыс. рублей.</w:t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: бюджет сельского поселения - 10 тыс. рублей;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: бюджет сельского поселения - 10 тыс. рублей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деле 4 Паспорта программы  по строке «</w:t>
      </w:r>
      <w:r>
        <w:rPr>
          <w:rFonts w:cs="Times New Roman" w:ascii="Times New Roman" w:hAnsi="Times New Roman"/>
          <w:bCs/>
          <w:sz w:val="28"/>
          <w:szCs w:val="28"/>
        </w:rPr>
        <w:t>Объемы и финансовое обеспечение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в подразделе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асходы местного бюджета на реализацию муниципальной программы Большесолдатского сельсовета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Развитие и поддержка малого и среднего предпринимательства в Большесолдатском сельсовете Большесолдатского района Курской области на 2020-2022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графе 4 столбца «Расход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естного бюджета по годам реализации муниципальной программы, тыс. руб.</w:t>
      </w:r>
      <w:r>
        <w:rPr>
          <w:rFonts w:cs="Times New Roman" w:ascii="Times New Roman" w:hAnsi="Times New Roman"/>
          <w:sz w:val="28"/>
          <w:szCs w:val="28"/>
        </w:rPr>
        <w:t>»  цифры «10,0» по строкам 1. и 1.1. заменить соответственно цифрами «1,0».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 вступает в силу с момента его подписания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солдат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                                                              В.Р. Зельдне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4:00Z</dcterms:created>
  <dc:creator>Comps</dc:creator>
  <dc:description/>
  <cp:keywords/>
  <dc:language>en-US</dc:language>
  <cp:lastModifiedBy>adm_buh</cp:lastModifiedBy>
  <cp:lastPrinted>2021-01-12T15:24:00Z</cp:lastPrinted>
  <dcterms:modified xsi:type="dcterms:W3CDTF">2021-01-13T05:35:00Z</dcterms:modified>
  <cp:revision>11</cp:revision>
  <dc:subject/>
  <dc:title>АДМИНИСТРАЦИЯ</dc:title>
</cp:coreProperties>
</file>