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ЛДАТ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9 мая 2021 года  №3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льшесолдатского сельсовета от 09.01.2020г. №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омплексное развитие сельских территор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Большесолдатский  сельсовет» Большесолдат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статьей 179</w:t>
        </w:r>
      </w:hyperlink>
      <w:r>
        <w:rPr>
          <w:rFonts w:eastAsia="Calibri" w:cs="Arial" w:ascii="Arial" w:hAnsi="Arial"/>
          <w:lang w:eastAsia="en-US"/>
        </w:rPr>
        <w:t xml:space="preserve"> Бюджетного кодекса Российской Федерации,</w:t>
      </w:r>
      <w:r>
        <w:rPr>
          <w:rFonts w:cs="Arial" w:ascii="Arial" w:hAnsi="Arial"/>
        </w:rPr>
        <w:t xml:space="preserve"> Федеральным  законом  от 06.10.2003 года № 131-ФЗ «Об общих принципах организации местного самоуправления в Российской Федерации», Администрация Большесолдатского  сельсовета  Большесолдатского района  Курской  области  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 xml:space="preserve">1.Внести в </w:t>
      </w:r>
      <w:r>
        <w:rPr>
          <w:rFonts w:cs="Arial" w:ascii="Arial" w:hAnsi="Arial"/>
        </w:rPr>
        <w:t>постановление Администрации Большесолдатского сельсовета от 09.01.2020г. №3 «Об утверждении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Комплексное развитие сельских территорий муниципального образования «Большесолдатский сельсовет» Большесолдатского района Курской области</w:t>
      </w:r>
      <w:r>
        <w:rPr>
          <w:rFonts w:eastAsia="Calibri" w:cs="Arial" w:ascii="Arial" w:hAnsi="Arial"/>
          <w:lang w:eastAsia="en-US"/>
        </w:rPr>
        <w:t>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1.1. В паспорте муниципальной программы и паспорте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одпрограммы 1 «Создание и развитие инфраструктуры на сельских территориях</w:t>
      </w:r>
      <w:r>
        <w:rPr>
          <w:rFonts w:eastAsia="Calibri" w:cs="Arial" w:ascii="Arial" w:hAnsi="Arial"/>
          <w:lang w:eastAsia="en-US"/>
        </w:rPr>
        <w:t xml:space="preserve"> графу «Объемы и источники финансирования Программы» изложить в ново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Общий объем финансирования Программы составляет 5900,358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редства федерального бюджета и бюджета Курской области – 4130,24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редства местного бюджетов  - 590,006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редства внебюджетных источников – 1180,112 тыс.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2020 год – всего 1882,1 тыс. рублей, из которых:</w:t>
      </w:r>
      <w:r>
        <w:rPr>
          <w:rFonts w:cs="Arial" w:ascii="Arial" w:hAnsi="Arial"/>
        </w:rPr>
        <w:t xml:space="preserve">  средства федерального бюджета и бюджета Курской области – 1317,5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местный бюджет – 188,2 тыс. рублей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редства внебюджетных источников – 376,4 тыс.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2021 год – всего 0 рублей, из которы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а федерального бюджета и бюджета Курской области – 0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местный бюджет – 0 рублей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редства внебюджетных источников – 0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022 год – всего 1593,058 тыс. рублей, из которы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а федерального бюджета и бюджета Курской области – 1115,14 тыс. 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местный бюджет – 159,306 тыс.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ых источников – 318,612 тыс.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023 год – всего 1103,9 тыс. рублей, из которы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а федерального бюджета и бюджета Курской области –</w:t>
      </w:r>
      <w:r>
        <w:rPr>
          <w:rFonts w:eastAsia="Calibri" w:cs="Arial" w:ascii="Arial" w:hAnsi="Arial"/>
          <w:sz w:val="22"/>
          <w:szCs w:val="22"/>
          <w:lang w:eastAsia="en-US"/>
        </w:rPr>
        <w:t>772,7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местный бюджет –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10,4 </w:t>
      </w:r>
      <w:r>
        <w:rPr>
          <w:rFonts w:eastAsia="Calibri" w:cs="Arial" w:ascii="Arial" w:hAnsi="Arial"/>
          <w:lang w:eastAsia="en-US"/>
        </w:rPr>
        <w:t>тыс. рублей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редства внебюджетных источников –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20,8 </w:t>
      </w:r>
      <w:r>
        <w:rPr>
          <w:rFonts w:cs="Arial" w:ascii="Arial" w:hAnsi="Arial"/>
        </w:rPr>
        <w:t>тыс.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024 год – всего 1321,3 тыс. рублей, из которы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а федерального бюджета и бюджета Курской области – 924,9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местный бюджет – 132,1 тыс. рублей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редства внебюджетных источников – 264,3 тыс.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2025 год – 0 тыс. рублей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1.2. Приложения №3, №4 к муниципальной программе изложить в новой реда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2.</w:t>
      </w:r>
      <w:r>
        <w:rPr>
          <w:rFonts w:cs="Arial" w:ascii="Arial" w:hAnsi="Arial"/>
        </w:rPr>
        <w:t xml:space="preserve"> Настоящее постановление подлежит официальному опубликованию (обнародованию) и размещению на официальном сайте муниципального образования «Большесолдатский сельсовет» Большесолдат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Большесолдат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льшесолдатского района                                                   В.Р. Зельднер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Комплексное развитие сельских территорий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образования «Большесолдатский сельсовет»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ольшесолдатского района Курской области»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в редакции постановления от 19.05.2021г. №36)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ЕСУРСНОЕ ОБЕСПЕЧЕНИЕ, ПРОГНОЗНАЯ (СПРАВОЧНАЯ) ОЦЕНКА РАСХОДОВ ФЕДЕРАЛЬНОГО, ОБЛАСТНОГО, МЕСТНОГО БЮДЖЕТОВ НА РЕАЛИЗАЦИЮ ЦЕЛЕЙ МУНИЦИПАЛЬНОЙ ПРОГРАММЫ </w:t>
      </w:r>
      <w:r>
        <w:rPr>
          <w:rFonts w:eastAsia="Calibri" w:cs="Arial" w:ascii="Arial" w:hAnsi="Arial"/>
          <w:b/>
          <w:bCs/>
          <w:lang w:eastAsia="en-US"/>
        </w:rPr>
        <w:t>«КОМПЛЕКСНОЕ РАЗВИТИЕ СЕЛЬСКИХ ТЕРРИТОРИЙ МУНИЦИПАЛЬНОГО ОБРАЗОВАНИЯ «БОЛЬШЕСОЛДАТСКИЙ СЕЛЬСОВЕТ» БОЛЬШЕСОЛДАТ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418"/>
        <w:gridCol w:w="1984"/>
        <w:gridCol w:w="1560"/>
        <w:gridCol w:w="850"/>
        <w:gridCol w:w="709"/>
        <w:gridCol w:w="1134"/>
        <w:gridCol w:w="850"/>
        <w:gridCol w:w="993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точники ресурсного обеспеч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Комплексное развитие сельских территор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униципального образования «Большесолдатский сельсовет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ольшесолдат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93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9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8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93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9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8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93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ы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9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8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бъемы финансирования муниципальной программы подлежат ежегодному уточнению. 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Комплексное развитие сельских территорий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образования «Большесолдатский сельсовет»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ольшесолдатского района Курской области»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в редакции постановления от 19.05.2021г. №36)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основных мероприятий реализуемых  в рамках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«Комплексное развитие сельских территорий Большесолдатского сельсовета Большесолдатского района Курской области»  за счет бюджетных ассигнований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24"/>
        <w:gridCol w:w="990"/>
        <w:gridCol w:w="1134"/>
        <w:gridCol w:w="989"/>
        <w:gridCol w:w="989"/>
      </w:tblGrid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основ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 Создание и развитие инфраструктуры на сельских территор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30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 Благоустройство сельских территор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Устройство уличного освещения села Большое Солдатское (ул. Садовая, ул.Пионерская, ул.Заводская) Большесолдатского района Кур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88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устройство  спортивной площадки в с. Большое Солдатское, ул.Кооперативная Большесолдатского района Кур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3,0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3) </w:t>
            </w:r>
            <w:r>
              <w:rPr>
                <w:rFonts w:cs="Arial" w:ascii="Arial" w:hAnsi="Arial"/>
                <w:sz w:val="22"/>
                <w:szCs w:val="22"/>
              </w:rPr>
              <w:t>Обустройство пешеходной дорожки по ул. Мира (от а/д "Дьяконово-Суджа-граница с Украиной" до ул. 40 лет Победы с. Большое Солдатское) в с. Большое Солдатское Большесолдатского района Кур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</w:rPr>
              <w:t>Обустройство пешеходной дорожки по ул. Советская (от дома №2 до дома №32, от дома №3 до дома №39) в с. Большое Солдатское Большесолдатского района Кур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2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10"/>
        </w:tabs>
        <w:ind w:left="311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24C5CA58CAFF994B737D92C14216126C0767A44D6B8E2ADB075BA0E9A05E03677FC2E50518CFFB59552606677793BAV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9:00Z</dcterms:created>
  <dc:creator>n.osokina1</dc:creator>
  <dc:description/>
  <cp:keywords/>
  <dc:language>en-US</dc:language>
  <cp:lastModifiedBy>компьютер</cp:lastModifiedBy>
  <cp:lastPrinted>2021-06-07T11:44:00Z</cp:lastPrinted>
  <dcterms:modified xsi:type="dcterms:W3CDTF">2021-06-11T11:30:00Z</dcterms:modified>
  <cp:revision>7</cp:revision>
  <dc:subject/>
  <dc:title>УТВЕРЖДЕНА</dc:title>
</cp:coreProperties>
</file>