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ind w:firstLine="709"/>
        <w:jc w:val="center"/>
        <w:rPr/>
      </w:pPr>
      <w:r>
        <w:rPr>
          <w:rFonts w:cs="Times New Roman"/>
          <w:b/>
          <w:color w:val="333333"/>
          <w:sz w:val="28"/>
          <w:szCs w:val="28"/>
          <w:lang w:val="ru-RU"/>
        </w:rPr>
        <w:t>О</w:t>
      </w:r>
      <w:r>
        <w:rPr>
          <w:rFonts w:cs="Times New Roman"/>
          <w:b/>
          <w:color w:val="333333"/>
          <w:sz w:val="28"/>
          <w:szCs w:val="28"/>
        </w:rPr>
        <w:t>тветственность за совершение действий, направленных на разрушение или повреж</w:t>
      </w:r>
      <w:r>
        <w:rPr>
          <w:rFonts w:cs="Times New Roman"/>
          <w:b/>
          <w:color w:val="333333"/>
          <w:sz w:val="28"/>
          <w:szCs w:val="28"/>
          <w:lang w:val="ru-RU"/>
        </w:rPr>
        <w:t xml:space="preserve"> </w:t>
      </w:r>
      <w:r>
        <w:rPr>
          <w:rFonts w:cs="Times New Roman"/>
          <w:b/>
          <w:color w:val="333333"/>
          <w:sz w:val="28"/>
          <w:szCs w:val="28"/>
        </w:rPr>
        <w:t>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в целях подрыва экономической безопасности и (или) обороноспособности Российской Федерации</w:t>
      </w:r>
    </w:p>
    <w:p>
      <w:pPr>
        <w:pStyle w:val="Standard"/>
        <w:widowControl/>
        <w:ind w:firstLine="709"/>
        <w:jc w:val="both"/>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татьей 281 Уголовного кодекса Российской Федерации предусмотрена уголовная ответственность за совершение диверс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частности,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 - наказывается лишением свободы на срок от десяти до двадцати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 же деяния: совершенные группой лиц по предварительному сговору или организованной группой; либо повлекшие причинение значительного имущественного ущерба, либо наступление иных тяжких последствий; либо, сопряженные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 - наказываются лишением свободы на срок от двенадцати до двадцати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еяния сопряженные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 либо повлекли причинение смерти человеку, - наказываются лишением свободы на срок от пятнадцати до двадцати лет или пожизненным лишением свобод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роме того, статьей 281.1 Уголовного кодекса Российской Федерации установлена уголовная ответственность за склонение, вербовку или иное вовлечение лица в совершение хотя бы одного из преступлений, предусмотренных статьей 281 Уголовного кодекса Российской Федерации, вооружение или подготовка лица в целях совершения указанных преступлений, а равно финансирование диверсии. Указанные действия 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Standard"/>
        <w:widowControl/>
        <w:jc w:val="both"/>
        <w:rPr>
          <w:rFonts w:cs="Times New Roman"/>
          <w:color w:val="333333"/>
          <w:sz w:val="28"/>
          <w:szCs w:val="28"/>
          <w:lang w:val="ru-RU"/>
        </w:rPr>
      </w:pPr>
      <w:r>
        <w:rPr>
          <w:rFonts w:cs="Times New Roman"/>
          <w:color w:val="333333"/>
          <w:sz w:val="28"/>
          <w:szCs w:val="28"/>
          <w:lang w:val="ru-RU"/>
        </w:rPr>
      </w:r>
    </w:p>
    <w:p>
      <w:pPr>
        <w:pStyle w:val="Standard"/>
        <w:widowControl/>
        <w:jc w:val="both"/>
        <w:rPr>
          <w:rFonts w:cs="Times New Roman"/>
          <w:sz w:val="28"/>
          <w:szCs w:val="28"/>
          <w:lang w:val="ru-RU"/>
        </w:rPr>
      </w:pPr>
      <w:r>
        <w:rPr>
          <w:rFonts w:cs="Times New Roman"/>
          <w:sz w:val="28"/>
          <w:szCs w:val="28"/>
          <w:lang w:val="ru-RU"/>
        </w:rPr>
        <w:t xml:space="preserve">Помощник прокурора района           </w:t>
        <w:tab/>
        <w:t xml:space="preserve">            </w:t>
        <w:tab/>
        <w:t xml:space="preserve">                А.Ю. Симоненков</w:t>
      </w:r>
    </w:p>
    <w:p>
      <w:pPr>
        <w:pStyle w:val="Standard"/>
        <w:widowControl/>
        <w:ind w:firstLine="709"/>
        <w:jc w:val="center"/>
        <w:rPr>
          <w:rFonts w:cs="Times New Roman"/>
          <w:b/>
          <w:b/>
          <w:color w:val="333333"/>
          <w:sz w:val="28"/>
          <w:szCs w:val="28"/>
          <w:lang w:val="ru-RU"/>
        </w:rPr>
      </w:pPr>
      <w:r>
        <w:rPr>
          <w:rFonts w:cs="Times New Roman"/>
          <w:b/>
          <w:color w:val="333333"/>
          <w:sz w:val="28"/>
          <w:szCs w:val="28"/>
          <w:lang w:val="ru-RU"/>
        </w:rPr>
        <w:t>Кто несет ответственность за получение ребенком травмы в школе</w:t>
      </w:r>
    </w:p>
    <w:p>
      <w:pPr>
        <w:pStyle w:val="Standard"/>
        <w:widowControl/>
        <w:ind w:firstLine="709"/>
        <w:jc w:val="both"/>
        <w:rPr>
          <w:rFonts w:cs="Times New Roman"/>
          <w:sz w:val="28"/>
          <w:szCs w:val="28"/>
          <w:lang w:val="ru-RU"/>
        </w:rPr>
      </w:pPr>
      <w:r>
        <w:rPr>
          <w:rFonts w:cs="Times New Roman"/>
          <w:sz w:val="28"/>
          <w:szCs w:val="28"/>
          <w:lang w:val="ru-RU"/>
        </w:rPr>
      </w:r>
    </w:p>
    <w:p>
      <w:pPr>
        <w:pStyle w:val="Textbody1"/>
        <w:widowControl/>
        <w:spacing w:before="0" w:after="0"/>
        <w:ind w:firstLine="709"/>
        <w:jc w:val="both"/>
        <w:rPr>
          <w:rFonts w:cs="Times New Roman"/>
          <w:color w:val="333333"/>
          <w:sz w:val="28"/>
          <w:szCs w:val="28"/>
          <w:lang w:val="ru-RU"/>
        </w:rPr>
      </w:pPr>
      <w:r>
        <w:rPr>
          <w:rFonts w:cs="Times New Roman"/>
          <w:color w:val="333333"/>
          <w:sz w:val="28"/>
          <w:szCs w:val="28"/>
          <w:lang w:val="ru-RU"/>
        </w:rPr>
        <w:t>В силу ст. 28 Федерального закона от 29.12.2012 № 273-ФЗ                                         «Об образовании в Российской Федерации» (далее - Закон об образовании) образовательная организация обязана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бразовательная организация несет ответственность за жизнь и здоровье обучающих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п. 9 ч. 1 ст. 34 Закона об образовании всем обучающимся предоставляется право на охрану жизни и здоровь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причинение вреда обучающимся образовательная организация может быть привлечена к гражданско-правовой ответственности, так как в соответствии со ст. 1084 Гражданского кодекса Российской Федерации (далее - ГК РФ) вред, причиненный жизни или здоровью гражданина, возмещается по правилам, предусмотренным гл. 59 ГК РФ, если законом или договором не предусмотрен более высокий размер ответствен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п. 1 ст. 1087 ГК РФ в случае увечья или иного повреждения здоровья несовершеннолетнего, не достигшего 14 лет (малолетнего), лицо, ответственное за причиненный вред, обязано возместить расходы, вызванные повреждением здоровь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Исходя из положений ст. 151 и 1101 ГК РФ в этом случае возможна и компенсация морального вред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ind w:firstLine="709"/>
        <w:jc w:val="center"/>
        <w:rPr>
          <w:rFonts w:cs="Times New Roman"/>
          <w:b/>
          <w:b/>
          <w:color w:val="333333"/>
          <w:sz w:val="28"/>
          <w:szCs w:val="28"/>
          <w:lang w:val="ru-RU"/>
        </w:rPr>
      </w:pPr>
      <w:r>
        <w:rPr>
          <w:rFonts w:cs="Times New Roman"/>
          <w:b/>
          <w:color w:val="333333"/>
          <w:sz w:val="28"/>
          <w:szCs w:val="28"/>
          <w:lang w:val="ru-RU"/>
        </w:rPr>
        <w:t>Об уголовной ответственности за реабилитацию нацизма</w:t>
      </w:r>
    </w:p>
    <w:p>
      <w:pPr>
        <w:pStyle w:val="Textbody1"/>
        <w:widowControl/>
        <w:spacing w:before="0" w:after="0"/>
        <w:ind w:firstLine="709"/>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ind w:firstLine="709"/>
        <w:jc w:val="both"/>
        <w:rPr>
          <w:rFonts w:cs="Times New Roman"/>
          <w:color w:val="333333"/>
          <w:sz w:val="28"/>
          <w:szCs w:val="28"/>
          <w:lang w:val="ru-RU"/>
        </w:rPr>
      </w:pPr>
      <w:r>
        <w:rPr>
          <w:rFonts w:cs="Times New Roman"/>
          <w:color w:val="333333"/>
          <w:sz w:val="28"/>
          <w:szCs w:val="28"/>
          <w:lang w:val="ru-RU"/>
        </w:rPr>
        <w:t>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нацизма. Действующим законодательством Российской Федерации ответственность за реабилитацию нацизма предусмотрена статьей 354.1 Уголовного кодекса РФ (далее – УК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еступность деяния, предусмотренного часть 1 указанной статьи, выражается в отрицании фактов, установленных приговором Международного военного трибунала для суда и наказания главных военных преступников европейских стран оси, одобрении преступлений, установленных указанным приговором, а также распространении заведомо ложных сведений о деятельности СССР в годы Второй мировой войны, о ветеранах Великой Отечественной войны, совершенных публичн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д отрицанием фактов, установленных приговором Международного военного трибунала для суда и наказания главных военных преступников европейских стран оси, понимается заявление, сообщение неопределенному кругу лиц о непризнании существования таких фактов, отречение от них, исключение наличия, опровержение решений международного Нюрнбергского военного трибунала, процесса, проходившего с 20.11.1945 по 01.10.1946 в германском городе Нюрнберге над военными преступниками, бывшими руководителями фашисткой Германии и стран фашистского блока, нацистской партии, преступных организаций гестапо, СД, СС, совершившими преступления против мира и человечности во время Второй мировой войны, признанных виновными и осужденных к смертной казни или другим наказания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д одобрением преступлений, установленных приговором Международного военного трибунала, понимается заявление, сообщение неопределенному кругу лиц о признании допустимости совершенных нацистами международно-правовых преступлений в годы Второй мировой войны, об их оправдании, одобрении, правильности, заслуживающими поддержки и похвалы, и т.п.</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д распространение заведомо ложных сведений о деятельности СССР в годы Второй мировой войны, совершенных публично, понимаются заявления, сообщения неопределенному кругу лиц не соответствующей действительности информации о деятельности СССР в годы Второй мировой войны, неправильное изложение исторических фактов о решающей и существенной роли СССР в победе над фашизмом, их искажение или умолчание о них, сообщения о не имеющих места в действительности, якобы совершенных самим СССР военных преступлениях во время этой войны, и т.п.</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вершение указанных преступных действий наказывае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вышенная ответственность наступает в тех случаях, когда перечисленные действия совершены с использованием своего служебного положения; группой лиц, группой лиц по предварительному сговору или организованной группой; с использованием средств массовой информации либо информационно-телекоммуникационных сетей, в том числе сети «Интернет»; с искусственным созданием доказательств обвинения (ч. 2 ст. 354.1 УК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такие деяния может быть назначено максимальное наказание в виде лишения свободы на срок до пяти лет с лишением права занимать определенные должности или заниматься определенной деятельностью на тот же ср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Часть 3 статьи 354.1 УК РФ устанавливает ответственность за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оскорбление памяти защитников Отечества либо унижение чести и достоинства ветерана Великой Отечественной войны, совершенные публичн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ни воинской славы и памятные даты России установлены Федеральным законом РФ от 13.03.1995 N 32-ФЗ «О днях воинской славы и памятных датах России». Днями воинской славы России являются дни воинской славы (победные дни) России в ознаменование побед российских войск, которые сыграли решающую роль в истории России. Памятными датами России, связанными с защитой Отечества, являются даты, связанные с важнейшими историческими событиями в жизни государства и обще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д выражением явного неуважения к обществу при распространении сведений о днях воинской славы и памятных датах России, связанных с защитой Отечества, как признака, характеризующего внутреннюю сущность действий виновного лица, понимается демонстрация пренебрежительного отношения к таким дням и датам, сообщение о них заведомо ложных, порочащих, оскорбительных сведений неопределенному кругу лиц и т.п.</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д осквернением символов воинской славы России понимается совершение несовместимых с предназначением таких символов действий, позорящих, унижающих, безнравственных, циничных, напр., нанесение оскорбительных, непристойных, глумливых надписей, нацистских символов, рисунков, знаков, обливание краской, нечистот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совершение таких действий предусмотрено наказание в виде штрафа в размере до трех миллионов рублей или в размере заработной платы или иного дохода осужденного за период до трех лет, либо обязательных работ на срок до трехсот шестидесяти часов, либо исправительных работ на срок до одного года,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либо лишения свободы на тот же срок с лишением права занимать определенные должности или заниматься определенной деятельностью на срок до трех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лучае совершения указанных действи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 уголовный закон предусматривает максимальное наказание до пяти лет с лишением права занимать определенные должности или заниматься определенной деятельностью на тот же ср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став преступления, предусмотренного ст. 354.1 УК РФ, формальный, преступление признается оконченным с момента совершения любого из указанных в статье действий, направленных на реабилитацию нацизма, независимо от наступления последст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убъективная сторона преступления характеризуется прямым умысл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головной ответственности за реабилитацию нацизма подлежат лица, достигшие на момент совершения преступления 16-летнего возраста.</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Заместитель прокурора района                                                               В.Н. Толстая</w:t>
      </w:r>
    </w:p>
    <w:p>
      <w:pPr>
        <w:pStyle w:val="Textbody1"/>
        <w:widowControl/>
        <w:spacing w:before="0" w:after="0"/>
        <w:ind w:firstLine="709"/>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jc w:val="center"/>
        <w:rPr>
          <w:rFonts w:cs="Times New Roman"/>
          <w:b/>
          <w:b/>
          <w:color w:val="333333"/>
          <w:sz w:val="28"/>
          <w:szCs w:val="28"/>
        </w:rPr>
      </w:pPr>
      <w:r>
        <w:rPr>
          <w:rFonts w:cs="Times New Roman"/>
          <w:b/>
          <w:color w:val="333333"/>
          <w:sz w:val="28"/>
          <w:szCs w:val="28"/>
        </w:rPr>
      </w:r>
    </w:p>
    <w:p>
      <w:pPr>
        <w:pStyle w:val="Textbody1"/>
        <w:widowControl/>
        <w:spacing w:before="0" w:after="0"/>
        <w:jc w:val="center"/>
        <w:rPr>
          <w:rFonts w:cs="Times New Roman"/>
          <w:b/>
          <w:b/>
          <w:color w:val="333333"/>
          <w:sz w:val="28"/>
          <w:szCs w:val="28"/>
        </w:rPr>
      </w:pPr>
      <w:r>
        <w:rPr>
          <w:rFonts w:cs="Times New Roman"/>
          <w:b/>
          <w:color w:val="333333"/>
          <w:sz w:val="28"/>
          <w:szCs w:val="28"/>
        </w:rPr>
      </w:r>
    </w:p>
    <w:p>
      <w:pPr>
        <w:pStyle w:val="Textbody1"/>
        <w:widowControl/>
        <w:spacing w:before="0" w:after="0"/>
        <w:jc w:val="center"/>
        <w:rPr>
          <w:rFonts w:cs="Times New Roman"/>
          <w:b/>
          <w:b/>
          <w:color w:val="333333"/>
          <w:sz w:val="28"/>
          <w:szCs w:val="28"/>
        </w:rPr>
      </w:pPr>
      <w:r>
        <w:rPr>
          <w:rFonts w:cs="Times New Roman"/>
          <w:b/>
          <w:color w:val="333333"/>
          <w:sz w:val="28"/>
          <w:szCs w:val="28"/>
        </w:rPr>
        <w:t>Коррупционные правонарушения в сфере закупок</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татьей 7 Федерального закона от 25.12.2008 № 273-ФЗ                                                 «О противодействии коррупции» установлено, что среди основных направлений деятельности государственных органов по повышению эффективности противодействия коррупции предусмотрено обеспечение добросовестности, открытости, добросовестной конкуренции и объективности при осуществлении закупок товаров, работ, услуг.</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и проведении проверок в указанной сфере органами прокуратуры выявляются нарушения, связанные с фактами: выполнения государственного контракта аффилированными лицами заказчика; осуществления закупки товаров, работ, услуг для обеспечения государственных (муниципальных) нужд на бесконкурсной основе; необоснованного завышения цен на приобретаемые товары (работы и услуги); оценки и сопоставления заявок на участие в конкурсе с применением критериев, не предусмотренных конкурсной документацией; участия в работе конкурсных, аукционных комиссий лиц, лично заинтересованных в результатах размещения заказа, либо лиц, на которых способны оказывать влияние участники размещения заказ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уществует несколько основных способов злоупотреблений при заключении и исполнении государственных и муниципальных заказо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ервый способ – систематическое злоупотребление должностными полномочиями в целях создания благоприятных условий собственному бизнесу либо коммерческой деятельности третьих лиц, то есть аффилированность работников органов государственной власти и органов местного самоуправления с субъектами предпринимательской деятельност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торой способ – ограничение конкуренции, воспрепятствование предпринимательской деятельности при организации и проведении конкурсных процедур, в том числе путем завышения стоимости работ и с использованием фирм-однодневок. К числу механизмов, используемых для завышения цены контракта на стадии, предшествующей выполнению работ, относятся завышение начальной цены контракта представителем заказчика при наличии сговора с предполагаемым победителем.</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Основными мошенническими механизмами при осуществлении государственного (муниципального) заказа, а также при реализации схем, направленных на ограничение (устранение) конкуренции в сфере государственных закупок, являются картельные сговоры на торгах, так называемое тендерное рейдерство, и иные нарушения антимонопольных требований в ходе организации торгов, а также предоставление фиктивного финансового обеспечения (банковских гарантий) в ходе конкурсных торго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Уголовная ответственность за нарушения в сфере закупок предусмотрена статьями 200.4 (злоупотребление в сфере закупок товаров, работ, услуг для обеспечения государственных или муниципальных нужд), 205.5 (подкуп работника контрактной службы, лица, осуществляющего приемку поставленных товаров, выполненных работ или оказанных услуг), 304 (провокация взятки, коммерческого подкупа либо подкупа в сфере закупок товаров, работ, услуг для обеспечения государственных или муниципальных нужд) Уголовного кодекса Российской Федерации (далее – УК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отдельных случаях действия злоумышленников могут квалифицироваться по статье 159 УК РФ (мошенничество).</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Заместитель прокурора района                                                               В.Н. Толста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Виды информации, причиняющей вред здоровью и (или) развитию дете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огласно статье 5 Федерального закона от 29.12.2010 № 436-ФЗ «О защите детей от информации, причиняющей вред их здоровью и развитию» к информации, причиняющей вред здоровью и (или) развитию детей, относи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1) информация, предусмотренная частью 2 настоящей статьи и запрещенная для распространения среди де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 информации, запрещенной для распространения среди детей, относится информац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3.1) содержащая изображение или описание сексуального насил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4) отрицающая семейные ценности и формирующая неуважение к родителям и (или) другим членам семь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4.1) пропагандирующая либо демонстрирующая нетрадиционные сексуальные отношения и (или) предпочт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4.2) пропагандирующая педофилию;</w:t>
      </w:r>
    </w:p>
    <w:p>
      <w:pPr>
        <w:pStyle w:val="Textbody1"/>
        <w:widowControl/>
        <w:spacing w:before="0" w:after="0"/>
        <w:ind w:firstLine="709"/>
        <w:jc w:val="both"/>
        <w:rPr>
          <w:rFonts w:cs="Times New Roman"/>
          <w:color w:val="333333"/>
          <w:sz w:val="28"/>
          <w:szCs w:val="28"/>
        </w:rPr>
      </w:pPr>
      <w:r>
        <w:rPr>
          <w:rFonts w:cs="Times New Roman"/>
          <w:color w:val="333333"/>
          <w:sz w:val="28"/>
          <w:szCs w:val="28"/>
        </w:rPr>
        <w:t>4.3) способная вызвать у детей желание сменить пол;</w:t>
      </w:r>
    </w:p>
    <w:p>
      <w:pPr>
        <w:pStyle w:val="Textbody1"/>
        <w:widowControl/>
        <w:spacing w:before="0" w:after="0"/>
        <w:ind w:firstLine="709"/>
        <w:jc w:val="both"/>
        <w:rPr>
          <w:rFonts w:cs="Times New Roman"/>
          <w:color w:val="333333"/>
          <w:sz w:val="28"/>
          <w:szCs w:val="28"/>
        </w:rPr>
      </w:pPr>
      <w:r>
        <w:rPr>
          <w:rFonts w:cs="Times New Roman"/>
          <w:color w:val="333333"/>
          <w:sz w:val="28"/>
          <w:szCs w:val="28"/>
        </w:rPr>
        <w:t>5) оправдывающая противоправное поведени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6) содержащая нецензурную бран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7) содержащая информацию порнографического характер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9) содержащаяся в информационной продукции, произведенной иностранным агент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 информации, распространение которой среди детей определенных возрастных категорий ограничено, относится информац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3) представляемая в виде изображения или описания половых отношений между мужчиной и женщиной;</w:t>
      </w:r>
    </w:p>
    <w:p>
      <w:pPr>
        <w:pStyle w:val="Textbody1"/>
        <w:widowControl/>
        <w:numPr>
          <w:ilvl w:val="0"/>
          <w:numId w:val="4"/>
        </w:numPr>
        <w:spacing w:before="0" w:after="0"/>
        <w:ind w:left="0" w:firstLine="709"/>
        <w:jc w:val="both"/>
        <w:rPr>
          <w:rFonts w:cs="Times New Roman"/>
          <w:color w:val="333333"/>
          <w:sz w:val="28"/>
          <w:szCs w:val="28"/>
        </w:rPr>
      </w:pPr>
      <w:r>
        <w:rPr>
          <w:rFonts w:cs="Times New Roman"/>
          <w:color w:val="333333"/>
          <w:sz w:val="28"/>
          <w:szCs w:val="28"/>
        </w:rPr>
        <w:t>содержащая бранные слова и выражения, не относящиеся к нецензурной бран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 xml:space="preserve">Прокурор района </w:t>
        <w:tab/>
        <w:tab/>
        <w:tab/>
        <w:tab/>
        <w:tab/>
        <w:tab/>
        <w:tab/>
        <w:tab/>
        <w:t xml:space="preserve">   И.В. Катыхин</w:t>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тветственность за пропаганду и публичное демонстрирование нацистской атрибутики или символик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огласно ст. 6 Федерального закона от 19.05.1995 № 80-ФЗ «Об увековечении Победы советского народа в Великой Отечественной войне 1941 - 1945 годов» важнейшим направлением государственной политики Российской Федерации по увековечению Победы советского народа в Великой Отечественной войне является решительная борьба с проявлениями фашизма. В Российской Федерации запрещается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как оскорбляющих многонациональный народ и память о понесенных в Великой Отечественной войне жертвах.</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Запрещается пропаганда либо публичное демонстрирование атрибутики или символики организаций, сотрудничавших с группами, организациями, движениями или лицами, признанными преступными либо виновными в совершении преступлений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татьей 20.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а также за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Textbody1"/>
        <w:widowControl/>
        <w:numPr>
          <w:ilvl w:val="0"/>
          <w:numId w:val="1"/>
        </w:numPr>
        <w:spacing w:before="0" w:after="0"/>
        <w:ind w:left="0" w:firstLine="709"/>
        <w:jc w:val="both"/>
        <w:rPr>
          <w:rFonts w:cs="Times New Roman"/>
          <w:color w:val="333333"/>
          <w:sz w:val="28"/>
          <w:szCs w:val="28"/>
          <w:shd w:fill="FFFFFF" w:val="clear"/>
        </w:rPr>
      </w:pPr>
      <w:r>
        <w:rPr>
          <w:rFonts w:cs="Times New Roman"/>
          <w:color w:val="333333"/>
          <w:sz w:val="28"/>
          <w:szCs w:val="28"/>
          <w:shd w:fill="FFFFFF" w:val="clear"/>
        </w:rPr>
        <w:t>на граждан до 2 тысяч пятисот рублей;</w:t>
      </w:r>
    </w:p>
    <w:p>
      <w:pPr>
        <w:pStyle w:val="Textbody1"/>
        <w:widowControl/>
        <w:numPr>
          <w:ilvl w:val="0"/>
          <w:numId w:val="1"/>
        </w:numPr>
        <w:spacing w:before="0" w:after="0"/>
        <w:ind w:left="0" w:firstLine="709"/>
        <w:jc w:val="both"/>
        <w:rPr>
          <w:rFonts w:cs="Times New Roman"/>
          <w:color w:val="333333"/>
          <w:sz w:val="28"/>
          <w:szCs w:val="28"/>
          <w:shd w:fill="FFFFFF" w:val="clear"/>
        </w:rPr>
      </w:pPr>
      <w:r>
        <w:rPr>
          <w:rFonts w:cs="Times New Roman"/>
          <w:color w:val="333333"/>
          <w:sz w:val="28"/>
          <w:szCs w:val="28"/>
          <w:shd w:fill="FFFFFF" w:val="clear"/>
        </w:rPr>
        <w:t>на должностных лиц до 5 тысяч рублей;</w:t>
      </w:r>
    </w:p>
    <w:p>
      <w:pPr>
        <w:pStyle w:val="Textbody1"/>
        <w:widowControl/>
        <w:numPr>
          <w:ilvl w:val="0"/>
          <w:numId w:val="1"/>
        </w:numPr>
        <w:spacing w:before="0" w:after="0"/>
        <w:ind w:left="0" w:firstLine="709"/>
        <w:jc w:val="both"/>
        <w:rPr>
          <w:rFonts w:cs="Times New Roman"/>
          <w:color w:val="333333"/>
          <w:sz w:val="28"/>
          <w:szCs w:val="28"/>
          <w:shd w:fill="FFFFFF" w:val="clear"/>
        </w:rPr>
      </w:pPr>
      <w:r>
        <w:rPr>
          <w:rFonts w:cs="Times New Roman"/>
          <w:color w:val="333333"/>
          <w:sz w:val="28"/>
          <w:szCs w:val="28"/>
          <w:shd w:fill="FFFFFF" w:val="clear"/>
        </w:rPr>
        <w:t>на юридических лиц до 100 тысяч рубле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ложения указанно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Наказание влечет конфискацию предмета административного правонарушения.</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sz w:val="28"/>
          <w:szCs w:val="28"/>
          <w:lang w:val="ru-RU"/>
        </w:rPr>
      </w:pPr>
      <w:r>
        <w:rPr>
          <w:rFonts w:cs="Times New Roman"/>
          <w:sz w:val="28"/>
          <w:szCs w:val="28"/>
          <w:lang w:val="ru-RU"/>
        </w:rPr>
        <w:t xml:space="preserve">Помощник прокурора района           </w:t>
        <w:tab/>
        <w:t xml:space="preserve">            </w:t>
        <w:tab/>
        <w:t xml:space="preserve">                А.Ю. Симоненко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Профилактика безопасности дорожного движения среди несовершеннолетних</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амыми незащищенными участниками дорожного движения являются пешеходы, а в особенности дети - пешеход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пунктом 22.9 Правил дорожного движения, утверждённых постановлением Правительства РФ от 23.10.1993 № 1090 перевозка детей в возрасте младше 7 лет в легковом автомобиле, конструкцией которого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еревозка детей в возрасте от 7 до 11 лет (включительно) в легковом автомобиле, конструкцией которого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нарушения Правил дорожного движения, в зависимости от степени и формы вины, наличия и характера вредоносных последствий, может наступить административная, уголовная и гражданская ответственност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совершеннолетний, достигший возраста 16 лет, может быть привлечен за все виды нарушений Правил, включая управление транспортным средством в состоянии опьян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головная ответственность несовершеннолетних в тех случаях, когда нарушения Правил носят преступный характер, предусмотрена ст. 264 УК РФ «Нарушение правил дорожного движения и эксплуатации транспортных средств». За совершение преступлений указанной категории предусмотрены следующие виды наказаний: ограничение свободы на срок до 3 лет, принудительные работы на срок до 5 лет, арест на срок до 6 месяцев, лишение свободы на срок до 15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обходимо отметить, что в соответствии со ст. 1074 ГК РФ несовершеннолетние в возрасте от 14 до 18 лет самостоятельно несут ответственность за причиненный вред. В случае, когда у несовершеннолетнего в возрасте от 14 до 18 лет нет доходов или иного имущества, достаточных для возмещения вреда, вред должен быть возмещен полностью или в недостающей части его родителями или иными законными представителя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мимо ответственности несовершеннолетних, совершивших правонарушение, возможно и наступление административной ответственности по ст. 5.35 КоАП РФ их родителей (законных представителей) за неисполнение или ненадлежащее исполнение обязанностей по содержанию, воспитанию, защите прав и интересов несовершеннолетних. Санкцией данной статьи предусмотрено наказание в виде предупреждения либо штрафа в размере до 500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передачу управления транспортным средством лицу, не имеющему права управления, родители (законные представители) могут быть привлечены к ответственности по ч. 3 ст. 12.7 КоАП РФ в виде штрафа в размере 30 000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передачу управления несовершеннолетнему, находящемуся в состоянии опьянения, родители (законные представители) могут быть привлечены по ч. 2 ст. 12.8 КоАП РФ, с назначением административного штрафа в размере 30 000 руб., либо лишение права управления сроком от 1,5 до 2 лет.</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sz w:val="28"/>
          <w:szCs w:val="28"/>
          <w:lang w:val="ru-RU"/>
        </w:rPr>
        <w:t xml:space="preserve">Помощник прокурора района           </w:t>
        <w:tab/>
        <w:t xml:space="preserve">            </w:t>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б ответственности за «телефонный террориз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За заведомо ложное сообщение об акте терроризма (взрыве, поджоге или иных действиях, создающих опасность гибели людей, причинения значительного имущественного ущерба либо наступления иных общественно-опасных последствий), совершенное из хулиганских побуждений, предусмотрена уголовная ответственность по ст. 207 Уголовного кодекса Российской Федерац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ам по себе террористический акт - уголовное преступление. Любые проявления, связанные с ложными сообщениями о готовящемся террористическом акте, также являются уголовно наказуемыми деяниями. Уголовная ответственность за это преступление наступает в отношении лица, достигшего ко времени совершения преступления 14 лет. Если лицо добросовестно заблуждается и полагает, что его информация о готовящемся акте терроризма соответствует действительности, то ответственность исключаетс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Наказание за это преступление:</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штраф в размере от 200 тысяч до 500 тысяч рубле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ограничение свободы на срок до 3 ле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принудительные работы на срок от 2 до 3 ле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Более суровое наказание предусмотрено за совершение указанного деяния в отношении объектов социальной инфраструктуры, причинение крупного ущерба, создающих опасность гибели людей, причинения значительного имущественного ущерба, повлекшее по неосторожности смерть человека или иные тяжкие последствия. При этом максимальное наказание за эти деяния – штраф до 2 млн. рублей, лишение свободы на срок от 8 до 10 ле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ледует помнить, что если преступление совершено лицом, не достигшим возраста уголовной ответственности, бремя ответственности за материальный ущерб, связанный с организацией и проведением специальных мероприятий по проверке сообщения о преступлении возлагается на родителей (усыновителей) или попечителей, либо организацию для детей-сирот и детей, оставшихся без попечения родителей, в которой несовершеннолетний находился под надзором. Указанные лица привлекаются в качестве гражданского ответчика и с них взыскиваются понесенные государством расходы в порядке, предусмотренном гражданским законодательством.</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Уголовная ответственность за организацию диверсионного сообщества и участие в нем</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татьей 281.3 Уголовного кодекса Российской Федерации установлена уголовная ответственность за организацию диверсионного сообщества и участие в не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едусмотрено, что создание диверсионного сообщества, то есть устойчивой группы лиц, заранее объединившихся в целях осуществления диверсионной деятельности либо для подготовки или совершения одного либо нескольких преступлений, предусмотренных статьей 281 УК РФ, либо иных преступлений в целях пропаганды, оправдания и поддержки диверсии, а равно руководство таким диверсионным сообществом, его частью или входящими в такое сообщество структурными подразделениями - 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частие в диверсионном сообществе - 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меча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1. Лицо, добровольно прекратившее участие в диверсионн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иверсионн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2. Под поддержкой диверсии в настоящей статье, пункте "с" части первой статьи 63 УК РФ понимается оказание услуг, материальной, финансовой или любой иной помощи, способствующих осуществлению диверсионной деятель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3. Под оправданием диверсии в настоящей статье, пункте "с" части первой статьи 63 УК РФ понимается публичное заявление о признании целей и практики диверсионной деятельности правильными, нуждающимися в поддержке и подражании.</w:t>
      </w:r>
    </w:p>
    <w:p>
      <w:pPr>
        <w:pStyle w:val="Textbody1"/>
        <w:widowControl/>
        <w:numPr>
          <w:ilvl w:val="0"/>
          <w:numId w:val="3"/>
        </w:numPr>
        <w:spacing w:before="0" w:after="0"/>
        <w:ind w:left="0" w:firstLine="709"/>
        <w:jc w:val="both"/>
        <w:rPr>
          <w:rFonts w:cs="Times New Roman"/>
          <w:color w:val="333333"/>
          <w:sz w:val="28"/>
          <w:szCs w:val="28"/>
        </w:rPr>
      </w:pPr>
      <w:r>
        <w:rPr>
          <w:rFonts w:cs="Times New Roman"/>
          <w:color w:val="333333"/>
          <w:sz w:val="28"/>
          <w:szCs w:val="28"/>
        </w:rPr>
        <w:t>Под пропагандой диверсии в настоящей статье, пункте "с" части первой статьи 63 УК РФ понимается деятельность по распространению материалов и (или) информации, направленных на формирование у лица убежденности в необходимости осуществления диверсионной деятельност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Заместитель прокурора района                                                               В.Н. Толстая</w:t>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Уголовная ответственность за прохождение обучения в целях осуществления диверсионной деятель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татьей 281.2 Уголовного кодекса Российской Федерации установлена уголовная ответственность за прохождение обучения в целях осуществления диверсионной деятель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едусмотрено, что прохождение лицом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статьей 281 УК РФ,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 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статьей 281 УК РФ,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color w:val="333333"/>
          <w:sz w:val="28"/>
          <w:szCs w:val="28"/>
          <w:lang w:val="ru-RU"/>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бязанность по предотвращению и урегулированию конфликта интерес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соответствии со ст.ст. 10, 11 Федерального закона от 25.12.2008 № 273-ФЗ «О противодействии коррупции» должностное лицо обязано принимать меры по недопущению любой возможности возникновения конфликта интересов, в связи с чем должно в порядке, определенном представителем нанимателя (работодателем), уведомить о возникшем конфликте интересов или о возможности его возникновения, как только ему станет об этом известно.</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и этом непринятие таких мер влечет за собой увольнение указанного лиц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и установлении факта наличия конфликта интересов при осуществлении совместной трудовой деятельности близкими родственниками следует руководствоваться письмом Министерства труда и социальной защиты Российской Федерации от 16.05.2017 № 18-2/В-297 «О применении отдельных положений постановления Правительства Российской Федерации от 05.07.2013», где, в частности, указано, что запрет на совместную работу родственников и свойственников распространяется на работников, при условии, что данные работники являются близкими родственниками или свойственниками, замещают должности руководителя, главного бухгалтера или иные должности, связанные с осуществлением финансово-хозяйственных полномочий в одной организации в условиях непосредственной подчиненности или подконтрольности одного из них другому.</w:t>
      </w:r>
    </w:p>
    <w:p>
      <w:pPr>
        <w:pStyle w:val="Textbody1"/>
        <w:widowControl/>
        <w:spacing w:before="0" w:after="0"/>
        <w:jc w:val="both"/>
        <w:rPr/>
      </w:pPr>
      <w:r>
        <w:rPr>
          <w:rFonts w:cs="Times New Roman"/>
          <w:color w:val="333333"/>
          <w:sz w:val="28"/>
          <w:szCs w:val="28"/>
          <w:lang w:val="ru-RU"/>
        </w:rPr>
        <w:t>Заместитель прокурора района                                                               В.Н. Толстая</w:t>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Ответственность за совершение правонарушений экстремистской направленност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опаганда исключительности, превосходства либо неполноценности человека по признаку его социальной, расовой, национальной, религиозной, языковой принадлежности или отношения к религии относится к экстремистской деятельности.</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Статьей 282 УК РФ предусмотрена уголовная ответственность за совершение действий, направленных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ё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Уголовная ответственность за указанные действия возникает у человека, достигшего 16 лет.</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едусмотрена уголовная ответственность по статьям 280 и 280.1 УК РФ и за публичные призывы к осуществлению экстремистской деятельности и призывы к осуществлению действий, направленных на нарушение территориальной целостности Российской Федерации.</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К преступлениям экстремистской направленности относится достаточно большое количество преступных деяний. Если преступление совершено по мотивам политической, идеологической, национальной, религиозной ненависти или вражды, то данное обстоятельство является отягчающим и влечёт за собой усиление уголовной ответственности, а вышеуказанные мотивы в ряде статей УК РФ являются квалифицирующими признаками и также отягчают ответственность. Таковыми могут быть деяния, предусмотренные статьями 148, 149, 205-214, 275-282.4, 357, 360 УК РФ.</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Деятельность, связанная с массовым распространением экстремистских материалов, особенно в сети Интернет, встречается наиболее часто.</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Экстремистскими материалами призна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иче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Такие материалы признаются судом экстремистскими по месту их обнаружения и вносятся в федеральный список экстремистских материалов, который размещается на сайте Министерства юстиции Российской Федерации. За их производство и распространение предусмотрена административная ответственность по статье 20.29 КоАП РФ.</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омимо этого, КоАП РФ предусматривает ответственность за противоправные действия, которые могут носить экстремистский характер или исходить из экстремистских побуждений, такие как нарушение законодательства о свободе совести, свободе и о религиозных объединениях (статья 5.26); за пропаганду либо публичное демонстрирование нацистской, экстремистской атрибутики или символики (статья 20.3). Использование в любой форме нацистской символики как оскорбляющей многонациональный народ и память о понесённых в годы Великой Отечественной войны жертвах в Российской Федерации запрещено.</w:t>
      </w:r>
    </w:p>
    <w:p>
      <w:pPr>
        <w:pStyle w:val="Textbody1"/>
        <w:widowControl/>
        <w:spacing w:before="0" w:after="0"/>
        <w:jc w:val="both"/>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jc w:val="both"/>
        <w:rPr/>
      </w:pPr>
      <w:r>
        <w:rPr>
          <w:rFonts w:cs="Times New Roman"/>
          <w:sz w:val="28"/>
          <w:szCs w:val="28"/>
          <w:lang w:val="ru-RU"/>
        </w:rPr>
        <w:t xml:space="preserve">Помощник прокурора района           </w:t>
        <w:tab/>
        <w:t xml:space="preserve">            </w:t>
        <w:tab/>
        <w:t xml:space="preserve">                А.Ю. Симоненков</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ind w:firstLine="709"/>
        <w:jc w:val="center"/>
        <w:rPr/>
      </w:pPr>
      <w:r>
        <w:rPr>
          <w:rFonts w:cs="Times New Roman"/>
          <w:b/>
          <w:color w:val="333333"/>
          <w:sz w:val="28"/>
          <w:szCs w:val="28"/>
          <w:shd w:fill="FFFFFF" w:val="clear"/>
        </w:rPr>
        <w:t xml:space="preserve">В соответствии с Федеральным законом от 06.03.2006 № 35-ФЗ </w:t>
      </w:r>
      <w:r>
        <w:rPr>
          <w:rFonts w:cs="Times New Roman"/>
          <w:b/>
          <w:color w:val="333333"/>
          <w:sz w:val="28"/>
          <w:szCs w:val="28"/>
          <w:shd w:fill="FFFFFF" w:val="clear"/>
          <w:lang w:val="ru-RU"/>
        </w:rPr>
        <w:t xml:space="preserve">                    </w:t>
      </w:r>
      <w:r>
        <w:rPr>
          <w:rFonts w:cs="Times New Roman"/>
          <w:b/>
          <w:color w:val="333333"/>
          <w:sz w:val="28"/>
          <w:szCs w:val="28"/>
          <w:shd w:fill="FFFFFF" w:val="clear"/>
        </w:rPr>
        <w:t>«О противодействии терроризму» устанавливаются требования к осуществлению антитеррористической защищенности организаций</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ыполнение требований, в том числе в части разработки паспорта безопасности, является обязательным для органов (организаций), являющихся правообладателями объектов (территорий), а также физических и юридических лиц в отношении объектов, находящихся в их собственности или принадлежащих им на ином законном основан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ри этом под местом массового пребывания людей понимаетс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территория общего пользования федеральной территории, поселения, муниципального округа или городского округ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специально отведенная территория за их пределам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место общего пользования в здании, строении, сооружении, на ином объекте, на которых при определенных условиях может одновременно находиться более 50 человек.</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w:t>
      </w:r>
      <w:r>
        <w:rPr>
          <w:rFonts w:eastAsia="Times New Roman" w:cs="Times New Roman"/>
          <w:color w:val="333333"/>
          <w:sz w:val="28"/>
          <w:szCs w:val="28"/>
          <w:shd w:fill="FFFFFF" w:val="clear"/>
        </w:rPr>
        <w:t xml:space="preserve"> </w:t>
      </w:r>
      <w:r>
        <w:rPr>
          <w:rFonts w:cs="Times New Roman"/>
          <w:color w:val="333333"/>
          <w:sz w:val="28"/>
          <w:szCs w:val="28"/>
          <w:shd w:fill="FFFFFF" w:val="clear"/>
        </w:rPr>
        <w:t>Данные объекты (территории) обязаны иметь паспорт безопасности, установленной формы, утвержденными Правительством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аспорт безопасности установленной формы требуется, в частности, для следующих объекто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объектов (территорий), предназначенных для организации отдыха детей и их оздоровления (Постановление Правительства РФ от 14.05.2021 № 732);</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гостиниц и иных средств размещения (Постановление Правительства РФ от 14.04.2017 № 447);</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торговых объектов (территорий) (Постановление Правительства РФ от 19.10.2017 № 1273);</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розничных рынков (Постановление Правительства РФ от 28.04.2007 № 255);</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объектов в сфере культуры (Постановление Правительства РФ от 11.02.2017 № 176);</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образовательных учреждений (Постановления Правительства РФ от 02.08.2019 № 1006 и от 07.11.2019 № 1421).</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ажно! Данный перечень не является исчерпывающи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нарушение требований к антитеррористической защищенности объектов (территорий), в том числе за отсутствие паспорта безопасности соответствующих объектов (территорий) (за исключением случаев, предусмотренных ст. ст. 11.15.1 и 20.20 КоАП РФ), устанавливается административная ответственность в соответствии со ст. 20.35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ажно! Данные действия не должны содержать признаков уголовного дея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дминистративная ответственность устанавливается в виде административного штраф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 части 1 ст. 20.35 КоАП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для граждан штраф от 3 000 до 5 000 руб.;</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для должностных лиц - штраф от 30 000 до 50 000 руб. или дисквалификация на срок от 6 месяцев до 3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для юридических лиц - штраф от 100 000 до 500 000 руб.</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 части 2 данной статьи предусмотрена административная ответственность за аналогичные нарушения в отношении объектов (территорий) религиозных организаций в виде административного штраф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для граждан - от 3 000 до 5 000 руб.;</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для должностных лиц - от 30 000 до 50 000 руб.;</w:t>
      </w:r>
    </w:p>
    <w:p>
      <w:pPr>
        <w:pStyle w:val="Textbody1"/>
        <w:widowControl/>
        <w:spacing w:before="0" w:after="0"/>
        <w:ind w:left="709" w:hanging="0"/>
        <w:jc w:val="both"/>
        <w:rPr/>
      </w:pPr>
      <w:r>
        <w:rPr>
          <w:rFonts w:cs="Times New Roman"/>
          <w:color w:val="333333"/>
          <w:sz w:val="28"/>
          <w:szCs w:val="28"/>
          <w:lang w:val="ru-RU"/>
        </w:rPr>
        <w:t>- </w:t>
      </w:r>
      <w:r>
        <w:rPr>
          <w:rFonts w:cs="Times New Roman"/>
          <w:color w:val="333333"/>
          <w:sz w:val="28"/>
          <w:szCs w:val="28"/>
        </w:rPr>
        <w:t>для юридических лиц - от 50 000 до 100 000 руб.</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lang w:val="ru-RU"/>
        </w:rPr>
      </w:pPr>
      <w:r>
        <w:rPr>
          <w:rFonts w:cs="Times New Roman"/>
          <w:sz w:val="28"/>
          <w:szCs w:val="28"/>
          <w:lang w:val="ru-RU"/>
        </w:rPr>
        <w:t xml:space="preserve">Помощник прокурора района           </w:t>
        <w:tab/>
        <w:t xml:space="preserve">            </w:t>
        <w:tab/>
        <w:t xml:space="preserve">                А.Ю. Симоненков</w:t>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тветственность за финансирование экстремистской и террористической деятель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Уголовном кодексе Российской Федерации (УК РФ) предусмотрены нормы, устанавливающие уголовную ответственность за содействие экстремистской и террористической деятель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 формам содействия отнесено финансирование экстремизма и терроризм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бъективная сторона такого действия выражается как в оказании финансовых услуг, так и в предоставлении или сборе денежных средств (в наличной или безналичной форме), материальных средств (например, предметов обмундирования, экипировки, средств связи, лекарственных препаратов, жилых либо нежилых помещений, транспортных средств) с осознанием того, что они предназначены для финансирования организации, подготовки или совершения хотя бы одного из преступлений экстремистской направленности, а также преступлений террористического характера, в числе которых террористический акт, склонение, вербовка и иное вовлечение в террористическую деятельность, публичные призывы к осуществлению террористической деятельности, публичное оправдание или пропаганда терроризма, прохождение обучения в целях осуществления террористической деятельности, организация террористического сообщества или террористической организации и участие в них и ряд других криминальных дея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финансирование экстремистской деятельности ответственность наступает по ч. 1 ст. 282.3 УК РФ, при использовании служебного положения – по ч. 2 этой же статьи УК РФ, при этом максимальное наказание составляет до 10 лет лишения свобод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ействия, связанные с финансированием терроризма, подлежат квалификации по ч. 1.1 ст. 205.1 УК РФ, при их совершении с использованием служебного положения – по ч. 2 данной статьи УК РФ, пределы санкций ограничены лишением свободы до 20 лет либо пожизненным заключением.</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Заместитель прокурора района                                                               В.Н. Толста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Изменена подсудность административных дел о признании информационных материалов экстремистски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14.02.2024 № 15-ФЗ внесены изменения в Кодекс административного судопроизводства Российской Федерации и статью 13 Федерального закона «О противодействии экстремистской деятельн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Административные дела о признании информационных материалов экстремистскими теперь отнесены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по месту обнаружения, распространения данных материалов или по адресу организации, осуществляющей их производств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Ранее данные дела рассматривались районными суд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подготовке указанного административного дела к судебному разбирательству суд привлекает к участию в деле правообладателей, издателей, авторов произведений или перевода соответствующих материалов, если такие лица известн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подан административный иск о признании издания религиозного характера экстремистским, суд вызывает в судебное заседание специалиста, обладающего специальными знаниями по соответствующей религи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lang w:val="ru-RU"/>
        </w:rPr>
      </w:pPr>
      <w:r>
        <w:rPr>
          <w:rFonts w:cs="Times New Roman"/>
          <w:sz w:val="28"/>
          <w:szCs w:val="28"/>
          <w:lang w:val="ru-RU"/>
        </w:rPr>
        <w:t xml:space="preserve">Помощник прокурора района           </w:t>
        <w:tab/>
        <w:t xml:space="preserve">            </w:t>
        <w:tab/>
        <w:t xml:space="preserve">                А.Ю. Симоненков</w:t>
      </w:r>
    </w:p>
    <w:p>
      <w:pPr>
        <w:pStyle w:val="Textbody1"/>
        <w:spacing w:before="0" w:after="0"/>
        <w:ind w:firstLine="709"/>
        <w:jc w:val="both"/>
        <w:rPr>
          <w:rFonts w:cs="Times New Roman"/>
          <w:sz w:val="28"/>
          <w:szCs w:val="28"/>
        </w:rPr>
      </w:pPr>
      <w:r>
        <w:rPr>
          <w:rFonts w:cs="Times New Roman"/>
          <w:sz w:val="28"/>
          <w:szCs w:val="28"/>
        </w:rPr>
      </w:r>
    </w:p>
    <w:p>
      <w:pPr>
        <w:pStyle w:val="Textbody1"/>
        <w:spacing w:before="0" w:after="0"/>
        <w:ind w:firstLine="709"/>
        <w:jc w:val="center"/>
        <w:rPr>
          <w:rFonts w:cs="Times New Roman"/>
          <w:b/>
          <w:b/>
          <w:color w:val="333333"/>
          <w:sz w:val="28"/>
          <w:szCs w:val="28"/>
        </w:rPr>
      </w:pPr>
      <w:r>
        <w:rPr>
          <w:rFonts w:cs="Times New Roman"/>
          <w:b/>
          <w:color w:val="333333"/>
          <w:sz w:val="28"/>
          <w:szCs w:val="28"/>
        </w:rPr>
        <w:t>Федеральным законом от 19.12.2023 № 605-ФЗ внесены изменения в Федеральный закон «О государственной гражданской службе Российской Федерации» и статью 8 Федерального закона «О противодействии коррупции»</w:t>
      </w:r>
    </w:p>
    <w:p>
      <w:pPr>
        <w:pStyle w:val="Textbody1"/>
        <w:spacing w:before="0" w:after="0"/>
        <w:ind w:firstLine="709"/>
        <w:jc w:val="both"/>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Федеральным законом от 19.12.2023 № 605-ФЗ внесены изменения в Федеральный закон «О государственной гражданской службе Российской Федерации» и статью 8 Федерального закона «О противодействии коррупции», в соответствии с которыми для государственных гражданских служащих и граждан, претендующих на включение в федеральный кадровый резерв, устанавливается требование по представлению сведений о доходах, об имуществе и обязательствах имущественного характера своих и членов своей семь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рядок представления указанных сведений, проверки их достоверности и полноты устанавливаются Президентом Российской Федер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лномочия по направлению запросов в органы прокуратуры,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Ф.</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Заместитель прокурора района                                                               В.Н. Толстая</w:t>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Последствия совершения коррупционных преступл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овершение коррупционных преступлений посягает на основы государственной власти, нарушает нормальную управленческую деятельность государственных</w:t>
        <w:br/>
        <w:t>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нятие коррупции закреплено Федеральным законом от 25.12.2008</w:t>
        <w:br/>
        <w:t>№ 273-ФЗ «О противодействии коррупции», согласно которому под коррупцией понимают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этих деяний от имени или в интересах юридического лиц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w:t>
        <w:br/>
        <w:t>с законодательством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Наибольшую опасность для общества представляют коррупционные преступления, за которые установлена уголовная ответственность.</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Наиболее распространенными преступлениями коррупционной направленности являются:</w:t>
      </w:r>
    </w:p>
    <w:p>
      <w:pPr>
        <w:pStyle w:val="Textbody1"/>
        <w:widowControl/>
        <w:spacing w:before="0" w:after="0"/>
        <w:ind w:firstLine="706"/>
        <w:jc w:val="both"/>
        <w:rPr>
          <w:rFonts w:cs="Times New Roman"/>
          <w:color w:val="333333"/>
          <w:sz w:val="28"/>
          <w:szCs w:val="28"/>
          <w:shd w:fill="FFFFFF" w:val="clear"/>
        </w:rPr>
      </w:pPr>
      <w:r>
        <w:rPr>
          <w:rFonts w:cs="Times New Roman"/>
          <w:color w:val="333333"/>
          <w:sz w:val="28"/>
          <w:szCs w:val="28"/>
          <w:shd w:fill="FFFFFF" w:val="clear"/>
        </w:rPr>
        <w:t>- получение взятки (ст. 290 УК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дачу взятки (ст. 291 УК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посредничество во взяточничестве (ст. 291.1 УК РФ);</w:t>
      </w:r>
    </w:p>
    <w:p>
      <w:pPr>
        <w:pStyle w:val="Textbody1"/>
        <w:widowControl/>
        <w:spacing w:before="0" w:after="0"/>
        <w:ind w:firstLine="706"/>
        <w:jc w:val="both"/>
        <w:rPr>
          <w:rFonts w:cs="Times New Roman"/>
          <w:color w:val="333333"/>
          <w:sz w:val="28"/>
          <w:szCs w:val="28"/>
          <w:shd w:fill="FFFFFF" w:val="clear"/>
        </w:rPr>
      </w:pPr>
      <w:r>
        <w:rPr>
          <w:rFonts w:cs="Times New Roman"/>
          <w:color w:val="333333"/>
          <w:sz w:val="28"/>
          <w:szCs w:val="28"/>
          <w:shd w:fill="FFFFFF" w:val="clear"/>
        </w:rPr>
        <w:t>- мелкое взяточничество (ст. 291.2 УК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За эти преступления предусмотрена уголовная ответственность в виде штрафа, исправительных работ, с лишением права занимать определенные должности или заниматься определенной деятельностью либо без такового, ограничения свободы, лишения свободы. Размер штрафа, срок исправительных работ, лишения права занимать определенные должности или заниматься определенной деятельностью, ограничения и лишения свободы зависят</w:t>
        <w:br/>
        <w:t>от тяжести совершенного дея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К иным коррупционным преступлениям:</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присвоение или растрата (ст. 160 УК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оказание противоправного влияния на результат официального спортивного соревнования или зрелищного коммерческого конкурса (ст. 184 УК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подкуп работника контрактной службы, контрактного управляющего, члена комиссии по осуществлению закупок (ст. 200.5 УК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коммерческий подкуп (ст. 204 УК РФ);        </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посредничество в коммерческом подкупе (ст. 204.1 УК РФ);        </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мелкий коммерческий подкуп (ст. 204.2 УК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служебный подлог (ст. 292 УК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провокация взятки, коммерческого подкупа либо подкупа в сфере закупок товаров, работ, услуг для обеспечения государственных или муниципальных нужд (ст. 304 УК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За эти преступления предусмотрена уголовная ответственность в виде штрафа, обязательных работ, исправительных работ, принудительных работ,</w:t>
        <w:br/>
        <w:t>с лишением права занимать определенные должности или заниматься определенной деятельностью либо без такового, ограничения свободы, лишения свободы. Размер штрафа, срок исправительных работ, лишения права занимать определенные должности или заниматься определенной деятельностью, ограничения и лишения свободы также зависят от тяжести совершенного деяния.</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Антикоррупционные проверки уволенных госслужащих</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Вступили в силу изменения в некоторые федеральные законы, в т.ч. «О противодействии коррупции», «О банках и банковской деятельности», «О прокуратуре Российской Федерации» и другие законы, регламентирующие прохождение службы в государственных и муниципальных органах.</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едусмотрен порядок проведения проверок в случае увольнения лица, на которое распространялись ограничения и требования о предотвращении или об урегулировании конфликта интересов, установленные в целях противодействия коррупции, и в отношении которого принято решение о проверке достоверности и полноты представленных им сведений о доходах, с последующей передачей материалов в органы прокуратуры Российской Федерации в 3-дневный срок после увольнения.</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Определено, что проверка не может проводиться по истечение 6 месяцев со дня увольнения проверяемого лица.</w:t>
      </w:r>
    </w:p>
    <w:p>
      <w:pPr>
        <w:pStyle w:val="Textbody1"/>
        <w:widowControl/>
        <w:spacing w:before="0" w:after="0"/>
        <w:ind w:firstLine="709"/>
        <w:jc w:val="both"/>
        <w:rPr>
          <w:rFonts w:cs="Times New Roman"/>
          <w:color w:val="000000"/>
          <w:sz w:val="28"/>
          <w:szCs w:val="28"/>
        </w:rPr>
      </w:pPr>
      <w:r>
        <w:rPr>
          <w:rFonts w:cs="Times New Roman"/>
          <w:color w:val="000000"/>
          <w:sz w:val="28"/>
          <w:szCs w:val="28"/>
        </w:rPr>
        <w:t>Прокурорам предоставлено право, в случае выявления в ходе проверки нарушений, обращаться в суд с заявлением об изменении основания и формулировки увольнения проверяемого лица, в случае удовлетворения которого она изменяется на увольнение в связи с утратой доверия за совершение коррупционного правонарушения.</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Заместитель прокурора района                                                               В.Н. Толстая</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Как устроить ребенка в детский сад или школу без</w:t>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коррупции</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при устройстве ребенка в детский сад или школу, руководитель образовательного учреждения просит Вас купить для детей игрушки, сделать ремонт, купить предметы техники в класс или группу, возможно он требует от Вас взятку.</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д взяткой понимается получение должностным лицом вознаграждения в виде денежных средств, ценностей, материальных благ, иного имущества или же оказания услуг, за совершение действий или же отказ от их совершения (бездействие) в пользу лица, предоставляющего такое вознаграждение. Совершаемое за это вознаграждение действие (бездействие) должно входить в компетенцию должностного лица, либо он должен иметь возможность влиять на принятие решения по вопросу, с которым к нему обратился взяткодател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зяткой могут считаться не только деньги, ценные бумаги и объекты недвижимости, а также и изделия из драгоценных металлов, продукты питания, видеотехника, бытовые приборы, оплата лечения, строительных или ремонтных работ, оплата развлечений, предоставляемые безвозмездно или по заниженной стоимост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зависимости от размера взятки и иных обстоятельств получение (дача) взятки может наказываться лишением свободы на срок до пятнадцати лет, что определяет отнесение особо квалифицированных составов данных преступлений к числу особо тяжких уголовно наказуемых дея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головная ответственность за дачу взятки наступает с 16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зятка нередко дается через посредников. Посредничество во взятке также является уголовно-наказуемым деянием (ст. 291.1 УК РФ).</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Вас вынуждают дать взятку сообщите об этом в полицию, следственный комитет или прокуратуру.</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lang w:val="ru-RU"/>
        </w:rPr>
      </w:pPr>
      <w:r>
        <w:rPr>
          <w:rFonts w:cs="Times New Roman"/>
          <w:sz w:val="28"/>
          <w:szCs w:val="28"/>
          <w:lang w:val="ru-RU"/>
        </w:rPr>
        <w:t xml:space="preserve">Помощник прокурора района           </w:t>
        <w:tab/>
        <w:t xml:space="preserve">            </w:t>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существление контроля за получением госслужащими денежных сред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татьей 8.2 Федерального закона от 25.12.2008 № 273-ФЗ «О противодействии коррупции» предусмотрена процедура контроля за законностью получения денежных средств государственным служащим, в соответствии с которой установлен механизм действий прокурора при проверки достоверности и полноты сведений о доходах, об имуществе и обязательствах имущественного характера проверяемого лица, в том числе прокурору предоставлена возможность обращаться в суд с иском об обращении в доход государства денежной суммы в размере, эквивалентном той части денежных средств,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казанная процедура направлена на возможность контролирующим органам оценить законность происхождения денежных средств, находящихся в распоряжении публичных должностных лиц.</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снованием для принятия решения об осуществлении контроля за законностью получения денежных средств лицом, представляющим сведения о доходах, является достаточная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роме того, указанная информация в письменной форме может быть представлена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Информация анонимного характера не может служить основанием для принятия решения об осуществлении контроля за расходами должностных лиц, их супругов и несовершеннолетних де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цедура проверки включает в себя истребование у проверяемого лица сведений, подтверждающих законность получения этих денежных средст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рок, установленный для проведения прокурором проверки, составляет не позднее 10 рабочих дней со дня получения указанных материалов. При этом, проверка в случае увольнения лица со службы не может проводиться по истечении шести месяцев со дня увольнения (прекращения полномочий) проверяемого лиц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проведении проверки проверяемое лицо вправе: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 представлять дополнительные материалы и давать по ним пояснения в письменной форме;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проведении проверки прокурор обязан: истребовать у проверяемого лица сведения, подтверждающие законность получения денежных средств (в случае увольнения); изучать дополнительные материалы, представленные проверяемым лицом; провести беседу с проверяемым лицом в случае поступления ходатайства, предусмотренного пунктом 3 части 8 статьи 8.2 Федерального закона № 273-ФЗ.</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 окончании проверки прокурор информирует лицо, направившее в органы прокуратуры материалы, о ее результата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курор рассматривает материалы проверки и не позднее одного месяца со дня ее окончания при наличии оснований обращается в суд с заявлением о взыскании в доход Российской Федерации денежной суммы в размере, эквивалентном той части денежных средств, в отношении которой не получены достоверные сведения, подтверждающие законность их получения, если размер взыскиваемых средств превышает десять тысяч рублей.</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Заместитель прокурора района                                                               В.Н. Толста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 Государственном фонде поддержки участников специальной военной операции «Защитники отече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казом Президента Российской Федерации от 03.02.2024 № 85 внесены изменения в Указ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Указанными изменениями уточнен перечень полномочий и функций, осуществляемых Государственным фондом поддержки участников специальной военной операции "Защитники Отечест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частности, Фонд организует реализацию мероприятий, которые направлены на оказание поддержки и помощи участникам СВО и членам их семей путем взаимодействия с благотворительными и иными организациями, в том числе посредством заключения с ними соглашений о взаимодействии, а также осуществляет международное сотрудничество по вопросам защиты прав указанных лиц, осуществляет информирование о полагающихся им мерах социальной поддержки, помощи и услуга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пределено, что в соответствии с требованиями законодательства РФ создается информационная система, в том числе с привлечением федеральных органов исполнительной власти в порядке, определяемом Правительством РФ, для обеспечения реализации целей деятельности Фонда, а также для взаимодействия с государственными, ведомственными и иными информационными системами на основании соглаш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роме того, предусматривается, что Фонд вправе осуществлять перечисление средств, полученных в виде добровольных имущественных взносов и пожертвований, а также средств, полученных из иных внебюджетных источников, благотворительным и иным организациям в целях предоставления такими организациями мер социальной поддержки, помощи и услуг участникам СВО и членам их семей.</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 мерах поддержки участников СВ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огласно Федеральному закону от 06.04.2024 № 72-Ф3 «О внесении изменений в статью 1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лица, принимающие участие в специальной военной операции не будут платить проценты по кредитам, начисленные за время кредитных каникул. По окончании действия кредитных каникул начисленные проценты подлежат списанию.</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Новые условия распространяются на все кредитные договоры, за исключением ипотек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Если военнослужащие уплатили проценты до изменения законодательства, то эти средства направят на погашение основного долга либо иных обязательств по кредиту.</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рядок возмещения кредиторам 50% недополученного дохода в связи с прекращением обязательств военнослужащих на основании новых правил подлежит установлению Правительством Российской Федерации.</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sz w:val="28"/>
          <w:szCs w:val="28"/>
          <w:lang w:val="ru-RU"/>
        </w:rPr>
      </w:pPr>
      <w:r>
        <w:rPr>
          <w:rFonts w:cs="Times New Roman"/>
          <w:sz w:val="28"/>
          <w:szCs w:val="28"/>
          <w:lang w:val="ru-RU"/>
        </w:rPr>
        <w:t xml:space="preserve">Помощник прокурора района           </w:t>
        <w:tab/>
        <w:t xml:space="preserve">            </w:t>
        <w:tab/>
        <w:t xml:space="preserve">                А.Ю. Симоненко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Порядок использования электронного сертификата на приобретение технических средств реабилитац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Федеральный закон от 24.11.1995 № 181-ФЗ «О социальной защите инвалидов в Российской Федерации» устанавливает право инвалидов на получение за счёт средств федерального бюджета технических средств реабилитации, предусмотренных перечнем реабилитационных мероприятий, технических средств реабилитации и услуг, предоставляемых инвалиду.</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Уполномоченным органом на предоставление гражданам с ограниченными возможностями здоровья технических средств реабилитации является Отделение фонда пенсионного и социального страхования Российской Федерации (далее по тексту Отделение ФПСС).</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Федеральный закон № 181-ФЗ предусматривает три возможных способа обеспечения граждан техническими средствами реабилитации (далее по тексту – ТСР) и протезно-ортопедическими изделиям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1) предоставление средства реабилитации региональным Отделением ФПСС;</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2) самостоятельное приобретение инвалидом ТСР с последующей компенсацией расходов из федерального бюджет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3) приобретение ТСР с использованием электронного сертификат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Законодательством не установлен приоритет обеспечения инвалидов средствами реабилитации в натуральном виде (предоставлении по государственным контрактам) перед иными способами обеспечения (компенсация, электронный сертификат).</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соответствии с Федеральным законом от 30.12.2020 № 491-ФЗ «О приобретении отдельных видов товаров, работ, услуг с использованием электронного сертификата» электронный сертификат представляет собой определенную государством сумму, которую получатель социального изделия может самостоятельно потратить на приобретение ТСР в магазинах из перечня, который представлен на официальном портале Социального фонда Росс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Заявление об оформлении электронного сертификата может быть подано путём личного обращения в региональное Отделение ФПСС, а также через многофункциональный центр, портал «Госуслуги», либо посредством почтовой связ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Для оформления электронного сертификата необходимо предоставить заявление, документ, удостоверяющий личность, индивидуальную программу реабилитации, номер банковского счёта «Мир» (любой банк, действующий на территории Российской Федерац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 01.01.2023 стоимость электронного сертификата определяется как цена аналогичного средства реабилитации, которое ФПСС приобрёл по контракту для обеспечения граждан (учитывается последний исполненный контракт в конкретном регионе). В соответствии с Порядком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 постановлением Правительства Российской Федерации 07.04.2008 № 240, решение о приобретении ТСР с использованием электронного сертификата принимается региональным Отделением ФПСС в течение 5 рабочих дней со дня поступления заявле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 результатам оказания услуги гражданину на безвозмездной основе предоставляется выписка из реестра электронных сертификатов на бумажном носителе или в форме электронного документ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Использование электронного сертификата при оплате ТСР обеспечивается посредством банковской карты, указанной в заявлен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Необходимо учитывать, что при превышении предельной стоимости ТСР, определённой в установленном порядке, разница в стоимости оплачивается за счёт собственных средств гражданина без получения компенсации.</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both"/>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both"/>
        <w:rPr>
          <w:rFonts w:cs="Times New Roman"/>
          <w:b/>
          <w:b/>
          <w:color w:val="333333"/>
          <w:sz w:val="28"/>
          <w:szCs w:val="28"/>
          <w:shd w:fill="FFFFFF" w:val="clear"/>
        </w:rPr>
      </w:pPr>
      <w:r>
        <w:rPr>
          <w:rFonts w:cs="Times New Roman"/>
          <w:b/>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Приняты дополнительные меры по защите прав участников СВО</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соответствии с постановлением Правительства Российской Федерации от 27.01.2024 №69, которым внесены изменения в постановление Правительства Российской Федерации от 07.04.2008 № 240, инвалиды вследствие военной травмы, полученной в результате участия в специальной военной операции, смогут получить технические средства реабилитации без подачи заявл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едусмотрено, что в отношении инвалида вследствие военной травмы, полученной в результате участия (содействия выполнению задач) в ходе СВО (боевых действий), или вследствие увечья (ранения, травмы, контузии), полученного в связи с исполнением обязанностей по контракту о пребывании в добровольческом формировании, уполномоченным органом в срок не позднее чем через 5 рабочих дней со дня поступления из федерального учреждения медико-социальной экспертизы его программы реабилитации принимается решение о приобретении технического средства (изделия) и (или) услуги по его ремонту с использованием электронного сертификата.</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pPr>
      <w:r>
        <w:rPr>
          <w:rFonts w:cs="Times New Roman"/>
          <w:color w:val="333333"/>
          <w:sz w:val="28"/>
          <w:szCs w:val="28"/>
          <w:lang w:val="ru-RU"/>
        </w:rPr>
        <w:t>Заместитель прокурора района                                                               В.Н. Толста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spacing w:before="0" w:after="0"/>
        <w:ind w:firstLine="709"/>
        <w:jc w:val="center"/>
        <w:rPr>
          <w:rFonts w:cs="Times New Roman"/>
          <w:b/>
          <w:b/>
          <w:color w:val="333333"/>
          <w:sz w:val="28"/>
          <w:szCs w:val="28"/>
        </w:rPr>
      </w:pPr>
      <w:r>
        <w:rPr>
          <w:rFonts w:cs="Times New Roman"/>
          <w:b/>
          <w:color w:val="333333"/>
          <w:sz w:val="28"/>
          <w:szCs w:val="28"/>
        </w:rPr>
        <w:t>Роспотребнадзором даны разъяснения по вопросу отстранения от учебного процесса лиц, не привитых против кори</w:t>
      </w:r>
    </w:p>
    <w:p>
      <w:pPr>
        <w:pStyle w:val="Textbody1"/>
        <w:spacing w:before="0" w:after="0"/>
        <w:ind w:firstLine="709"/>
        <w:jc w:val="center"/>
        <w:rPr>
          <w:rFonts w:cs="Times New Roman"/>
          <w:sz w:val="28"/>
          <w:szCs w:val="28"/>
        </w:rPr>
      </w:pPr>
      <w:r>
        <w:rPr>
          <w:rFonts w:cs="Times New Roman"/>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офилактическая иммунизация против кори, краснухи и эпидемического паротита (пункт 2769 СанПиН 3.3686-21 "Санитарно-эпидемиологические требования по профилактике инфекционных болезней") осуществляется в соответствии с национальным календарем профилактических прививок и состоит из вакцинации в 1 год и ревакцинации в 6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общается, что дети, привитые против кори однократно (не прошедшие полный курс иммунизации), при выявлении очага коревой инфекции в образовательной организации не отстраняются из коллекти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днако лица, имевшие контакт с больным корью (или при подозрении на заболевание), не болевшие корью ранее, не привитые, не имеющие сведений о прививках против кори, а также лица старше 6 лет, привитые однократно, подлежат иммунизации против кори по эпидемическим показаниям. При отказе от иммунизации данная категория лиц отстраняется из организованного коллекти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ребенок впервые привит после выявления очага инфекции, то он может быть допущен в коллектив через 21 день после проведенной иммунизации. Если однократно привитый ребенок (вакцинированный) привит после выявления очага инфекции, то он допускается в коллектив сразу после проведенной ревакцин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совершеннолетний гражданин, однократно привитый от кори в детском возрасте, планирует посещать коллектив, где выявлен очаг кори, то он допускается в коллектив сразу после проведенной ревакцинации.</w:t>
      </w:r>
    </w:p>
    <w:p>
      <w:pPr>
        <w:pStyle w:val="Textbody1"/>
        <w:widowControl/>
        <w:spacing w:before="0" w:after="0"/>
        <w:jc w:val="both"/>
        <w:rPr>
          <w:rFonts w:cs="Times New Roman"/>
          <w:sz w:val="28"/>
          <w:szCs w:val="28"/>
          <w:lang w:val="ru-RU"/>
        </w:rPr>
      </w:pPr>
      <w:r>
        <w:rPr>
          <w:rFonts w:cs="Times New Roman"/>
          <w:sz w:val="28"/>
          <w:szCs w:val="28"/>
          <w:lang w:val="ru-RU"/>
        </w:rPr>
        <w:t xml:space="preserve">Помощник прокурора района           </w:t>
        <w:tab/>
        <w:t xml:space="preserve">            </w:t>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Может ли экстренная скорая медицинская помощь оказана без согласия больного?</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ст. 20 Федерального закона от 21.11.2011 № 323-ФЗ «Об основах охраны здоровья граждан в Российской Федерации» необходимым условием медицинского вмешательства является дача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Медицинское вмешательство без согласия гражданина, допускается если медицинское вмешательство необходимо по экстренным показаниям для устранения угрозы жизни человека;</w:t>
      </w:r>
    </w:p>
    <w:p>
      <w:pPr>
        <w:pStyle w:val="Textbody1"/>
        <w:widowControl/>
        <w:spacing w:before="0" w:after="0"/>
        <w:ind w:firstLine="709"/>
        <w:jc w:val="both"/>
        <w:rPr/>
      </w:pPr>
      <w:r>
        <w:rPr>
          <w:rFonts w:cs="Times New Roman"/>
          <w:color w:val="333333"/>
          <w:sz w:val="28"/>
          <w:szCs w:val="28"/>
        </w:rPr>
        <w:t>в отношении лиц, страдающих тяжелыми психическими расстройствами и заболеваниями, представляющими опасность для окружающих; в отношении лиц, совершивших общественно опасные деяния; при проведении судебно-медицинской экспертизы,</w:t>
      </w:r>
      <w:r>
        <w:rPr>
          <w:rFonts w:cs="Times New Roman"/>
          <w:color w:val="333333"/>
          <w:sz w:val="28"/>
          <w:szCs w:val="28"/>
          <w:lang w:val="ru-RU"/>
        </w:rPr>
        <w:t xml:space="preserve"> </w:t>
      </w:r>
      <w:r>
        <w:rPr>
          <w:rFonts w:cs="Times New Roman"/>
          <w:color w:val="333333"/>
          <w:sz w:val="28"/>
          <w:szCs w:val="28"/>
        </w:rPr>
        <w:t>судебно-психиатрической экспертиз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Согласно изменениям вносимыми Федеральным закон от 25.12.2023№ 678-ФЗ «О внесении изменений в статью 20 Федерального закона«Об основах охраны здоровья граждан в Российской Федерации», что скорая медицинская помощь может быть оказана без оформления согласияна медицинское вмешательство при условии оказания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от медицинского вмешательства.Данные изменения вступили в силу с 5 января 2024 года.</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Заместитель прокурора района                                                               В.Н. Толста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б ответственности за падение детей из око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С наступлением теплого периода времени года учащаются случаи падения детей из окон жилых домов.</w:t>
      </w:r>
    </w:p>
    <w:p>
      <w:pPr>
        <w:pStyle w:val="Textbody1"/>
        <w:widowControl/>
        <w:spacing w:before="0" w:after="0"/>
        <w:ind w:firstLine="706"/>
        <w:jc w:val="both"/>
        <w:rPr>
          <w:rFonts w:cs="Times New Roman"/>
          <w:color w:val="000000"/>
          <w:sz w:val="28"/>
          <w:szCs w:val="28"/>
          <w:shd w:fill="FFFFFF" w:val="clear"/>
        </w:rPr>
      </w:pPr>
      <w:r>
        <w:rPr>
          <w:rFonts w:cs="Times New Roman"/>
          <w:color w:val="000000"/>
          <w:sz w:val="28"/>
          <w:szCs w:val="28"/>
          <w:shd w:fill="FFFFFF" w:val="clear"/>
        </w:rPr>
        <w:t>Основными причинами травмирования детей является: недостаток контроля взрослыми за поведением детей; рассеянность домочадцев, забывающих закрывать окна на период их отсутствия; наличие на окнах противомоскитных сеток, создающих мнимую иллюзию закрытого окна; неправильная расстановка мебели в квартире, дающая возможность детям самостоятельно забираться на подоконники.</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Указанные ошибки могут привести к серьезной трагедии, а также гибели несовершеннолетних.</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При этом родители несут уголовную и административную ответственность за сохранение жизни и здоровья своих несовершеннолетних детей.</w:t>
      </w:r>
    </w:p>
    <w:p>
      <w:pPr>
        <w:pStyle w:val="Textbody1"/>
        <w:widowControl/>
        <w:spacing w:before="0" w:after="0"/>
        <w:ind w:firstLine="709"/>
        <w:jc w:val="both"/>
        <w:rPr>
          <w:rFonts w:cs="Times New Roman"/>
          <w:color w:val="000000"/>
          <w:sz w:val="28"/>
          <w:szCs w:val="28"/>
          <w:shd w:fill="FFFFFF" w:val="clear"/>
        </w:rPr>
      </w:pPr>
      <w:r>
        <w:rPr>
          <w:rFonts w:cs="Times New Roman"/>
          <w:color w:val="000000"/>
          <w:sz w:val="28"/>
          <w:szCs w:val="28"/>
          <w:shd w:fill="FFFFFF" w:val="clear"/>
        </w:rPr>
        <w:t>В случае падения детей из окон родители (законные представители) подлежат привлечению по ст. 5.35 КоАП РФ «Неисполнение родителями или иными законными представителями несовершеннолетних обязанностей по содержаниюи воспитанию несовершеннолетних», а также по ст. 109 УК РФ «Причинение смерти по неосторожности», по ст. 118 УК РФ «Причинение тяжкого вреда здоровью по неосторожности», по ст. 125 УК РФ «Оставление в опасности» в зависимости от наступивших последствий.</w:t>
      </w:r>
    </w:p>
    <w:p>
      <w:pPr>
        <w:pStyle w:val="Textbody1"/>
        <w:widowControl/>
        <w:spacing w:before="0" w:after="0"/>
        <w:ind w:firstLine="709"/>
        <w:jc w:val="both"/>
        <w:rPr>
          <w:rFonts w:cs="Times New Roman"/>
          <w:color w:val="000000"/>
          <w:sz w:val="28"/>
          <w:szCs w:val="28"/>
        </w:rPr>
      </w:pPr>
      <w:r>
        <w:rPr>
          <w:rFonts w:cs="Times New Roman"/>
          <w:color w:val="000000"/>
          <w:sz w:val="28"/>
          <w:szCs w:val="28"/>
        </w:rPr>
        <w:t>Санкции указанных положений федерального законодательства предусматривают, в том числе и лишение свободы.</w:t>
      </w:r>
    </w:p>
    <w:p>
      <w:pPr>
        <w:pStyle w:val="Textbody1"/>
        <w:widowControl/>
        <w:spacing w:before="0" w:after="0"/>
        <w:jc w:val="both"/>
        <w:rPr>
          <w:rFonts w:cs="Times New Roman"/>
          <w:color w:val="000000"/>
          <w:sz w:val="28"/>
          <w:szCs w:val="28"/>
        </w:rPr>
      </w:pPr>
      <w:r>
        <w:rPr>
          <w:rFonts w:cs="Times New Roman"/>
          <w:color w:val="000000"/>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Гарантии и компенсации работникам, совмещающим работу с получением высшего образования</w:t>
      </w:r>
    </w:p>
    <w:p>
      <w:pPr>
        <w:pStyle w:val="Textbody1"/>
        <w:widowControl/>
        <w:spacing w:before="0" w:after="0"/>
        <w:ind w:firstLine="709"/>
        <w:jc w:val="both"/>
        <w:rPr>
          <w:rFonts w:cs="Times New Roman"/>
          <w:color w:val="000000"/>
          <w:sz w:val="28"/>
          <w:szCs w:val="28"/>
        </w:rPr>
      </w:pPr>
      <w:r>
        <w:rPr>
          <w:rFonts w:cs="Times New Roman"/>
          <w:color w:val="000000"/>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соответствии со ст. 173 Трудового кодекса Российской Федерации работникам, обучающимся по имеющим государственную аккредитацию программам бакалавриата, специалитета или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1) прохождения промежуточной аттестации на первом и втором курсах соответственно по 40 календарных дней, на каждом из последующих курсов соответственно по 50 календарных дне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2) 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Отпуск без сохранения заработной платы предоставляетс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для прохождения вступительных испытаний - 15 календарных дне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для прохождения итоговой аттестации - 15 календарных дне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для сдачи итоговых государственных экзаменов - 1 месяц.</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Работникам, обучающимся по очной форме обучени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для прохождения итоговой аттестации - 15 календарных дней;</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для подготовки и защиты выпускной квалификационной работы и сдачи итоговых государственных экзаменов - 4 месяц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для сдачи итоговых государственных экзаменов - 1 месяц.</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Кроме того, 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Если работник получает образование одновременно в двух учебных заведениях, то компенсации подлежит проезд до одного из них по выбору работник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sz w:val="28"/>
          <w:szCs w:val="28"/>
          <w:lang w:val="ru-RU"/>
        </w:rPr>
      </w:pPr>
      <w:r>
        <w:rPr>
          <w:rFonts w:cs="Times New Roman"/>
          <w:sz w:val="28"/>
          <w:szCs w:val="28"/>
          <w:lang w:val="ru-RU"/>
        </w:rPr>
        <w:t xml:space="preserve">Помощник прокурора района           </w:t>
        <w:tab/>
        <w:t xml:space="preserve">            </w:t>
        <w:tab/>
        <w:t xml:space="preserve">                А.Ю. Симоненко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Ответственность за неисполнение обязанностей по воспитанию несовершеннолетних</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соответствии со статьей 38 Конституции Российской Федерации семьи, материнства и детства находится под защитой со стороны государства. В Семейном кодексе Российской Федерации установлены обязанности родителей по воспитанию, образованию и защите прав и интересов дет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родителям надлежит заботиться о здоровье, физическом, психическом, духовном и нравственном развитии своих детей. При осуществлении родительских прав родители не вправе причинять вред физическому и психическому здоровью детей, их нравственному развитию. Родители, осуществляющие родительские права в ущерб правам и интересам детей, несут ответственность в установленном законом порядке. За неисполнение родителем возложенных на него обязанностей по воспитанию детей законодательством предусмотрена как административная, так и уголовная ответственност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лучае, если родитель, а также законный представитель (усыновитель, опекун) ребенка не исполняет, а также ненадлежаще исполняет свои обязанности по воспитанию, обучению, защите прав и интересов несовершеннолетних он может быть привлечен к административной ответственности по статье 5.35 Кодекса Российской Федерации об административных правонарушения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качестве примера ненадлежащего исполнения обязанностей родителей можно привести примеры нахождения детей на улице в ночное время без сопровождения взрослых, семейные скандалы в присутствии детей, не обеспечение ребенка питанием, одеждой по сезону, непосещение двумя несовершеннолетними образовательного учреждения без уважительных причин, нахождение детей в заброшенных зданиях.</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соответствии с положениями статьи 156 Уголовного кодекса Российской Федерации (далее – УК РФ) за неисполнение или ненадлежащее исполнение обязанности по воспитанию несовершеннолетнего предусмотрена уголовная ответственность. При этом к ответственности за указанное преступление могут быть привлечены как родители (законные представители), так и работники образовательной и иной организации, обязанные осуществлять надзор за несовершеннолетни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тветственность за данное преступление наступает только в том случае, если неисполнением обязанности по воспитанию соединено с жестоким обращением с несовершеннолетним. Жестокое обращение может проявляться физически (применения насилия, лишение или ограничение питания) и психологически (оскорбление, угрозы, лишение сна, отдыха). За данное преступление предусмотрено наказание до лишения свободы сроком до 3-х лет.</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роме того, за систематическое причинение несовершеннолетнему физических или психических страданий, виновные лица могут быть привлечены к уголовной ответственности по статье 117 УК РФ за истязание.</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Заместитель прокурора района                                                               В.Н. Толста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Утверждены правила ведения реестра недобросовестных участников аукцион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Постановлением Правительства Российской Федерации от 09.04.2024 № 439 утверждены Правила ведения реестра недобросовестных участников аукционов по продаже права на заключение договоров о закреплении доли квоты добычи (вылова) водных биологических ресурсов, договоров о закреплении и предоставлении доли квоты добычи (вылова) крабов, предоставленной в инвестиционных целях в области рыболовства, для осуществления промышленного рыболовства и (или) прибрежного рыболовства, договоров пользования водными биологическими ресурсами, договоров пользования рыболовным участком.</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Реестр недобросовестных участников аукционов с 1 сентября 2024 года будет вести Росрыболовство.</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реестре начнут учитывать лиц, которые уклоняются от заключения по итогам электронных аукционов договоров в сфере рыболовства. Правительство утвердило правила его ведения, чтобы с указанной даты поправки к Закону о рыболовстве смогли заработать в полной мере.</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Новшество коснется договоров о закреплении доли квоты на добычу водных биоресурсов, закреплении и предоставлении доли квоты на вылов крабов в инвестиционных целях, а также договоров пользования водными биоресурсами и рыболовными участками (в т.ч. для добычи анадромных видов рыб).</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реестр попадут уклонившиеся от заключения договор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победители аукцион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лица, с которыми в случае признания его несостоявшимся должен был заключаться договор или соглашение об участии в социально-экономическом развитии регион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едомство будет вести электронный реестр на площадке ГИС «Торг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ведения о юридических лицах и предпринимателях, а также ссылку на извещение об аукционе разместят в течение 3 рабочих дней. Этот срок отсчитывается с даты, когда Росрыболовство внесет в ГИС информацию об уклонении или, когда получит ее от организатора аукцион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Сведения исключаются из реестра через 3 года. Удалить их раньше можно только в судебном порядке, если заинтересованное лицо обжалует внесение данных и их содержание.</w:t>
      </w:r>
    </w:p>
    <w:p>
      <w:pPr>
        <w:pStyle w:val="Textbody1"/>
        <w:widowControl/>
        <w:spacing w:before="0" w:after="0"/>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center"/>
        <w:rPr>
          <w:rFonts w:cs="Times New Roman"/>
          <w:b/>
          <w:b/>
          <w:color w:val="333333"/>
          <w:sz w:val="28"/>
          <w:szCs w:val="28"/>
          <w:shd w:fill="FFFFFF" w:val="clear"/>
        </w:rPr>
      </w:pPr>
      <w:r>
        <w:rPr>
          <w:rFonts w:cs="Times New Roman"/>
          <w:b/>
          <w:color w:val="333333"/>
          <w:sz w:val="28"/>
          <w:szCs w:val="28"/>
          <w:shd w:fill="FFFFFF" w:val="clear"/>
        </w:rPr>
        <w:t>С 01.01.2024 вступили в силу поправки в Лесной кодекс Российской Федераци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водится понятие "уровень реагирования на ландшафтный (природный) пожар", под которым понимается состояние готовности органов управления и сил, в задачи которых входит тушение ландшафтных (природных) пожаров, требующее от органов государственной власти РФ и субъектов РФ, органов местного самоуправления и организаций принятия дополнительных мер по ликвидации ландшафтных (природных) пожаров. Указанные уровни реагирования устанавливаются Правительством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Нововведения коснулись ст. 53.1 Лесного кодекса РФ:</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введено понятие противопожарного обустройства лесов, которое представляет собой комплекс мер, направленных на недопущение распространения лесных пожаров;</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дополнительно предусматривается создание пунктов сосредоточения противопожарного инвентар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 статья дополнена новой частью, в которой предусмотрен перечень мероприятий, включенный в противопожарную пропаганду и обучение населения мерам пожарной безопасности в лесах, а именно издание и распространение специальной литературы и изготовление предметов наглядной агитации; проведение тематических выставок, смотров, конференций и использование других форм информирования населения; иные мероприятия, предусмотренные лесным законодательством и законодательством Российской Федерации о пожарной безопасности.</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В Лесной кодекс РФ введена новая статья 53.9 - меры экстренного реагирования. Меры экстренного реагирования - это комплекс мероприятий, направленных на оперативное привлечение сил и средств федерального государственного бюджетного учреждения, подведомственного федеральному органу исполнительной власти, осуществляющему федеральный государственный лесной контроль (надзор), в целях оказания содействия органам исполнительной власти субъектов Российской Федерации, осуществляющим переданные им в соответствии со статьей 83 настоящего Кодекса полномочия, в тушении лесных пожаров на землях лесного фонда.</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Меры экстренного реагирования включают в себя:</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1) обеспечение готовности сил и средств федерального государственного бюджетного учреждения, необходимых для выполнения работ по охране лесов от пожаров в целях осуществления мер экстренного реагирования на лесные пожары;</w:t>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t>2) оперативную доставку федерального резерва экстренного реагирования к местам тушения лесных пожаров, в отношении которых принято решение о применении мер экстренного реагирования, и обратно к местам постоянной дислокации, в том числе авиационными средствами;</w:t>
      </w:r>
    </w:p>
    <w:p>
      <w:pPr>
        <w:pStyle w:val="Textbody1"/>
        <w:widowControl/>
        <w:numPr>
          <w:ilvl w:val="0"/>
          <w:numId w:val="2"/>
        </w:numPr>
        <w:spacing w:before="0" w:after="0"/>
        <w:ind w:left="0" w:firstLine="709"/>
        <w:jc w:val="both"/>
        <w:rPr>
          <w:rFonts w:cs="Times New Roman"/>
          <w:color w:val="333333"/>
          <w:sz w:val="28"/>
          <w:szCs w:val="28"/>
        </w:rPr>
      </w:pPr>
      <w:r>
        <w:rPr>
          <w:rFonts w:cs="Times New Roman"/>
          <w:color w:val="333333"/>
          <w:sz w:val="28"/>
          <w:szCs w:val="28"/>
        </w:rPr>
        <w:t>тушение лесных пожаров, в отношении которых федеральным органом исполнительной власти, осуществляющим федеральный государственный лесной контроль (надзор), по согласованию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инято решение о применении мер экстренного реагирования.</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lang w:val="ru-RU"/>
        </w:rPr>
      </w:pPr>
      <w:r>
        <w:rPr>
          <w:rFonts w:cs="Times New Roman"/>
          <w:sz w:val="28"/>
          <w:szCs w:val="28"/>
          <w:lang w:val="ru-RU"/>
        </w:rPr>
        <w:t xml:space="preserve">Помощник прокурора района           </w:t>
        <w:tab/>
        <w:t xml:space="preserve">            </w:t>
        <w:tab/>
        <w:t xml:space="preserve">                А.Ю. Симоненков</w:t>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r>
    </w:p>
    <w:p>
      <w:pPr>
        <w:pStyle w:val="Textbody1"/>
        <w:widowControl/>
        <w:spacing w:before="0" w:after="0"/>
        <w:ind w:firstLine="709"/>
        <w:jc w:val="center"/>
        <w:rPr/>
      </w:pPr>
      <w:r>
        <w:rPr>
          <w:rFonts w:cs="Times New Roman"/>
          <w:b/>
          <w:color w:val="333333"/>
          <w:sz w:val="28"/>
          <w:szCs w:val="28"/>
        </w:rPr>
        <w:t>Постановлением Правительства РФ от 27.12.2023 № 2323 утверждены правила организации ликвидации накопленного вреда окружающей сред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авила устанавливают порядок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состав проекта ликвидации, порядок осуществления наблюдения за ходом ликвидации накопленного вреда и выдачи заключ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едусматривается, что проекты ликвидации до их утверждения подлежат государственной экологической экспертизе, проверке достоверности определения сметной стоимости, государственной экспертизе проектной документации и результатов инженерных изысканий в случаях, установленных законодательством о градостроительной деятельности. Проект ликвидации, получивший положительные заключения необходимых государственных экспертиз и проверки достоверности определения его сметной стоимости, осуществляемой Росприроднадзором или подведомственными ему учреждениями, утверждается заказчико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становлено, что Росприроднадзор с привлечением центров лабораторного анализа и технических измерений по соответствующим федеральным округам осуществляет наблюдение за ходом ликвидации накопленного вреда посредством использования систем дистанционного наблюдения, присутствия на территории объекта, применения специальных технических средств, имеющих функции фотосъемки, аудио- и видеозаписи, измерения, иных средств сбора или фиксации информации, отбора и анализа проб компонентов природной среды на территории проведения ликвидации накопленного вреда, а также анализа полученной отчетности о ходе ликвидации накопленного вреда. Наблюдение за ходом ликвидации накопленного вреда осуществляется без ограничения срока его провед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Организация ликвидации накопленного вреда применительно к территории, расположенной в границах земельных участков, находящихся в собственности муниципального образования, осуществляется органами местного самоуправления такого муниципального образования, применительно к иным территориям - органами государственной власти субъектов РФ. В случаях, установленных Правительством РФ, организация ликвидации накопленного вреда осуществляется Минприроды России или подведомственными ему бюджетными и казенными учреждения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Указанные Правила вступили в силу с 28.12.2023 (за исключением отдельных полож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омимо этого, вышеобозначенным постановлением Правительства РФ действие постановления Правительства РФ от 04.05.2018 № 542, регулирующее аналогичные правоотношения, отменено.</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Заместитель прокурора района                                                               В.Н. Толста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Особенности законодательства в сфере недропользова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ехнические проекты и иная проектная документация на выполнение работ, связанных с пользованием недрами, согласованные и утвержденные пользователем недр до вступления в силу Федерального закона от 14.07.2022 № 343-ФЗ «О внесении изменений в Закон Российской Федерации «О недрах» и отдельные законодательные акты Российской Федерации» и предусматривающие использование отходов добычи полезных ископаемых и связанных с ней перерабатывающих производств, в случае если такие проекты и иная проектная документация содержат технические и технологические решения, соответствующие пункту 9 Правил, утвержденных Постановлением № 2127, действуют до окончания срока их действия и их приведение в соответствие с требованиями, установленными Правилами не требу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Если проектной документацией предусматривается использование отходов недропользования, в том числе вскрышных и вмещающих горных пород, для целей, предусмотренных частями первой и второй статьи 23.4 и частью первой статьи 23.5 Закона Российской Федерации «О недрах», она должна содержать технические и технологические решения по рациональному использованию и охране недр, технические и технологические решения по обеспечению требований в области охраны окружающей среды, требований в области промышленной безопасности, а также технические и технологические решения по использованию отходов недропользования, в том числе вскрышных и вмещающих горных пород.</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Установлен запрет на сдачу внаем жилья, не оборудованного приборами учета коммунальных ресурс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часть 2 статьи 30 Жилищного кодекса РФ внесены изменения, согласно которым собственник жилого помещения вправе сдавать его гражданам по договору найма (в том числе краткосрочного) или договору безвозмездного пользования, а юридическим лицам - по договору аренды, при условии обеспечения соблюд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ав и законных интересов сосед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авил пользования жилыми помещения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правил содержания общего имущества в многоквартирном доме,</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требований оснащенности жилья приборами учета используемых энергетических ресурс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же закреплено право соседей обратиться в суд в случае, если сдача квартиры нарушает их жилищные прав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кон принят во исполнение Постановления Конституционного Суда РФ от 23 марта 2023 г. № 9-П.</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lang w:val="ru-RU"/>
        </w:rPr>
      </w:pPr>
      <w:r>
        <w:rPr>
          <w:rFonts w:cs="Times New Roman"/>
          <w:sz w:val="28"/>
          <w:szCs w:val="28"/>
          <w:lang w:val="ru-RU"/>
        </w:rPr>
        <w:t xml:space="preserve">Помощник прокурора района           </w:t>
        <w:tab/>
        <w:t xml:space="preserve">            </w:t>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b/>
          <w:b/>
          <w:color w:val="333333"/>
          <w:sz w:val="28"/>
          <w:szCs w:val="28"/>
        </w:rPr>
      </w:pPr>
      <w:r>
        <w:rPr>
          <w:rFonts w:cs="Times New Roman"/>
          <w:b/>
          <w:color w:val="333333"/>
          <w:sz w:val="28"/>
          <w:szCs w:val="28"/>
        </w:rPr>
        <w:t>Ответственность за незаконное подключение к электрическим сетя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ействующим законодательством предусмотрена ответственность за самовольное подключение к электрическим сетям, а равно самовольное (безучетное) использование электроэнерг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езаконным подключением к электросети являетс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любое подключение без разрешительного документа, даже при наличии приборов учет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вмешательство в работу электросчетчиков, самовольное распломбирование приборов, изменение их рабочего положения, повреждения механизма и т.д.;</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использование спецсредств и различных способов для занижения реальных показаний счетчи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 эксплуатация приборов учета с явными физическими повреждениями или вышедших из стро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указанные действия потребителей электроэнергии предусмотрена административная, уголовная и гражданско-правовая ответственность.</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одекс Российской Федерации об административных правонарушениях предусматривает ответственность в виде штрафа за самовольное подключение к электрическим сетям, а равно самовольное (безучетное) использование электрической энергии, если эти действия не содержат уголовно наказуемого дея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аличие признаков административного правонарушения выражается в самовольном подключении к указанным источникам без соответствующего разрешения уполномоченных органов и в самовольном (безучетном) использовании электроэнергии, т.е. в отсоединении счетчиков и других контрольных измерительных приборов, определяющих количество потребленной энергии, изменении показателей контрольно-измерительных прибор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t>Так, согласно статье 7.19 КоАП РФ самовольное подключение к электрическим сетям, а равно самовольное (безучетное) использование электрической, если эти действия не содержат уголовно наказуемого деяния, влечет наложение административного штрафа на граждан в размере от 10 тысяч до 15 тысяч рублей; на должностных лиц - от 30 тысяч до 80 тысяч рублей или дисквалификацию на срок от 1 года до 2 лет; на юридических лиц - от 100 тысяч до 200 тысяч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а повторное совершение административного правонарушения, предусмотренного частью 1 настоящей статьи, может быть назначено наказание в виде штрафа на граждан в размере от 15 тысяч до 30 тысяч рублей; на должностных лиц - от 80 тысяч до 200 тысяч рублей или дисквалификацию на срок от 2 лет до 3 лет; на юридических лиц - от 200 тысяч до 300 тысяч рубле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ражданско-правовая ответственность может наступить для потребителя вне зависимости от наступления административной или уголовной ответственност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Заместитель прокурора района                                                               В.Н. Толста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Как смена номера мобильного телефона может стать ловушкой мошенни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Злоумышленники научились получать доступ к личным кабинетам на портале «Госуслуги», банковским счетам, электронной почте через сим-карты, которые ранее принадлежали другим лица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Номера мобильных телефонов повторно поступают в продажу в том виде, в каком их оставили прежние владельцы с сохранением привязки к аккаунтам в социальных сетях и различным приложениям. В продажу в салоны сотовой связи такие сим-карты выпускаются операторами мобильной связи через 1-2 месяца после расторжения договора с абонентом – пользователем услуг сотовой связ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При этом, оператор мобильной связи самостоятельно отключить доступ к таким сведениям не может, а прежний владелец теряет доступ к ним.</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целях получения доступа к персональным данным, злоумышленники пытаются восстановить доступ к различным аккаунтам, в том числе в личном кабинете «Госуслуги», в целях оформления кредитов и микрозаймов от имени жертвы (путем сброса пароля на мобильный телефон, находящийся в пользовании мошенник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Будьте внимательны при смене номера мобильного телефона! Чтобы не стать жертвой мошенников необходимо следить за актуальностью привязки важных аккаунтов, установить дополнительную защиту (например, уведомление о входе в аккаунт).</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color w:val="333333"/>
          <w:sz w:val="28"/>
          <w:szCs w:val="28"/>
          <w:lang w:val="ru-RU"/>
        </w:rPr>
      </w:pPr>
      <w:r>
        <w:rPr>
          <w:rFonts w:cs="Times New Roman"/>
          <w:color w:val="333333"/>
          <w:sz w:val="28"/>
          <w:szCs w:val="28"/>
          <w:lang w:val="ru-RU"/>
        </w:rPr>
        <w:t xml:space="preserve">Прокурор района </w:t>
        <w:tab/>
        <w:tab/>
        <w:tab/>
        <w:tab/>
        <w:tab/>
        <w:tab/>
        <w:tab/>
        <w:tab/>
        <w:t xml:space="preserve">   И.В. Катыхин</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center"/>
        <w:rPr>
          <w:rFonts w:cs="Times New Roman"/>
          <w:b/>
          <w:b/>
          <w:color w:val="333333"/>
          <w:sz w:val="28"/>
          <w:szCs w:val="28"/>
        </w:rPr>
      </w:pPr>
      <w:r>
        <w:rPr>
          <w:rFonts w:cs="Times New Roman"/>
          <w:b/>
          <w:color w:val="333333"/>
          <w:sz w:val="28"/>
          <w:szCs w:val="28"/>
        </w:rPr>
        <w:t>А вы продлили договор по использованию (обслуживанию) SIM -карты?</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t>В последнее время достаточно распространенной схемой для мошенников стало предложение по продлению либо подтверждению номера мобильного телефона.</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Как правило, злоумышленник начинает телефонный разговор с информирования о том, что срок обслуживания SIM-карты заканчивается. Если его не продлить, то номер мобильного телефона переходит другому лицу. В офис сотовой компании при этом, как утверждает мошенник приезжать не обязательно – все можно сделать через личный кабинет «Госуслуги», для чего достаточно сообщить код из смс-сообщения.</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Далее жертве приходит CMC-сообщение с кодом доступа в личный кабинет портала «Госуслуги». Сообщая данный код доступа мошенникам - тем самым Вы передаете им доступ ко всей персональной информации.</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Гражданам следует помнить о том, что операторы сотовой связи не продлевают абонентские договора по использованию или обслуживанию SIM-карт, не просят пароли от личного кабинета «Госуслуги» или других приложений.</w:t>
      </w:r>
    </w:p>
    <w:p>
      <w:pPr>
        <w:pStyle w:val="Textbody1"/>
        <w:widowControl/>
        <w:spacing w:before="0" w:after="0"/>
        <w:ind w:firstLine="709"/>
        <w:jc w:val="both"/>
        <w:rPr>
          <w:rFonts w:cs="Times New Roman"/>
          <w:color w:val="333333"/>
          <w:sz w:val="28"/>
          <w:szCs w:val="28"/>
        </w:rPr>
      </w:pPr>
      <w:r>
        <w:rPr>
          <w:rFonts w:cs="Times New Roman"/>
          <w:color w:val="333333"/>
          <w:sz w:val="28"/>
          <w:szCs w:val="28"/>
        </w:rPr>
        <w:t>Важно знать, что абонентские договора по использованию или обслуживанию SIM-карт являются бессрочными и расторгаются только по желанию пользователя и при личном посещении салона связи.</w:t>
      </w:r>
    </w:p>
    <w:p>
      <w:pPr>
        <w:pStyle w:val="Textbody1"/>
        <w:widowControl/>
        <w:spacing w:before="0" w:after="0"/>
        <w:jc w:val="both"/>
        <w:rPr>
          <w:rFonts w:cs="Times New Roman"/>
          <w:color w:val="333333"/>
          <w:sz w:val="28"/>
          <w:szCs w:val="28"/>
        </w:rPr>
      </w:pPr>
      <w:r>
        <w:rPr>
          <w:rFonts w:cs="Times New Roman"/>
          <w:color w:val="333333"/>
          <w:sz w:val="28"/>
          <w:szCs w:val="28"/>
        </w:rPr>
      </w:r>
    </w:p>
    <w:p>
      <w:pPr>
        <w:pStyle w:val="Textbody1"/>
        <w:widowControl/>
        <w:spacing w:before="0" w:after="0"/>
        <w:jc w:val="both"/>
        <w:rPr>
          <w:rFonts w:cs="Times New Roman"/>
          <w:sz w:val="28"/>
          <w:szCs w:val="28"/>
          <w:lang w:val="ru-RU"/>
        </w:rPr>
      </w:pPr>
      <w:r>
        <w:rPr>
          <w:rFonts w:cs="Times New Roman"/>
          <w:sz w:val="28"/>
          <w:szCs w:val="28"/>
          <w:lang w:val="ru-RU"/>
        </w:rPr>
        <w:t xml:space="preserve">Помощник прокурора района           </w:t>
        <w:tab/>
        <w:t xml:space="preserve">            </w:t>
        <w:tab/>
        <w:t xml:space="preserve">                А.Ю. Симоненков</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spacing w:before="0" w:after="0"/>
        <w:ind w:firstLine="709"/>
        <w:jc w:val="both"/>
        <w:rPr>
          <w:rFonts w:cs="Times New Roman"/>
          <w:sz w:val="28"/>
          <w:szCs w:val="28"/>
        </w:rPr>
      </w:pPr>
      <w:r>
        <w:rPr>
          <w:rFonts w:cs="Times New Roman"/>
          <w:sz w:val="28"/>
          <w:szCs w:val="28"/>
        </w:rPr>
        <w:b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widowControl/>
        <w:spacing w:before="0" w:after="0"/>
        <w:ind w:firstLine="709"/>
        <w:jc w:val="both"/>
        <w:rPr>
          <w:rFonts w:cs="Times New Roman"/>
          <w:color w:val="333333"/>
          <w:sz w:val="28"/>
          <w:szCs w:val="28"/>
        </w:rPr>
      </w:pPr>
      <w:r>
        <w:rPr>
          <w:rFonts w:cs="Times New Roman"/>
          <w:color w:val="333333"/>
          <w:sz w:val="28"/>
          <w:szCs w:val="28"/>
        </w:rPr>
      </w:r>
    </w:p>
    <w:p>
      <w:pPr>
        <w:pStyle w:val="Textbody1"/>
        <w:spacing w:before="0" w:after="0"/>
        <w:ind w:firstLine="709"/>
        <w:jc w:val="both"/>
        <w:rPr>
          <w:rFonts w:cs="Times New Roman"/>
          <w:sz w:val="28"/>
          <w:szCs w:val="28"/>
        </w:rPr>
      </w:pPr>
      <w:r>
        <w:rPr>
          <w:rFonts w:cs="Times New Roman"/>
          <w:sz w:val="28"/>
          <w:szCs w:val="28"/>
        </w:rPr>
        <w:b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widowControl/>
        <w:spacing w:before="0" w:after="0"/>
        <w:ind w:firstLine="709"/>
        <w:jc w:val="both"/>
        <w:rPr>
          <w:rFonts w:cs="Times New Roman"/>
          <w:color w:val="333333"/>
          <w:sz w:val="28"/>
          <w:szCs w:val="28"/>
          <w:shd w:fill="FFFFFF" w:val="clear"/>
        </w:rPr>
      </w:pPr>
      <w:r>
        <w:rPr>
          <w:rFonts w:cs="Times New Roman"/>
          <w:color w:val="333333"/>
          <w:sz w:val="28"/>
          <w:szCs w:val="28"/>
          <w:shd w:fill="FFFFFF" w:val="clear"/>
        </w:rPr>
      </w:r>
    </w:p>
    <w:p>
      <w:pPr>
        <w:pStyle w:val="Textbody1"/>
        <w:spacing w:before="0" w:after="0"/>
        <w:jc w:val="both"/>
        <w:rPr>
          <w:rFonts w:cs="Times New Roman"/>
          <w:color w:val="333333"/>
          <w:sz w:val="28"/>
          <w:szCs w:val="28"/>
        </w:rPr>
      </w:pPr>
      <w:r>
        <w:rPr>
          <w:rFonts w:cs="Times New Roman"/>
          <w:color w:val="333333"/>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OpenSymbol" w:hAnsi="OpenSymbol" w:eastAsia="OpenSymbol" w:cs="OpenSymbol"/>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6:00Z</dcterms:created>
  <dc:creator>LION</dc:creator>
  <dc:description/>
  <dc:language>en-US</dc:language>
  <cp:lastModifiedBy>LION</cp:lastModifiedBy>
  <dcterms:modified xsi:type="dcterms:W3CDTF">2024-06-0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