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187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3 года № 1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прогнозного плана приватизации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имущества на 2023 год и планируемые 2024-2025 годы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Российской Федерации от 21 декабря 2001 года № 178-ФЗ «О приватизации государственного и муниципального имущества», от 6 октября 2003 года № 131-ФЗ «Об общих принципах организации местного самоуправления на территории Российской Федерации», Уставом  муниципального образования «Большесолдатский сельсовет» Большесолдатского района Курской области, Положением о порядке владения, пользования и распоряжения имуществом Большесолдатского сельсовета, утвержденного решением Собрания депутатов Большесолдатского сельсовета Большесолдатского района Курской области от 09.06.2011 г. № 62, Собрание депутатов Большесолдатского сельсовета Большесолдат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лан приватизации муниципального имущества муниципального образования «Большесолдатский сельсовет» Большесолдатского района Курской области на 2023 год и планируемые 2024 - 2025 годы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убликовать настоящее решение в сети «Интернет» на официальных сайтах, предусмотренных действующим законодательством.</w:t>
      </w:r>
    </w:p>
    <w:p>
      <w:pPr>
        <w:pStyle w:val="Msonormalcxspmiddlecxspmiddle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Решение вступает в силу со  дня  его опубликования (обнародования)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сельсовета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    С.М.Иноземц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солдатского сельсовета                                                  Большесолдатского района                                                                  В.Р.Зельдне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Normal"/>
        <w:spacing w:lineRule="exac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Normal"/>
        <w:tabs>
          <w:tab w:val="clear" w:pos="708"/>
          <w:tab w:val="left" w:pos="7830" w:leader="none"/>
        </w:tabs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7.03.2023 г.  №133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ный план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иватизации муниципального имущества на 2023 год 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ируемые 2024-2025</w:t>
      </w:r>
      <w:r>
        <w:rPr/>
        <w:t xml:space="preserve"> годы</w:t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83"/>
        <w:gridCol w:w="3576"/>
        <w:gridCol w:w="239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, площадь: общая 52,4 кв.м. Этажность: 1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2:549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ществующих ограничений (обременений) права: не зарегистрировано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 Большое Солдатское, ул. Советская д.117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№1, площадь: общая 36,3 кв.м. Этажность: 1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1:1442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Молодежная д.5, кв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№4, площадь: общая 36,6 кв.м. Этажность: 1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1:1441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Молодежная д.5, кв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№1, площадь: общая 36,4 кв.м. Этажность: 1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1:1447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Молодежная д.7, кв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№2, площадь: общая 36,5 кв.м. Этажность: 1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1:144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Молодежная д.7, кв 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№3, площадь: общая 36,3 кв.м. Этажность: 1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1:1445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Молодежная д.7, кв 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№4, площадь: общая 36,2 кв.м. Этажность: 1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1:1446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Молодежная д.7,кв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вартира №3, площадь: общая 35,7 кв.м. Этажность: 1.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(или условный) номер: 46:02:010101:1456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ществующих ограничений (обременений) права: не зарегистрировано.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Курская область, Большесолдатский район, с.Большое Солдатское, ул.Молодежная д.9, кв 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9:00Z</dcterms:created>
  <dc:creator>adm_buh</dc:creator>
  <dc:description/>
  <cp:keywords/>
  <dc:language>en-US</dc:language>
  <cp:lastModifiedBy>компьютер</cp:lastModifiedBy>
  <cp:lastPrinted>2023-03-30T10:50:00Z</cp:lastPrinted>
  <dcterms:modified xsi:type="dcterms:W3CDTF">2023-04-18T10:39:00Z</dcterms:modified>
  <cp:revision>2</cp:revision>
  <dc:subject/>
  <dc:title/>
</cp:coreProperties>
</file>